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71" w:before="0" w:after="0"/>
        <w:ind w:left="4751" w:hanging="0"/>
        <w:rPr>
          <w:rFonts w:ascii="Helvetica" w:hAnsi="Helvetica" w:cs="Helvetica"/>
          <w:color w:val="FFFFFF"/>
          <w:sz w:val="82"/>
          <w:szCs w:val="82"/>
        </w:rPr>
      </w:pPr>
      <w:r>
        <w:rPr>
          <w:rFonts w:cs="Helvetica" w:ascii="Helvetica" w:hAnsi="Helvetica"/>
          <w:color w:val="FFFFFF"/>
          <w:sz w:val="82"/>
          <w:szCs w:val="82"/>
        </w:rPr>
        <w:t>Doing business</w:t>
      </w:r>
    </w:p>
    <w:p>
      <w:pPr>
        <w:pStyle w:val="Normal"/>
        <w:widowControl w:val="false"/>
        <w:autoSpaceDE w:val="false"/>
        <w:spacing w:lineRule="exact" w:line="860" w:before="0" w:after="0"/>
        <w:ind w:left="2076" w:hanging="0"/>
        <w:rPr>
          <w:rFonts w:ascii="Helvetica" w:hAnsi="Helvetica" w:cs="Helvetica"/>
          <w:color w:val="FFFFFF"/>
          <w:sz w:val="82"/>
          <w:szCs w:val="82"/>
        </w:rPr>
      </w:pPr>
      <w:r>
        <w:rPr>
          <w:rFonts w:cs="Helvetica" w:ascii="Helvetica" w:hAnsi="Helvetica"/>
          <w:color w:val="FFFFFF"/>
          <w:sz w:val="82"/>
          <w:szCs w:val="82"/>
        </w:rPr>
        <w:t>with local government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2188" w:hanging="0"/>
        <w:rPr>
          <w:rFonts w:ascii="Helvetica" w:hAnsi="Helvetica" w:cs="Helvetica"/>
          <w:color w:val="FFFFFF"/>
        </w:rPr>
      </w:pPr>
      <w:r>
        <w:rPr>
          <w:rFonts w:cs="Helvetica" w:ascii="Helvetica" w:hAnsi="Helvetica"/>
          <w:color w:val="FFFFFF"/>
        </w:rPr>
        <w:t>A guide to better understand how to successfully become a supplier for local governmen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5676900</wp:posOffset>
                </wp:positionV>
                <wp:extent cx="7560310" cy="532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2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499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499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8.95pt;mso-wrap-distance-left:9.05pt;mso-wrap-distance-right:9.05pt;mso-wrap-distance-top:0pt;mso-wrap-distance-bottom:0pt;margin-top:44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499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499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75680" cy="6126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9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7591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759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482.4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9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7591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759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ind w:left="915" w:hanging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Introduction</w:t>
      </w:r>
    </w:p>
    <w:p>
      <w:pPr>
        <w:pStyle w:val="Normal"/>
        <w:widowControl w:val="false"/>
        <w:autoSpaceDE w:val="false"/>
        <w:spacing w:lineRule="exact" w:line="36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bout this guide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What is ‘procurement’?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rocurement factors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Council procurement and the law</w:t>
      </w:r>
    </w:p>
    <w:p>
      <w:pPr>
        <w:pStyle w:val="Normal"/>
        <w:widowControl w:val="false"/>
        <w:autoSpaceDE w:val="false"/>
        <w:spacing w:lineRule="exact" w:line="36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Local Government Act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 procurement policies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thical standards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Methods of procurement</w:t>
      </w:r>
    </w:p>
    <w:p>
      <w:pPr>
        <w:pStyle w:val="Normal"/>
        <w:widowControl w:val="false"/>
        <w:autoSpaceDE w:val="false"/>
        <w:spacing w:lineRule="exact" w:line="36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Quotes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ublic tendering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quest for information / Expression of interest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ggregated procurement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ecoming a preferred / registered supplier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Critical factors</w:t>
      </w:r>
    </w:p>
    <w:p>
      <w:pPr>
        <w:pStyle w:val="Normal"/>
        <w:widowControl w:val="false"/>
        <w:autoSpaceDE w:val="false"/>
        <w:spacing w:lineRule="exact" w:line="36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ccupational health and safety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surance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Quality assurance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Bonus points</w:t>
      </w:r>
    </w:p>
    <w:p>
      <w:pPr>
        <w:pStyle w:val="Normal"/>
        <w:widowControl w:val="false"/>
        <w:autoSpaceDE w:val="false"/>
        <w:spacing w:lineRule="exact" w:line="36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mmunity driven goals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nvironment and sustainability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ocial procurement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requently asked questions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Resources</w:t>
      </w:r>
    </w:p>
    <w:p>
      <w:pPr>
        <w:pStyle w:val="Normal"/>
        <w:widowControl w:val="false"/>
        <w:autoSpaceDE w:val="false"/>
        <w:spacing w:lineRule="exact" w:line="36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bout the MAV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bout local gover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25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68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25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68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25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68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8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25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368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316" w:before="0" w:after="0"/>
        <w:ind w:left="14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316" w:before="0" w:after="0"/>
        <w:ind w:left="2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368" w:before="0" w:after="0"/>
        <w:ind w:left="2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316" w:before="0" w:after="0"/>
        <w:ind w:left="2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316" w:before="0" w:after="0"/>
        <w:ind w:left="2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316" w:before="0" w:after="0"/>
        <w:ind w:left="2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2</w:t>
      </w:r>
    </w:p>
    <w:p>
      <w:pPr>
        <w:pStyle w:val="Normal"/>
        <w:widowControl w:val="false"/>
        <w:autoSpaceDE w:val="false"/>
        <w:spacing w:lineRule="exact" w:line="316" w:before="0" w:after="0"/>
        <w:ind w:left="2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3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368" w:before="0" w:after="0"/>
        <w:ind w:left="2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60" w:before="0" w:after="0"/>
        <w:ind w:left="2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2674620</wp:posOffset>
                </wp:positionV>
                <wp:extent cx="30530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10.6pt" to="282.85pt,210.6pt" stroked="t" o:allowincell="f" style="position:absolute;mso-position-horizontal-relative:page;mso-position-vertical-relative:page">
                <v:stroke color="#125a9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3707765</wp:posOffset>
                </wp:positionV>
                <wp:extent cx="30530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91.95pt" to="282.85pt,291.95pt" stroked="t" o:allowincell="f" style="position:absolute;mso-position-horizontal-relative:page;mso-position-vertical-relative:page">
                <v:stroke color="#125a9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4740910</wp:posOffset>
                </wp:positionV>
                <wp:extent cx="305308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73.3pt" to="282.85pt,373.3pt" stroked="t" o:allowincell="f" style="position:absolute;mso-position-horizontal-relative:page;mso-position-vertical-relative:page">
                <v:stroke color="#125a9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9750</wp:posOffset>
                </wp:positionH>
                <wp:positionV relativeFrom="page">
                  <wp:posOffset>6176010</wp:posOffset>
                </wp:positionV>
                <wp:extent cx="30530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86.3pt" to="282.85pt,486.3pt" stroked="t" o:allowincell="f" style="position:absolute;mso-position-horizontal-relative:page;mso-position-vertical-relative:page">
                <v:stroke color="#125a9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9750</wp:posOffset>
                </wp:positionH>
                <wp:positionV relativeFrom="page">
                  <wp:posOffset>7209155</wp:posOffset>
                </wp:positionV>
                <wp:extent cx="305308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567.65pt" to="282.85pt,567.65pt" stroked="t" o:allowincell="f" style="position:absolute;mso-position-horizontal-relative:page;mso-position-vertical-relative:page">
                <v:stroke color="#125a9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ge">
                  <wp:posOffset>8644255</wp:posOffset>
                </wp:positionV>
                <wp:extent cx="305308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680.65pt" to="282.85pt,680.65pt" stroked="t" o:allowincell="f" style="position:absolute;mso-position-horizontal-relative:page;mso-position-vertical-relative:page">
                <v:stroke color="#125a9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8855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9.7pt" to="78.65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3469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2171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4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21717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64000</wp:posOffset>
                </wp:positionH>
                <wp:positionV relativeFrom="page">
                  <wp:posOffset>5803900</wp:posOffset>
                </wp:positionV>
                <wp:extent cx="2824480" cy="3952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4405" cy="487616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4405" cy="487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311.2pt;mso-wrap-distance-left:9.05pt;mso-wrap-distance-right:9.05pt;mso-wrap-distance-top:0pt;mso-wrap-distance-bottom:0pt;margin-top:457pt;mso-position-vertical-relative:page;margin-left:3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4405" cy="487616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4405" cy="487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590" w:space="10"/>
            <w:col w:w="5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7371" w:hanging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03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53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ind w:left="850" w:hanging="0"/>
        <w:rPr>
          <w:rFonts w:ascii="Helvetica" w:hAnsi="Helvetica" w:cs="Helvetica"/>
          <w:color w:val="125A9E"/>
          <w:sz w:val="44"/>
          <w:szCs w:val="44"/>
        </w:rPr>
      </w:pPr>
      <w:r>
        <w:rPr>
          <w:rFonts w:cs="Helvetica" w:ascii="Helvetica" w:hAnsi="Helvetica"/>
          <w:color w:val="125A9E"/>
          <w:sz w:val="44"/>
          <w:szCs w:val="44"/>
        </w:rPr>
        <w:t>INTRODUC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rying to understand how to successfully become a supplier for local government can b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quite daunting. There are a lot of rules and regulations, and understanding why and how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ecisions are made is important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is guide is designed to encourage potential suppliers to form profitable, long term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artnerships with councils. For existing suppliers, this guide should also help to reveal why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work the way they do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What is ‘procurement’?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rocurement is simply buying products, services and works. While textbooks have been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written on the subject, it just comes down to councils trying to get best value when spending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ublic money, in a way that is fair and transparent for everyone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have to follow certain rules set down by the State Government, operate under the Local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Government Act, and also have to follow rules that their own Councillors have decided 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051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QUESTION:</w:t>
      </w:r>
    </w:p>
    <w:p>
      <w:pPr>
        <w:pStyle w:val="Normal"/>
        <w:widowControl w:val="false"/>
        <w:autoSpaceDE w:val="false"/>
        <w:spacing w:lineRule="exact" w:line="300" w:before="0" w:after="0"/>
        <w:ind w:left="6051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Is doing business with the council complicated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ANSWER:</w:t>
      </w:r>
      <w:r>
        <w:rPr>
          <w:rFonts w:cs="Helvetica" w:ascii="Helvetica" w:hAnsi="Helvetica"/>
          <w:color w:val="231F20"/>
          <w:sz w:val="20"/>
          <w:szCs w:val="20"/>
        </w:rPr>
        <w:t xml:space="preserve"> The more the potential business is worth,</w:t>
      </w:r>
    </w:p>
    <w:p>
      <w:pPr>
        <w:pStyle w:val="Normal"/>
        <w:widowControl w:val="false"/>
        <w:autoSpaceDE w:val="false"/>
        <w:spacing w:lineRule="exact" w:line="295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more complex the process becomes. For example,</w:t>
      </w:r>
    </w:p>
    <w:p>
      <w:pPr>
        <w:pStyle w:val="Normal"/>
        <w:widowControl w:val="false"/>
        <w:autoSpaceDE w:val="false"/>
        <w:spacing w:lineRule="exact" w:line="30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ying refreshments for a small shire may just be</w:t>
      </w:r>
    </w:p>
    <w:p>
      <w:pPr>
        <w:pStyle w:val="Normal"/>
        <w:widowControl w:val="false"/>
        <w:autoSpaceDE w:val="false"/>
        <w:spacing w:lineRule="exact" w:line="30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 matter of introducing yourself and supplying a</w:t>
      </w:r>
    </w:p>
    <w:p>
      <w:pPr>
        <w:pStyle w:val="Normal"/>
        <w:widowControl w:val="false"/>
        <w:autoSpaceDE w:val="false"/>
        <w:spacing w:lineRule="exact" w:line="30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enu. For large catering contracts worth hundreds of</w:t>
      </w:r>
    </w:p>
    <w:p>
      <w:pPr>
        <w:pStyle w:val="Normal"/>
        <w:widowControl w:val="false"/>
        <w:autoSpaceDE w:val="false"/>
        <w:spacing w:lineRule="exact" w:line="30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48380</wp:posOffset>
                </wp:positionH>
                <wp:positionV relativeFrom="page">
                  <wp:posOffset>8286115</wp:posOffset>
                </wp:positionV>
                <wp:extent cx="2783205" cy="117094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230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0" y="313"/>
                              </a:lnTo>
                              <a:lnTo>
                                <a:pt x="0" y="448"/>
                              </a:lnTo>
                              <a:lnTo>
                                <a:pt x="0" y="571"/>
                              </a:lnTo>
                              <a:lnTo>
                                <a:pt x="0" y="684"/>
                              </a:lnTo>
                              <a:lnTo>
                                <a:pt x="0" y="788"/>
                              </a:lnTo>
                              <a:lnTo>
                                <a:pt x="0" y="885"/>
                              </a:lnTo>
                              <a:lnTo>
                                <a:pt x="0" y="977"/>
                              </a:lnTo>
                              <a:lnTo>
                                <a:pt x="0" y="1066"/>
                              </a:lnTo>
                              <a:lnTo>
                                <a:pt x="0" y="1152"/>
                              </a:lnTo>
                              <a:lnTo>
                                <a:pt x="0" y="1239"/>
                              </a:lnTo>
                              <a:lnTo>
                                <a:pt x="0" y="1327"/>
                              </a:lnTo>
                              <a:lnTo>
                                <a:pt x="0" y="1419"/>
                              </a:lnTo>
                              <a:lnTo>
                                <a:pt x="0" y="1516"/>
                              </a:lnTo>
                              <a:lnTo>
                                <a:pt x="0" y="1620"/>
                              </a:lnTo>
                              <a:lnTo>
                                <a:pt x="0" y="1733"/>
                              </a:lnTo>
                              <a:lnTo>
                                <a:pt x="0" y="1856"/>
                              </a:lnTo>
                              <a:lnTo>
                                <a:pt x="0" y="1991"/>
                              </a:lnTo>
                              <a:lnTo>
                                <a:pt x="0" y="2140"/>
                              </a:lnTo>
                              <a:lnTo>
                                <a:pt x="0" y="2304"/>
                              </a:lnTo>
                              <a:lnTo>
                                <a:pt x="0" y="2304"/>
                              </a:lnTo>
                              <a:lnTo>
                                <a:pt x="359" y="2304"/>
                              </a:lnTo>
                              <a:lnTo>
                                <a:pt x="683" y="2304"/>
                              </a:lnTo>
                              <a:lnTo>
                                <a:pt x="978" y="2304"/>
                              </a:lnTo>
                              <a:lnTo>
                                <a:pt x="1246" y="2304"/>
                              </a:lnTo>
                              <a:lnTo>
                                <a:pt x="1492" y="2304"/>
                              </a:lnTo>
                              <a:lnTo>
                                <a:pt x="1719" y="2304"/>
                              </a:lnTo>
                              <a:lnTo>
                                <a:pt x="1930" y="2304"/>
                              </a:lnTo>
                              <a:lnTo>
                                <a:pt x="2131" y="2304"/>
                              </a:lnTo>
                              <a:lnTo>
                                <a:pt x="2324" y="2304"/>
                              </a:lnTo>
                              <a:lnTo>
                                <a:pt x="2513" y="2304"/>
                              </a:lnTo>
                              <a:lnTo>
                                <a:pt x="2702" y="2304"/>
                              </a:lnTo>
                              <a:lnTo>
                                <a:pt x="2895" y="2304"/>
                              </a:lnTo>
                              <a:lnTo>
                                <a:pt x="3095" y="2304"/>
                              </a:lnTo>
                              <a:lnTo>
                                <a:pt x="3307" y="2304"/>
                              </a:lnTo>
                              <a:lnTo>
                                <a:pt x="3534" y="2304"/>
                              </a:lnTo>
                              <a:lnTo>
                                <a:pt x="3779" y="2304"/>
                              </a:lnTo>
                              <a:lnTo>
                                <a:pt x="4048" y="2304"/>
                              </a:lnTo>
                              <a:lnTo>
                                <a:pt x="4342" y="2304"/>
                              </a:lnTo>
                              <a:lnTo>
                                <a:pt x="4667" y="2304"/>
                              </a:lnTo>
                              <a:lnTo>
                                <a:pt x="5026" y="2304"/>
                              </a:lnTo>
                              <a:lnTo>
                                <a:pt x="5026" y="2304"/>
                              </a:lnTo>
                              <a:lnTo>
                                <a:pt x="5029" y="2304"/>
                              </a:lnTo>
                              <a:lnTo>
                                <a:pt x="5038" y="2304"/>
                              </a:lnTo>
                              <a:lnTo>
                                <a:pt x="5053" y="2303"/>
                              </a:lnTo>
                              <a:lnTo>
                                <a:pt x="5073" y="2301"/>
                              </a:lnTo>
                              <a:lnTo>
                                <a:pt x="5097" y="2297"/>
                              </a:lnTo>
                              <a:lnTo>
                                <a:pt x="5124" y="2292"/>
                              </a:lnTo>
                              <a:lnTo>
                                <a:pt x="5153" y="2285"/>
                              </a:lnTo>
                              <a:lnTo>
                                <a:pt x="5185" y="2275"/>
                              </a:lnTo>
                              <a:lnTo>
                                <a:pt x="5219" y="2263"/>
                              </a:lnTo>
                              <a:lnTo>
                                <a:pt x="5252" y="2248"/>
                              </a:lnTo>
                              <a:lnTo>
                                <a:pt x="5286" y="2229"/>
                              </a:lnTo>
                              <a:lnTo>
                                <a:pt x="5320" y="2206"/>
                              </a:lnTo>
                              <a:lnTo>
                                <a:pt x="5351" y="2180"/>
                              </a:lnTo>
                              <a:lnTo>
                                <a:pt x="5381" y="2149"/>
                              </a:lnTo>
                              <a:lnTo>
                                <a:pt x="5408" y="2113"/>
                              </a:lnTo>
                              <a:lnTo>
                                <a:pt x="5432" y="2072"/>
                              </a:lnTo>
                              <a:lnTo>
                                <a:pt x="5452" y="2026"/>
                              </a:lnTo>
                              <a:lnTo>
                                <a:pt x="5467" y="1974"/>
                              </a:lnTo>
                              <a:lnTo>
                                <a:pt x="5476" y="1916"/>
                              </a:lnTo>
                              <a:lnTo>
                                <a:pt x="5479" y="1851"/>
                              </a:lnTo>
                              <a:lnTo>
                                <a:pt x="5479" y="1851"/>
                              </a:lnTo>
                              <a:lnTo>
                                <a:pt x="5479" y="1719"/>
                              </a:lnTo>
                              <a:lnTo>
                                <a:pt x="5479" y="1599"/>
                              </a:lnTo>
                              <a:lnTo>
                                <a:pt x="5479" y="1491"/>
                              </a:lnTo>
                              <a:lnTo>
                                <a:pt x="5479" y="1392"/>
                              </a:lnTo>
                              <a:lnTo>
                                <a:pt x="5479" y="1301"/>
                              </a:lnTo>
                              <a:lnTo>
                                <a:pt x="5479" y="1218"/>
                              </a:lnTo>
                              <a:lnTo>
                                <a:pt x="5479" y="1140"/>
                              </a:lnTo>
                              <a:lnTo>
                                <a:pt x="5479" y="1066"/>
                              </a:lnTo>
                              <a:lnTo>
                                <a:pt x="5479" y="995"/>
                              </a:lnTo>
                              <a:lnTo>
                                <a:pt x="5479" y="925"/>
                              </a:lnTo>
                              <a:lnTo>
                                <a:pt x="5479" y="856"/>
                              </a:lnTo>
                              <a:lnTo>
                                <a:pt x="5479" y="785"/>
                              </a:lnTo>
                              <a:lnTo>
                                <a:pt x="5479" y="711"/>
                              </a:lnTo>
                              <a:lnTo>
                                <a:pt x="5479" y="633"/>
                              </a:lnTo>
                              <a:lnTo>
                                <a:pt x="5479" y="549"/>
                              </a:lnTo>
                              <a:lnTo>
                                <a:pt x="5479" y="459"/>
                              </a:lnTo>
                              <a:lnTo>
                                <a:pt x="5479" y="360"/>
                              </a:lnTo>
                              <a:lnTo>
                                <a:pt x="5479" y="252"/>
                              </a:lnTo>
                              <a:lnTo>
                                <a:pt x="5479" y="132"/>
                              </a:lnTo>
                              <a:lnTo>
                                <a:pt x="5479" y="0"/>
                              </a:lnTo>
                              <a:lnTo>
                                <a:pt x="5479" y="0"/>
                              </a:lnTo>
                              <a:lnTo>
                                <a:pt x="5088" y="0"/>
                              </a:lnTo>
                              <a:lnTo>
                                <a:pt x="4734" y="0"/>
                              </a:lnTo>
                              <a:lnTo>
                                <a:pt x="4413" y="0"/>
                              </a:lnTo>
                              <a:lnTo>
                                <a:pt x="4120" y="0"/>
                              </a:lnTo>
                              <a:lnTo>
                                <a:pt x="3853" y="0"/>
                              </a:lnTo>
                              <a:lnTo>
                                <a:pt x="3605" y="0"/>
                              </a:lnTo>
                              <a:lnTo>
                                <a:pt x="3375" y="0"/>
                              </a:lnTo>
                              <a:lnTo>
                                <a:pt x="3156" y="0"/>
                              </a:lnTo>
                              <a:lnTo>
                                <a:pt x="2946" y="0"/>
                              </a:lnTo>
                              <a:lnTo>
                                <a:pt x="2740" y="0"/>
                              </a:lnTo>
                              <a:lnTo>
                                <a:pt x="2533" y="0"/>
                              </a:lnTo>
                              <a:lnTo>
                                <a:pt x="2323" y="0"/>
                              </a:lnTo>
                              <a:lnTo>
                                <a:pt x="2105" y="0"/>
                              </a:lnTo>
                              <a:lnTo>
                                <a:pt x="1874" y="0"/>
                              </a:lnTo>
                              <a:lnTo>
                                <a:pt x="1627" y="0"/>
                              </a:lnTo>
                              <a:lnTo>
                                <a:pt x="1359" y="0"/>
                              </a:lnTo>
                              <a:lnTo>
                                <a:pt x="1066" y="0"/>
                              </a:lnTo>
                              <a:lnTo>
                                <a:pt x="745" y="0"/>
                              </a:lnTo>
                              <a:lnTo>
                                <a:pt x="3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9,2304" path="m0,0l0,164l0,313l0,448l0,571l0,684l0,788l0,885l0,977l0,1066l0,1152l0,1239l0,1327l0,1419l0,1516l0,1620l0,1733l0,1856l0,1991l0,2140l0,2304l0,2304l359,2304l683,2304l978,2304l1246,2304l1492,2304l1719,2304l1930,2304l2131,2304l2324,2304l2513,2304l2702,2304l2895,2304l3095,2304l3307,2304l3534,2304l3779,2304l4048,2304l4342,2304l4667,2304l5026,2304l5026,2304l5029,2304l5038,2304l5053,2303l5073,2301l5097,2297l5124,2292l5153,2285l5185,2275l5219,2263l5252,2248l5286,2229l5320,2206l5351,2180l5381,2149l5408,2113l5432,2072l5452,2026l5467,1974l5476,1916l5479,1851l5479,1851l5479,1719l5479,1599l5479,1491l5479,1392l5479,1301l5479,1218l5479,1140l5479,1066l5479,995l5479,925l5479,856l5479,785l5479,711l5479,633l5479,549l5479,459l5479,360l5479,252l5479,132l5479,0l5479,0l5088,0l4734,0l4413,0l4120,0l3853,0l3605,0l3375,0l3156,0l2946,0l2740,0l2533,0l2323,0l2105,0l1874,0l1627,0l1359,0l1066,0l745,0l391,0l0,0e" fillcolor="#f4f4f4" stroked="f" o:allowincell="f" style="position:absolute;margin-left:279.4pt;margin-top:652.45pt;width:219.1pt;height:92.1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48380</wp:posOffset>
                </wp:positionH>
                <wp:positionV relativeFrom="page">
                  <wp:posOffset>8286115</wp:posOffset>
                </wp:positionV>
                <wp:extent cx="2783205" cy="1170940"/>
                <wp:effectExtent l="6985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2304">
                              <a:moveTo>
                                <a:pt x="0" y="0"/>
                              </a:moveTo>
                              <a:lnTo>
                                <a:pt x="0" y="164"/>
                              </a:lnTo>
                              <a:lnTo>
                                <a:pt x="0" y="313"/>
                              </a:lnTo>
                              <a:lnTo>
                                <a:pt x="0" y="448"/>
                              </a:lnTo>
                              <a:lnTo>
                                <a:pt x="0" y="571"/>
                              </a:lnTo>
                              <a:lnTo>
                                <a:pt x="0" y="684"/>
                              </a:lnTo>
                              <a:lnTo>
                                <a:pt x="0" y="788"/>
                              </a:lnTo>
                              <a:lnTo>
                                <a:pt x="0" y="885"/>
                              </a:lnTo>
                              <a:lnTo>
                                <a:pt x="0" y="977"/>
                              </a:lnTo>
                              <a:lnTo>
                                <a:pt x="0" y="1066"/>
                              </a:lnTo>
                              <a:lnTo>
                                <a:pt x="0" y="1152"/>
                              </a:lnTo>
                              <a:lnTo>
                                <a:pt x="0" y="1239"/>
                              </a:lnTo>
                              <a:lnTo>
                                <a:pt x="0" y="1327"/>
                              </a:lnTo>
                              <a:lnTo>
                                <a:pt x="0" y="1419"/>
                              </a:lnTo>
                              <a:lnTo>
                                <a:pt x="0" y="1516"/>
                              </a:lnTo>
                              <a:lnTo>
                                <a:pt x="0" y="1620"/>
                              </a:lnTo>
                              <a:lnTo>
                                <a:pt x="0" y="1733"/>
                              </a:lnTo>
                              <a:lnTo>
                                <a:pt x="0" y="1856"/>
                              </a:lnTo>
                              <a:lnTo>
                                <a:pt x="0" y="1991"/>
                              </a:lnTo>
                              <a:lnTo>
                                <a:pt x="0" y="2140"/>
                              </a:lnTo>
                              <a:lnTo>
                                <a:pt x="0" y="2304"/>
                              </a:lnTo>
                              <a:lnTo>
                                <a:pt x="0" y="2304"/>
                              </a:lnTo>
                              <a:lnTo>
                                <a:pt x="359" y="2304"/>
                              </a:lnTo>
                              <a:lnTo>
                                <a:pt x="683" y="2304"/>
                              </a:lnTo>
                              <a:lnTo>
                                <a:pt x="978" y="2304"/>
                              </a:lnTo>
                              <a:lnTo>
                                <a:pt x="1246" y="2304"/>
                              </a:lnTo>
                              <a:lnTo>
                                <a:pt x="1492" y="2304"/>
                              </a:lnTo>
                              <a:lnTo>
                                <a:pt x="1719" y="2304"/>
                              </a:lnTo>
                              <a:lnTo>
                                <a:pt x="1930" y="2304"/>
                              </a:lnTo>
                              <a:lnTo>
                                <a:pt x="2131" y="2304"/>
                              </a:lnTo>
                              <a:lnTo>
                                <a:pt x="2324" y="2304"/>
                              </a:lnTo>
                              <a:lnTo>
                                <a:pt x="2513" y="2304"/>
                              </a:lnTo>
                              <a:lnTo>
                                <a:pt x="2702" y="2304"/>
                              </a:lnTo>
                              <a:lnTo>
                                <a:pt x="2895" y="2304"/>
                              </a:lnTo>
                              <a:lnTo>
                                <a:pt x="3095" y="2304"/>
                              </a:lnTo>
                              <a:lnTo>
                                <a:pt x="3307" y="2304"/>
                              </a:lnTo>
                              <a:lnTo>
                                <a:pt x="3534" y="2304"/>
                              </a:lnTo>
                              <a:lnTo>
                                <a:pt x="3779" y="2304"/>
                              </a:lnTo>
                              <a:lnTo>
                                <a:pt x="4048" y="2304"/>
                              </a:lnTo>
                              <a:lnTo>
                                <a:pt x="4342" y="2304"/>
                              </a:lnTo>
                              <a:lnTo>
                                <a:pt x="4667" y="2304"/>
                              </a:lnTo>
                              <a:lnTo>
                                <a:pt x="5026" y="2304"/>
                              </a:lnTo>
                              <a:lnTo>
                                <a:pt x="5026" y="2304"/>
                              </a:lnTo>
                              <a:lnTo>
                                <a:pt x="5029" y="2304"/>
                              </a:lnTo>
                              <a:lnTo>
                                <a:pt x="5038" y="2304"/>
                              </a:lnTo>
                              <a:lnTo>
                                <a:pt x="5053" y="2303"/>
                              </a:lnTo>
                              <a:lnTo>
                                <a:pt x="5073" y="2301"/>
                              </a:lnTo>
                              <a:lnTo>
                                <a:pt x="5097" y="2297"/>
                              </a:lnTo>
                              <a:lnTo>
                                <a:pt x="5124" y="2292"/>
                              </a:lnTo>
                              <a:lnTo>
                                <a:pt x="5153" y="2285"/>
                              </a:lnTo>
                              <a:lnTo>
                                <a:pt x="5185" y="2275"/>
                              </a:lnTo>
                              <a:lnTo>
                                <a:pt x="5219" y="2263"/>
                              </a:lnTo>
                              <a:lnTo>
                                <a:pt x="5252" y="2248"/>
                              </a:lnTo>
                              <a:lnTo>
                                <a:pt x="5286" y="2229"/>
                              </a:lnTo>
                              <a:lnTo>
                                <a:pt x="5320" y="2206"/>
                              </a:lnTo>
                              <a:lnTo>
                                <a:pt x="5351" y="2180"/>
                              </a:lnTo>
                              <a:lnTo>
                                <a:pt x="5381" y="2149"/>
                              </a:lnTo>
                              <a:lnTo>
                                <a:pt x="5408" y="2113"/>
                              </a:lnTo>
                              <a:lnTo>
                                <a:pt x="5432" y="2072"/>
                              </a:lnTo>
                              <a:lnTo>
                                <a:pt x="5452" y="2026"/>
                              </a:lnTo>
                              <a:lnTo>
                                <a:pt x="5467" y="1974"/>
                              </a:lnTo>
                              <a:lnTo>
                                <a:pt x="5476" y="1916"/>
                              </a:lnTo>
                              <a:lnTo>
                                <a:pt x="5479" y="1851"/>
                              </a:lnTo>
                              <a:lnTo>
                                <a:pt x="5479" y="1851"/>
                              </a:lnTo>
                              <a:lnTo>
                                <a:pt x="5479" y="1719"/>
                              </a:lnTo>
                              <a:lnTo>
                                <a:pt x="5479" y="1599"/>
                              </a:lnTo>
                              <a:lnTo>
                                <a:pt x="5479" y="1491"/>
                              </a:lnTo>
                              <a:lnTo>
                                <a:pt x="5479" y="1392"/>
                              </a:lnTo>
                              <a:lnTo>
                                <a:pt x="5479" y="1301"/>
                              </a:lnTo>
                              <a:lnTo>
                                <a:pt x="5479" y="1218"/>
                              </a:lnTo>
                              <a:lnTo>
                                <a:pt x="5479" y="1140"/>
                              </a:lnTo>
                              <a:lnTo>
                                <a:pt x="5479" y="1066"/>
                              </a:lnTo>
                              <a:lnTo>
                                <a:pt x="5479" y="995"/>
                              </a:lnTo>
                              <a:lnTo>
                                <a:pt x="5479" y="925"/>
                              </a:lnTo>
                              <a:lnTo>
                                <a:pt x="5479" y="856"/>
                              </a:lnTo>
                              <a:lnTo>
                                <a:pt x="5479" y="785"/>
                              </a:lnTo>
                              <a:lnTo>
                                <a:pt x="5479" y="711"/>
                              </a:lnTo>
                              <a:lnTo>
                                <a:pt x="5479" y="633"/>
                              </a:lnTo>
                              <a:lnTo>
                                <a:pt x="5479" y="549"/>
                              </a:lnTo>
                              <a:lnTo>
                                <a:pt x="5479" y="459"/>
                              </a:lnTo>
                              <a:lnTo>
                                <a:pt x="5479" y="360"/>
                              </a:lnTo>
                              <a:lnTo>
                                <a:pt x="5479" y="252"/>
                              </a:lnTo>
                              <a:lnTo>
                                <a:pt x="5479" y="132"/>
                              </a:lnTo>
                              <a:lnTo>
                                <a:pt x="5479" y="0"/>
                              </a:lnTo>
                              <a:lnTo>
                                <a:pt x="5479" y="0"/>
                              </a:lnTo>
                              <a:lnTo>
                                <a:pt x="5088" y="0"/>
                              </a:lnTo>
                              <a:lnTo>
                                <a:pt x="4734" y="0"/>
                              </a:lnTo>
                              <a:lnTo>
                                <a:pt x="4413" y="0"/>
                              </a:lnTo>
                              <a:lnTo>
                                <a:pt x="4120" y="0"/>
                              </a:lnTo>
                              <a:lnTo>
                                <a:pt x="3853" y="0"/>
                              </a:lnTo>
                              <a:lnTo>
                                <a:pt x="3605" y="0"/>
                              </a:lnTo>
                              <a:lnTo>
                                <a:pt x="3375" y="0"/>
                              </a:lnTo>
                              <a:lnTo>
                                <a:pt x="3156" y="0"/>
                              </a:lnTo>
                              <a:lnTo>
                                <a:pt x="2946" y="0"/>
                              </a:lnTo>
                              <a:lnTo>
                                <a:pt x="2740" y="0"/>
                              </a:lnTo>
                              <a:lnTo>
                                <a:pt x="2533" y="0"/>
                              </a:lnTo>
                              <a:lnTo>
                                <a:pt x="2323" y="0"/>
                              </a:lnTo>
                              <a:lnTo>
                                <a:pt x="2105" y="0"/>
                              </a:lnTo>
                              <a:lnTo>
                                <a:pt x="1874" y="0"/>
                              </a:lnTo>
                              <a:lnTo>
                                <a:pt x="1627" y="0"/>
                              </a:lnTo>
                              <a:lnTo>
                                <a:pt x="1359" y="0"/>
                              </a:lnTo>
                              <a:lnTo>
                                <a:pt x="1066" y="0"/>
                              </a:lnTo>
                              <a:lnTo>
                                <a:pt x="745" y="0"/>
                              </a:lnTo>
                              <a:lnTo>
                                <a:pt x="3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9,2304" path="m0,0l0,164l0,313l0,448l0,571l0,684l0,788l0,885l0,977l0,1066l0,1152l0,1239l0,1327l0,1419l0,1516l0,1620l0,1733l0,1856l0,1991l0,2140l0,2304l0,2304l359,2304l683,2304l978,2304l1246,2304l1492,2304l1719,2304l1930,2304l2131,2304l2324,2304l2513,2304l2702,2304l2895,2304l3095,2304l3307,2304l3534,2304l3779,2304l4048,2304l4342,2304l4667,2304l5026,2304l5026,2304l5029,2304l5038,2304l5053,2303l5073,2301l5097,2297l5124,2292l5153,2285l5185,2275l5219,2263l5252,2248l5286,2229l5320,2206l5351,2180l5381,2149l5408,2113l5432,2072l5452,2026l5467,1974l5476,1916l5479,1851l5479,1851l5479,1719l5479,1599l5479,1491l5479,1392l5479,1301l5479,1218l5479,1140l5479,1066l5479,995l5479,925l5479,856l5479,785l5479,711l5479,633l5479,549l5479,459l5479,360l5479,252l5479,132l5479,0l5479,0l5088,0l4734,0l4413,0l4120,0l3853,0l3605,0l3375,0l3156,0l2946,0l2740,0l2533,0l2323,0l2105,0l1874,0l1627,0l1359,0l1066,0l745,0l391,0l0,0e" fillcolor="black" stroked="t" o:allowincell="f" style="position:absolute;margin-left:279.4pt;margin-top:652.45pt;width:219.1pt;height:92.1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48380</wp:posOffset>
                </wp:positionH>
                <wp:positionV relativeFrom="page">
                  <wp:posOffset>7494270</wp:posOffset>
                </wp:positionV>
                <wp:extent cx="2783205" cy="56578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111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151"/>
                              </a:lnTo>
                              <a:lnTo>
                                <a:pt x="0" y="217"/>
                              </a:lnTo>
                              <a:lnTo>
                                <a:pt x="0" y="276"/>
                              </a:lnTo>
                              <a:lnTo>
                                <a:pt x="0" y="331"/>
                              </a:lnTo>
                              <a:lnTo>
                                <a:pt x="0" y="381"/>
                              </a:lnTo>
                              <a:lnTo>
                                <a:pt x="0" y="428"/>
                              </a:lnTo>
                              <a:lnTo>
                                <a:pt x="0" y="472"/>
                              </a:lnTo>
                              <a:lnTo>
                                <a:pt x="0" y="515"/>
                              </a:lnTo>
                              <a:lnTo>
                                <a:pt x="0" y="557"/>
                              </a:lnTo>
                              <a:lnTo>
                                <a:pt x="0" y="599"/>
                              </a:lnTo>
                              <a:lnTo>
                                <a:pt x="0" y="642"/>
                              </a:lnTo>
                              <a:lnTo>
                                <a:pt x="0" y="686"/>
                              </a:lnTo>
                              <a:lnTo>
                                <a:pt x="0" y="733"/>
                              </a:lnTo>
                              <a:lnTo>
                                <a:pt x="0" y="783"/>
                              </a:lnTo>
                              <a:lnTo>
                                <a:pt x="0" y="838"/>
                              </a:lnTo>
                              <a:lnTo>
                                <a:pt x="0" y="897"/>
                              </a:lnTo>
                              <a:lnTo>
                                <a:pt x="0" y="962"/>
                              </a:lnTo>
                              <a:lnTo>
                                <a:pt x="0" y="1034"/>
                              </a:lnTo>
                              <a:lnTo>
                                <a:pt x="0" y="1114"/>
                              </a:lnTo>
                              <a:lnTo>
                                <a:pt x="0" y="1114"/>
                              </a:lnTo>
                              <a:lnTo>
                                <a:pt x="391" y="1114"/>
                              </a:lnTo>
                              <a:lnTo>
                                <a:pt x="745" y="1114"/>
                              </a:lnTo>
                              <a:lnTo>
                                <a:pt x="1066" y="1114"/>
                              </a:lnTo>
                              <a:lnTo>
                                <a:pt x="1359" y="1114"/>
                              </a:lnTo>
                              <a:lnTo>
                                <a:pt x="1627" y="1114"/>
                              </a:lnTo>
                              <a:lnTo>
                                <a:pt x="1874" y="1114"/>
                              </a:lnTo>
                              <a:lnTo>
                                <a:pt x="2105" y="1114"/>
                              </a:lnTo>
                              <a:lnTo>
                                <a:pt x="2323" y="1114"/>
                              </a:lnTo>
                              <a:lnTo>
                                <a:pt x="2533" y="1114"/>
                              </a:lnTo>
                              <a:lnTo>
                                <a:pt x="2740" y="1114"/>
                              </a:lnTo>
                              <a:lnTo>
                                <a:pt x="2946" y="1114"/>
                              </a:lnTo>
                              <a:lnTo>
                                <a:pt x="3156" y="1114"/>
                              </a:lnTo>
                              <a:lnTo>
                                <a:pt x="3375" y="1114"/>
                              </a:lnTo>
                              <a:lnTo>
                                <a:pt x="3605" y="1114"/>
                              </a:lnTo>
                              <a:lnTo>
                                <a:pt x="3853" y="1114"/>
                              </a:lnTo>
                              <a:lnTo>
                                <a:pt x="4120" y="1114"/>
                              </a:lnTo>
                              <a:lnTo>
                                <a:pt x="4413" y="1114"/>
                              </a:lnTo>
                              <a:lnTo>
                                <a:pt x="4734" y="1114"/>
                              </a:lnTo>
                              <a:lnTo>
                                <a:pt x="5088" y="1114"/>
                              </a:lnTo>
                              <a:lnTo>
                                <a:pt x="5479" y="1114"/>
                              </a:lnTo>
                              <a:lnTo>
                                <a:pt x="5479" y="1114"/>
                              </a:lnTo>
                              <a:lnTo>
                                <a:pt x="5479" y="1067"/>
                              </a:lnTo>
                              <a:lnTo>
                                <a:pt x="5479" y="1024"/>
                              </a:lnTo>
                              <a:lnTo>
                                <a:pt x="5479" y="985"/>
                              </a:lnTo>
                              <a:lnTo>
                                <a:pt x="5479" y="950"/>
                              </a:lnTo>
                              <a:lnTo>
                                <a:pt x="5479" y="918"/>
                              </a:lnTo>
                              <a:lnTo>
                                <a:pt x="5479" y="888"/>
                              </a:lnTo>
                              <a:lnTo>
                                <a:pt x="5479" y="860"/>
                              </a:lnTo>
                              <a:lnTo>
                                <a:pt x="5479" y="834"/>
                              </a:lnTo>
                              <a:lnTo>
                                <a:pt x="5479" y="809"/>
                              </a:lnTo>
                              <a:lnTo>
                                <a:pt x="5479" y="784"/>
                              </a:lnTo>
                              <a:lnTo>
                                <a:pt x="5479" y="759"/>
                              </a:lnTo>
                              <a:lnTo>
                                <a:pt x="5479" y="734"/>
                              </a:lnTo>
                              <a:lnTo>
                                <a:pt x="5479" y="707"/>
                              </a:lnTo>
                              <a:lnTo>
                                <a:pt x="5479" y="679"/>
                              </a:lnTo>
                              <a:lnTo>
                                <a:pt x="5479" y="650"/>
                              </a:lnTo>
                              <a:lnTo>
                                <a:pt x="5479" y="617"/>
                              </a:lnTo>
                              <a:lnTo>
                                <a:pt x="5479" y="582"/>
                              </a:lnTo>
                              <a:lnTo>
                                <a:pt x="5479" y="543"/>
                              </a:lnTo>
                              <a:lnTo>
                                <a:pt x="5479" y="501"/>
                              </a:lnTo>
                              <a:lnTo>
                                <a:pt x="5479" y="454"/>
                              </a:lnTo>
                              <a:lnTo>
                                <a:pt x="5479" y="454"/>
                              </a:lnTo>
                              <a:lnTo>
                                <a:pt x="5479" y="450"/>
                              </a:lnTo>
                              <a:lnTo>
                                <a:pt x="5479" y="441"/>
                              </a:lnTo>
                              <a:lnTo>
                                <a:pt x="5478" y="426"/>
                              </a:lnTo>
                              <a:lnTo>
                                <a:pt x="5476" y="406"/>
                              </a:lnTo>
                              <a:lnTo>
                                <a:pt x="5472" y="383"/>
                              </a:lnTo>
                              <a:lnTo>
                                <a:pt x="5467" y="356"/>
                              </a:lnTo>
                              <a:lnTo>
                                <a:pt x="5460" y="326"/>
                              </a:lnTo>
                              <a:lnTo>
                                <a:pt x="5450" y="294"/>
                              </a:lnTo>
                              <a:lnTo>
                                <a:pt x="5438" y="261"/>
                              </a:lnTo>
                              <a:lnTo>
                                <a:pt x="5423" y="227"/>
                              </a:lnTo>
                              <a:lnTo>
                                <a:pt x="5404" y="193"/>
                              </a:lnTo>
                              <a:lnTo>
                                <a:pt x="5381" y="160"/>
                              </a:lnTo>
                              <a:lnTo>
                                <a:pt x="5355" y="128"/>
                              </a:lnTo>
                              <a:lnTo>
                                <a:pt x="5324" y="98"/>
                              </a:lnTo>
                              <a:lnTo>
                                <a:pt x="5288" y="71"/>
                              </a:lnTo>
                              <a:lnTo>
                                <a:pt x="5247" y="47"/>
                              </a:lnTo>
                              <a:lnTo>
                                <a:pt x="5201" y="28"/>
                              </a:lnTo>
                              <a:lnTo>
                                <a:pt x="5149" y="13"/>
                              </a:lnTo>
                              <a:lnTo>
                                <a:pt x="5090" y="3"/>
                              </a:lnTo>
                              <a:lnTo>
                                <a:pt x="5026" y="0"/>
                              </a:lnTo>
                              <a:lnTo>
                                <a:pt x="5026" y="0"/>
                              </a:lnTo>
                              <a:lnTo>
                                <a:pt x="4667" y="0"/>
                              </a:lnTo>
                              <a:lnTo>
                                <a:pt x="4342" y="0"/>
                              </a:lnTo>
                              <a:lnTo>
                                <a:pt x="4048" y="0"/>
                              </a:lnTo>
                              <a:lnTo>
                                <a:pt x="3779" y="0"/>
                              </a:lnTo>
                              <a:lnTo>
                                <a:pt x="3534" y="0"/>
                              </a:lnTo>
                              <a:lnTo>
                                <a:pt x="3307" y="0"/>
                              </a:lnTo>
                              <a:lnTo>
                                <a:pt x="3095" y="0"/>
                              </a:lnTo>
                              <a:lnTo>
                                <a:pt x="2895" y="0"/>
                              </a:lnTo>
                              <a:lnTo>
                                <a:pt x="2702" y="0"/>
                              </a:lnTo>
                              <a:lnTo>
                                <a:pt x="2513" y="0"/>
                              </a:lnTo>
                              <a:lnTo>
                                <a:pt x="2324" y="0"/>
                              </a:lnTo>
                              <a:lnTo>
                                <a:pt x="2131" y="0"/>
                              </a:lnTo>
                              <a:lnTo>
                                <a:pt x="1930" y="0"/>
                              </a:lnTo>
                              <a:lnTo>
                                <a:pt x="1719" y="0"/>
                              </a:lnTo>
                              <a:lnTo>
                                <a:pt x="1492" y="0"/>
                              </a:lnTo>
                              <a:lnTo>
                                <a:pt x="1246" y="0"/>
                              </a:lnTo>
                              <a:lnTo>
                                <a:pt x="978" y="0"/>
                              </a:lnTo>
                              <a:lnTo>
                                <a:pt x="683" y="0"/>
                              </a:lnTo>
                              <a:lnTo>
                                <a:pt x="35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9,1114" path="m0,0l0,80l0,151l0,217l0,276l0,331l0,381l0,428l0,472l0,515l0,557l0,599l0,642l0,686l0,733l0,783l0,838l0,897l0,962l0,1034l0,1114l0,1114l391,1114l745,1114l1066,1114l1359,1114l1627,1114l1874,1114l2105,1114l2323,1114l2533,1114l2740,1114l2946,1114l3156,1114l3375,1114l3605,1114l3853,1114l4120,1114l4413,1114l4734,1114l5088,1114l5479,1114l5479,1114l5479,1067l5479,1024l5479,985l5479,950l5479,918l5479,888l5479,860l5479,834l5479,809l5479,784l5479,759l5479,734l5479,707l5479,679l5479,650l5479,617l5479,582l5479,543l5479,501l5479,454l5479,454l5479,450l5479,441l5478,426l5476,406l5472,383l5467,356l5460,326l5450,294l5438,261l5423,227l5404,193l5381,160l5355,128l5324,98l5288,71l5247,47l5201,28l5149,13l5090,3l5026,0l5026,0l4667,0l4342,0l4048,0l3779,0l3534,0l3307,0l3095,0l2895,0l2702,0l2513,0l2324,0l2131,0l1930,0l1719,0l1492,0l1246,0l978,0l683,0l359,0l0,0e" fillcolor="#125a9e" stroked="f" o:allowincell="f" style="position:absolute;margin-left:279.4pt;margin-top:590.1pt;width:219.1pt;height:44.5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48380</wp:posOffset>
                </wp:positionH>
                <wp:positionV relativeFrom="page">
                  <wp:posOffset>7494270</wp:posOffset>
                </wp:positionV>
                <wp:extent cx="2783205" cy="56578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111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151"/>
                              </a:lnTo>
                              <a:lnTo>
                                <a:pt x="0" y="217"/>
                              </a:lnTo>
                              <a:lnTo>
                                <a:pt x="0" y="276"/>
                              </a:lnTo>
                              <a:lnTo>
                                <a:pt x="0" y="331"/>
                              </a:lnTo>
                              <a:lnTo>
                                <a:pt x="0" y="381"/>
                              </a:lnTo>
                              <a:lnTo>
                                <a:pt x="0" y="428"/>
                              </a:lnTo>
                              <a:lnTo>
                                <a:pt x="0" y="472"/>
                              </a:lnTo>
                              <a:lnTo>
                                <a:pt x="0" y="515"/>
                              </a:lnTo>
                              <a:lnTo>
                                <a:pt x="0" y="557"/>
                              </a:lnTo>
                              <a:lnTo>
                                <a:pt x="0" y="599"/>
                              </a:lnTo>
                              <a:lnTo>
                                <a:pt x="0" y="642"/>
                              </a:lnTo>
                              <a:lnTo>
                                <a:pt x="0" y="686"/>
                              </a:lnTo>
                              <a:lnTo>
                                <a:pt x="0" y="733"/>
                              </a:lnTo>
                              <a:lnTo>
                                <a:pt x="0" y="783"/>
                              </a:lnTo>
                              <a:lnTo>
                                <a:pt x="0" y="838"/>
                              </a:lnTo>
                              <a:lnTo>
                                <a:pt x="0" y="897"/>
                              </a:lnTo>
                              <a:lnTo>
                                <a:pt x="0" y="962"/>
                              </a:lnTo>
                              <a:lnTo>
                                <a:pt x="0" y="1034"/>
                              </a:lnTo>
                              <a:lnTo>
                                <a:pt x="0" y="1114"/>
                              </a:lnTo>
                              <a:lnTo>
                                <a:pt x="0" y="1114"/>
                              </a:lnTo>
                              <a:lnTo>
                                <a:pt x="391" y="1114"/>
                              </a:lnTo>
                              <a:lnTo>
                                <a:pt x="745" y="1114"/>
                              </a:lnTo>
                              <a:lnTo>
                                <a:pt x="1066" y="1114"/>
                              </a:lnTo>
                              <a:lnTo>
                                <a:pt x="1359" y="1114"/>
                              </a:lnTo>
                              <a:lnTo>
                                <a:pt x="1627" y="1114"/>
                              </a:lnTo>
                              <a:lnTo>
                                <a:pt x="1874" y="1114"/>
                              </a:lnTo>
                              <a:lnTo>
                                <a:pt x="2105" y="1114"/>
                              </a:lnTo>
                              <a:lnTo>
                                <a:pt x="2323" y="1114"/>
                              </a:lnTo>
                              <a:lnTo>
                                <a:pt x="2533" y="1114"/>
                              </a:lnTo>
                              <a:lnTo>
                                <a:pt x="2740" y="1114"/>
                              </a:lnTo>
                              <a:lnTo>
                                <a:pt x="2946" y="1114"/>
                              </a:lnTo>
                              <a:lnTo>
                                <a:pt x="3156" y="1114"/>
                              </a:lnTo>
                              <a:lnTo>
                                <a:pt x="3375" y="1114"/>
                              </a:lnTo>
                              <a:lnTo>
                                <a:pt x="3605" y="1114"/>
                              </a:lnTo>
                              <a:lnTo>
                                <a:pt x="3853" y="1114"/>
                              </a:lnTo>
                              <a:lnTo>
                                <a:pt x="4120" y="1114"/>
                              </a:lnTo>
                              <a:lnTo>
                                <a:pt x="4413" y="1114"/>
                              </a:lnTo>
                              <a:lnTo>
                                <a:pt x="4734" y="1114"/>
                              </a:lnTo>
                              <a:lnTo>
                                <a:pt x="5088" y="1114"/>
                              </a:lnTo>
                              <a:lnTo>
                                <a:pt x="5479" y="1114"/>
                              </a:lnTo>
                              <a:lnTo>
                                <a:pt x="5479" y="1114"/>
                              </a:lnTo>
                              <a:lnTo>
                                <a:pt x="5479" y="1067"/>
                              </a:lnTo>
                              <a:lnTo>
                                <a:pt x="5479" y="1024"/>
                              </a:lnTo>
                              <a:lnTo>
                                <a:pt x="5479" y="985"/>
                              </a:lnTo>
                              <a:lnTo>
                                <a:pt x="5479" y="950"/>
                              </a:lnTo>
                              <a:lnTo>
                                <a:pt x="5479" y="918"/>
                              </a:lnTo>
                              <a:lnTo>
                                <a:pt x="5479" y="888"/>
                              </a:lnTo>
                              <a:lnTo>
                                <a:pt x="5479" y="860"/>
                              </a:lnTo>
                              <a:lnTo>
                                <a:pt x="5479" y="834"/>
                              </a:lnTo>
                              <a:lnTo>
                                <a:pt x="5479" y="809"/>
                              </a:lnTo>
                              <a:lnTo>
                                <a:pt x="5479" y="784"/>
                              </a:lnTo>
                              <a:lnTo>
                                <a:pt x="5479" y="759"/>
                              </a:lnTo>
                              <a:lnTo>
                                <a:pt x="5479" y="734"/>
                              </a:lnTo>
                              <a:lnTo>
                                <a:pt x="5479" y="707"/>
                              </a:lnTo>
                              <a:lnTo>
                                <a:pt x="5479" y="679"/>
                              </a:lnTo>
                              <a:lnTo>
                                <a:pt x="5479" y="650"/>
                              </a:lnTo>
                              <a:lnTo>
                                <a:pt x="5479" y="617"/>
                              </a:lnTo>
                              <a:lnTo>
                                <a:pt x="5479" y="582"/>
                              </a:lnTo>
                              <a:lnTo>
                                <a:pt x="5479" y="543"/>
                              </a:lnTo>
                              <a:lnTo>
                                <a:pt x="5479" y="501"/>
                              </a:lnTo>
                              <a:lnTo>
                                <a:pt x="5479" y="454"/>
                              </a:lnTo>
                              <a:lnTo>
                                <a:pt x="5479" y="454"/>
                              </a:lnTo>
                              <a:lnTo>
                                <a:pt x="5479" y="450"/>
                              </a:lnTo>
                              <a:lnTo>
                                <a:pt x="5479" y="441"/>
                              </a:lnTo>
                              <a:lnTo>
                                <a:pt x="5478" y="426"/>
                              </a:lnTo>
                              <a:lnTo>
                                <a:pt x="5476" y="406"/>
                              </a:lnTo>
                              <a:lnTo>
                                <a:pt x="5472" y="383"/>
                              </a:lnTo>
                              <a:lnTo>
                                <a:pt x="5467" y="356"/>
                              </a:lnTo>
                              <a:lnTo>
                                <a:pt x="5460" y="326"/>
                              </a:lnTo>
                              <a:lnTo>
                                <a:pt x="5450" y="294"/>
                              </a:lnTo>
                              <a:lnTo>
                                <a:pt x="5438" y="261"/>
                              </a:lnTo>
                              <a:lnTo>
                                <a:pt x="5423" y="227"/>
                              </a:lnTo>
                              <a:lnTo>
                                <a:pt x="5404" y="193"/>
                              </a:lnTo>
                              <a:lnTo>
                                <a:pt x="5381" y="160"/>
                              </a:lnTo>
                              <a:lnTo>
                                <a:pt x="5355" y="128"/>
                              </a:lnTo>
                              <a:lnTo>
                                <a:pt x="5324" y="98"/>
                              </a:lnTo>
                              <a:lnTo>
                                <a:pt x="5288" y="71"/>
                              </a:lnTo>
                              <a:lnTo>
                                <a:pt x="5247" y="47"/>
                              </a:lnTo>
                              <a:lnTo>
                                <a:pt x="5201" y="28"/>
                              </a:lnTo>
                              <a:lnTo>
                                <a:pt x="5149" y="13"/>
                              </a:lnTo>
                              <a:lnTo>
                                <a:pt x="5090" y="3"/>
                              </a:lnTo>
                              <a:lnTo>
                                <a:pt x="5026" y="0"/>
                              </a:lnTo>
                              <a:lnTo>
                                <a:pt x="5026" y="0"/>
                              </a:lnTo>
                              <a:lnTo>
                                <a:pt x="4667" y="0"/>
                              </a:lnTo>
                              <a:lnTo>
                                <a:pt x="4342" y="0"/>
                              </a:lnTo>
                              <a:lnTo>
                                <a:pt x="4048" y="0"/>
                              </a:lnTo>
                              <a:lnTo>
                                <a:pt x="3779" y="0"/>
                              </a:lnTo>
                              <a:lnTo>
                                <a:pt x="3534" y="0"/>
                              </a:lnTo>
                              <a:lnTo>
                                <a:pt x="3307" y="0"/>
                              </a:lnTo>
                              <a:lnTo>
                                <a:pt x="3095" y="0"/>
                              </a:lnTo>
                              <a:lnTo>
                                <a:pt x="2895" y="0"/>
                              </a:lnTo>
                              <a:lnTo>
                                <a:pt x="2702" y="0"/>
                              </a:lnTo>
                              <a:lnTo>
                                <a:pt x="2513" y="0"/>
                              </a:lnTo>
                              <a:lnTo>
                                <a:pt x="2324" y="0"/>
                              </a:lnTo>
                              <a:lnTo>
                                <a:pt x="2131" y="0"/>
                              </a:lnTo>
                              <a:lnTo>
                                <a:pt x="1930" y="0"/>
                              </a:lnTo>
                              <a:lnTo>
                                <a:pt x="1719" y="0"/>
                              </a:lnTo>
                              <a:lnTo>
                                <a:pt x="1492" y="0"/>
                              </a:lnTo>
                              <a:lnTo>
                                <a:pt x="1246" y="0"/>
                              </a:lnTo>
                              <a:lnTo>
                                <a:pt x="978" y="0"/>
                              </a:lnTo>
                              <a:lnTo>
                                <a:pt x="683" y="0"/>
                              </a:lnTo>
                              <a:lnTo>
                                <a:pt x="35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9,1114" path="m0,0l0,80l0,151l0,217l0,276l0,331l0,381l0,428l0,472l0,515l0,557l0,599l0,642l0,686l0,733l0,783l0,838l0,897l0,962l0,1034l0,1114l0,1114l391,1114l745,1114l1066,1114l1359,1114l1627,1114l1874,1114l2105,1114l2323,1114l2533,1114l2740,1114l2946,1114l3156,1114l3375,1114l3605,1114l3853,1114l4120,1114l4413,1114l4734,1114l5088,1114l5479,1114l5479,1114l5479,1067l5479,1024l5479,985l5479,950l5479,918l5479,888l5479,860l5479,834l5479,809l5479,784l5479,759l5479,734l5479,707l5479,679l5479,650l5479,617l5479,582l5479,543l5479,501l5479,454l5479,454l5479,450l5479,441l5478,426l5476,406l5472,383l5467,356l5460,326l5450,294l5438,261l5423,227l5404,193l5381,160l5355,128l5324,98l5288,71l5247,47l5201,28l5149,13l5090,3l5026,0l5026,0l4667,0l4342,0l4048,0l3779,0l3534,0l3307,0l3095,0l2895,0l2702,0l2513,0l2324,0l2131,0l1930,0l1719,0l1492,0l1246,0l978,0l683,0l359,0l0,0e" fillcolor="black" stroked="t" o:allowincell="f" style="position:absolute;margin-left:279.4pt;margin-top:590.1pt;width:219.1pt;height:44.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60820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9.7pt" to="516.6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thousands of dollars, a tender may be requir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6802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5335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5335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5803900</wp:posOffset>
                </wp:positionV>
                <wp:extent cx="40640" cy="39522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" cy="487616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46" t="-7" r="-384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87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311.2pt;mso-wrap-distance-left:9.05pt;mso-wrap-distance-right:9.05pt;mso-wrap-distance-top:0pt;mso-wrap-distance-bottom:0pt;margin-top:457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" cy="487616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46" t="-7" r="-384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487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89000</wp:posOffset>
                </wp:positionH>
                <wp:positionV relativeFrom="page">
                  <wp:posOffset>5778500</wp:posOffset>
                </wp:positionV>
                <wp:extent cx="3606800" cy="39725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67225" cy="4904105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7225" cy="490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312.8pt;mso-wrap-distance-left:9.05pt;mso-wrap-distance-right:9.05pt;mso-wrap-distance-top:0pt;mso-wrap-distance-bottom:0pt;margin-top:455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67225" cy="4904105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7225" cy="490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ind w:left="915" w:hanging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spend money on a huge range of things - from roads, footpaths, recreational and community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acilities, parks and trees; to heavy vehicles, office equipment, professional services, utilities and mo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Procurement factors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When trying to decide how to best spend public money, councils take into account a range of factors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Helvetica" w:hAnsi="Helvetica" w:cs="Helvetica"/>
          <w:color w:val="231F20"/>
          <w:sz w:val="20"/>
          <w:szCs w:val="20"/>
        </w:rPr>
      </w:pPr>
      <w:r>
        <w:br w:type="column"/>
      </w:r>
      <w:r>
        <w:rPr>
          <w:rFonts w:cs="Helvetica" w:ascii="Helvetica" w:hAnsi="Helvetica"/>
          <w:color w:val="231F20"/>
          <w:sz w:val="20"/>
          <w:szCs w:val="20"/>
        </w:rPr>
        <w:t>Quality and performance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Value for money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mmunity expectations and values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alance of affordability and accessibility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pportunities for local employment growth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artnership building with other levels of government;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nvironmental sustainability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230" w:space="10"/>
            <w:col w:w="10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50" w:hanging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  <w:t>QUICK T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31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ffering gifts, favours or entertainment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o council officers or Councillors is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rowned upon, and is often illegal.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ositive business relationships are to b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eveloped through superior product and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8352155</wp:posOffset>
                </wp:positionV>
                <wp:extent cx="2620645" cy="28765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56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77"/>
                              </a:lnTo>
                              <a:lnTo>
                                <a:pt x="0" y="110"/>
                              </a:lnTo>
                              <a:lnTo>
                                <a:pt x="0" y="141"/>
                              </a:lnTo>
                              <a:lnTo>
                                <a:pt x="0" y="168"/>
                              </a:lnTo>
                              <a:lnTo>
                                <a:pt x="0" y="194"/>
                              </a:lnTo>
                              <a:lnTo>
                                <a:pt x="0" y="218"/>
                              </a:lnTo>
                              <a:lnTo>
                                <a:pt x="0" y="240"/>
                              </a:lnTo>
                              <a:lnTo>
                                <a:pt x="0" y="262"/>
                              </a:lnTo>
                              <a:lnTo>
                                <a:pt x="0" y="283"/>
                              </a:lnTo>
                              <a:lnTo>
                                <a:pt x="0" y="305"/>
                              </a:lnTo>
                              <a:lnTo>
                                <a:pt x="0" y="327"/>
                              </a:lnTo>
                              <a:lnTo>
                                <a:pt x="0" y="349"/>
                              </a:lnTo>
                              <a:lnTo>
                                <a:pt x="0" y="373"/>
                              </a:lnTo>
                              <a:lnTo>
                                <a:pt x="0" y="399"/>
                              </a:lnTo>
                              <a:lnTo>
                                <a:pt x="0" y="426"/>
                              </a:lnTo>
                              <a:lnTo>
                                <a:pt x="0" y="457"/>
                              </a:lnTo>
                              <a:lnTo>
                                <a:pt x="0" y="490"/>
                              </a:lnTo>
                              <a:lnTo>
                                <a:pt x="0" y="526"/>
                              </a:lnTo>
                              <a:lnTo>
                                <a:pt x="0" y="567"/>
                              </a:lnTo>
                              <a:lnTo>
                                <a:pt x="0" y="567"/>
                              </a:lnTo>
                              <a:lnTo>
                                <a:pt x="368" y="567"/>
                              </a:lnTo>
                              <a:lnTo>
                                <a:pt x="702" y="567"/>
                              </a:lnTo>
                              <a:lnTo>
                                <a:pt x="1004" y="567"/>
                              </a:lnTo>
                              <a:lnTo>
                                <a:pt x="1279" y="567"/>
                              </a:lnTo>
                              <a:lnTo>
                                <a:pt x="1532" y="567"/>
                              </a:lnTo>
                              <a:lnTo>
                                <a:pt x="1764" y="567"/>
                              </a:lnTo>
                              <a:lnTo>
                                <a:pt x="1982" y="567"/>
                              </a:lnTo>
                              <a:lnTo>
                                <a:pt x="2187" y="567"/>
                              </a:lnTo>
                              <a:lnTo>
                                <a:pt x="2385" y="567"/>
                              </a:lnTo>
                              <a:lnTo>
                                <a:pt x="2580" y="567"/>
                              </a:lnTo>
                              <a:lnTo>
                                <a:pt x="2774" y="567"/>
                              </a:lnTo>
                              <a:lnTo>
                                <a:pt x="2972" y="567"/>
                              </a:lnTo>
                              <a:lnTo>
                                <a:pt x="3177" y="567"/>
                              </a:lnTo>
                              <a:lnTo>
                                <a:pt x="3395" y="567"/>
                              </a:lnTo>
                              <a:lnTo>
                                <a:pt x="3627" y="567"/>
                              </a:lnTo>
                              <a:lnTo>
                                <a:pt x="3880" y="567"/>
                              </a:lnTo>
                              <a:lnTo>
                                <a:pt x="4155" y="567"/>
                              </a:lnTo>
                              <a:lnTo>
                                <a:pt x="4457" y="567"/>
                              </a:lnTo>
                              <a:lnTo>
                                <a:pt x="4791" y="567"/>
                              </a:lnTo>
                              <a:lnTo>
                                <a:pt x="5159" y="567"/>
                              </a:lnTo>
                              <a:lnTo>
                                <a:pt x="5159" y="567"/>
                              </a:lnTo>
                              <a:lnTo>
                                <a:pt x="5159" y="545"/>
                              </a:lnTo>
                              <a:lnTo>
                                <a:pt x="5159" y="525"/>
                              </a:lnTo>
                              <a:lnTo>
                                <a:pt x="5159" y="507"/>
                              </a:lnTo>
                              <a:lnTo>
                                <a:pt x="5159" y="491"/>
                              </a:lnTo>
                              <a:lnTo>
                                <a:pt x="5159" y="476"/>
                              </a:lnTo>
                              <a:lnTo>
                                <a:pt x="5159" y="462"/>
                              </a:lnTo>
                              <a:lnTo>
                                <a:pt x="5159" y="449"/>
                              </a:lnTo>
                              <a:lnTo>
                                <a:pt x="5159" y="437"/>
                              </a:lnTo>
                              <a:lnTo>
                                <a:pt x="5159" y="425"/>
                              </a:lnTo>
                              <a:lnTo>
                                <a:pt x="5159" y="413"/>
                              </a:lnTo>
                              <a:lnTo>
                                <a:pt x="5159" y="402"/>
                              </a:lnTo>
                              <a:lnTo>
                                <a:pt x="5159" y="390"/>
                              </a:lnTo>
                              <a:lnTo>
                                <a:pt x="5159" y="378"/>
                              </a:lnTo>
                              <a:lnTo>
                                <a:pt x="5159" y="365"/>
                              </a:lnTo>
                              <a:lnTo>
                                <a:pt x="5159" y="351"/>
                              </a:lnTo>
                              <a:lnTo>
                                <a:pt x="5159" y="336"/>
                              </a:lnTo>
                              <a:lnTo>
                                <a:pt x="5159" y="320"/>
                              </a:lnTo>
                              <a:lnTo>
                                <a:pt x="5159" y="302"/>
                              </a:lnTo>
                              <a:lnTo>
                                <a:pt x="5159" y="282"/>
                              </a:lnTo>
                              <a:lnTo>
                                <a:pt x="5159" y="260"/>
                              </a:lnTo>
                              <a:lnTo>
                                <a:pt x="5159" y="260"/>
                              </a:lnTo>
                              <a:lnTo>
                                <a:pt x="5159" y="258"/>
                              </a:lnTo>
                              <a:lnTo>
                                <a:pt x="5159" y="253"/>
                              </a:lnTo>
                              <a:lnTo>
                                <a:pt x="5158" y="244"/>
                              </a:lnTo>
                              <a:lnTo>
                                <a:pt x="5157" y="233"/>
                              </a:lnTo>
                              <a:lnTo>
                                <a:pt x="5155" y="219"/>
                              </a:lnTo>
                              <a:lnTo>
                                <a:pt x="5152" y="204"/>
                              </a:lnTo>
                              <a:lnTo>
                                <a:pt x="5148" y="187"/>
                              </a:lnTo>
                              <a:lnTo>
                                <a:pt x="5142" y="168"/>
                              </a:lnTo>
                              <a:lnTo>
                                <a:pt x="5135" y="149"/>
                              </a:lnTo>
                              <a:lnTo>
                                <a:pt x="5127" y="130"/>
                              </a:lnTo>
                              <a:lnTo>
                                <a:pt x="5116" y="111"/>
                              </a:lnTo>
                              <a:lnTo>
                                <a:pt x="5103" y="92"/>
                              </a:lnTo>
                              <a:lnTo>
                                <a:pt x="5088" y="73"/>
                              </a:lnTo>
                              <a:lnTo>
                                <a:pt x="5070" y="56"/>
                              </a:lnTo>
                              <a:lnTo>
                                <a:pt x="5049" y="41"/>
                              </a:lnTo>
                              <a:lnTo>
                                <a:pt x="5026" y="27"/>
                              </a:lnTo>
                              <a:lnTo>
                                <a:pt x="4999" y="16"/>
                              </a:lnTo>
                              <a:lnTo>
                                <a:pt x="4970" y="7"/>
                              </a:lnTo>
                              <a:lnTo>
                                <a:pt x="4936" y="2"/>
                              </a:lnTo>
                              <a:lnTo>
                                <a:pt x="4899" y="0"/>
                              </a:lnTo>
                              <a:lnTo>
                                <a:pt x="4899" y="0"/>
                              </a:lnTo>
                              <a:lnTo>
                                <a:pt x="4549" y="0"/>
                              </a:lnTo>
                              <a:lnTo>
                                <a:pt x="4233" y="0"/>
                              </a:lnTo>
                              <a:lnTo>
                                <a:pt x="3946" y="0"/>
                              </a:lnTo>
                              <a:lnTo>
                                <a:pt x="3684" y="0"/>
                              </a:lnTo>
                              <a:lnTo>
                                <a:pt x="3445" y="0"/>
                              </a:lnTo>
                              <a:lnTo>
                                <a:pt x="3224" y="0"/>
                              </a:lnTo>
                              <a:lnTo>
                                <a:pt x="3017" y="0"/>
                              </a:lnTo>
                              <a:lnTo>
                                <a:pt x="2822" y="0"/>
                              </a:lnTo>
                              <a:lnTo>
                                <a:pt x="2634" y="0"/>
                              </a:lnTo>
                              <a:lnTo>
                                <a:pt x="2450" y="0"/>
                              </a:lnTo>
                              <a:lnTo>
                                <a:pt x="2265" y="0"/>
                              </a:lnTo>
                              <a:lnTo>
                                <a:pt x="2077" y="0"/>
                              </a:lnTo>
                              <a:lnTo>
                                <a:pt x="1882" y="0"/>
                              </a:lnTo>
                              <a:lnTo>
                                <a:pt x="1675" y="0"/>
                              </a:lnTo>
                              <a:lnTo>
                                <a:pt x="1454" y="0"/>
                              </a:lnTo>
                              <a:lnTo>
                                <a:pt x="1215" y="0"/>
                              </a:lnTo>
                              <a:lnTo>
                                <a:pt x="953" y="0"/>
                              </a:lnTo>
                              <a:lnTo>
                                <a:pt x="666" y="0"/>
                              </a:ln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9,567" path="m0,0l0,40l0,77l0,110l0,141l0,168l0,194l0,218l0,240l0,262l0,283l0,305l0,327l0,349l0,373l0,399l0,426l0,457l0,490l0,526l0,567l0,567l368,567l702,567l1004,567l1279,567l1532,567l1764,567l1982,567l2187,567l2385,567l2580,567l2774,567l2972,567l3177,567l3395,567l3627,567l3880,567l4155,567l4457,567l4791,567l5159,567l5159,567l5159,545l5159,525l5159,507l5159,491l5159,476l5159,462l5159,449l5159,437l5159,425l5159,413l5159,402l5159,390l5159,378l5159,365l5159,351l5159,336l5159,320l5159,302l5159,282l5159,260l5159,260l5159,258l5159,253l5158,244l5157,233l5155,219l5152,204l5148,187l5142,168l5135,149l5127,130l5116,111l5103,92l5088,73l5070,56l5049,41l5026,27l4999,16l4970,7l4936,2l4899,0l4899,0l4549,0l4233,0l3946,0l3684,0l3445,0l3224,0l3017,0l2822,0l2634,0l2450,0l2265,0l2077,0l1882,0l1675,0l1454,0l1215,0l953,0l666,0l350,0l0,0e" fillcolor="#125a9e" stroked="f" o:allowincell="f" style="position:absolute;margin-left:0pt;margin-top:657.65pt;width:206.3pt;height:22.6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6100</wp:posOffset>
                </wp:positionH>
                <wp:positionV relativeFrom="page">
                  <wp:posOffset>8754110</wp:posOffset>
                </wp:positionV>
                <wp:extent cx="2178685" cy="1112520"/>
                <wp:effectExtent l="635" t="63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2191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78"/>
                              </a:lnTo>
                              <a:lnTo>
                                <a:pt x="0" y="690"/>
                              </a:lnTo>
                              <a:lnTo>
                                <a:pt x="0" y="792"/>
                              </a:lnTo>
                              <a:lnTo>
                                <a:pt x="0" y="884"/>
                              </a:lnTo>
                              <a:lnTo>
                                <a:pt x="0" y="969"/>
                              </a:lnTo>
                              <a:lnTo>
                                <a:pt x="0" y="1048"/>
                              </a:lnTo>
                              <a:lnTo>
                                <a:pt x="0" y="1121"/>
                              </a:lnTo>
                              <a:lnTo>
                                <a:pt x="0" y="1190"/>
                              </a:lnTo>
                              <a:lnTo>
                                <a:pt x="0" y="1257"/>
                              </a:lnTo>
                              <a:lnTo>
                                <a:pt x="0" y="1322"/>
                              </a:lnTo>
                              <a:lnTo>
                                <a:pt x="0" y="1388"/>
                              </a:lnTo>
                              <a:lnTo>
                                <a:pt x="0" y="1454"/>
                              </a:lnTo>
                              <a:lnTo>
                                <a:pt x="0" y="1524"/>
                              </a:lnTo>
                              <a:lnTo>
                                <a:pt x="0" y="1597"/>
                              </a:lnTo>
                              <a:lnTo>
                                <a:pt x="0" y="1675"/>
                              </a:lnTo>
                              <a:lnTo>
                                <a:pt x="0" y="1760"/>
                              </a:lnTo>
                              <a:lnTo>
                                <a:pt x="0" y="1853"/>
                              </a:lnTo>
                              <a:lnTo>
                                <a:pt x="0" y="1955"/>
                              </a:lnTo>
                              <a:lnTo>
                                <a:pt x="0" y="2067"/>
                              </a:lnTo>
                              <a:lnTo>
                                <a:pt x="0" y="2191"/>
                              </a:lnTo>
                              <a:lnTo>
                                <a:pt x="0" y="2191"/>
                              </a:lnTo>
                              <a:lnTo>
                                <a:pt x="274" y="2191"/>
                              </a:lnTo>
                              <a:lnTo>
                                <a:pt x="522" y="2191"/>
                              </a:lnTo>
                              <a:lnTo>
                                <a:pt x="746" y="2191"/>
                              </a:lnTo>
                              <a:lnTo>
                                <a:pt x="951" y="2191"/>
                              </a:lnTo>
                              <a:lnTo>
                                <a:pt x="1139" y="2191"/>
                              </a:lnTo>
                              <a:lnTo>
                                <a:pt x="1312" y="2191"/>
                              </a:lnTo>
                              <a:lnTo>
                                <a:pt x="1473" y="2191"/>
                              </a:lnTo>
                              <a:lnTo>
                                <a:pt x="1626" y="2191"/>
                              </a:lnTo>
                              <a:lnTo>
                                <a:pt x="1773" y="2191"/>
                              </a:lnTo>
                              <a:lnTo>
                                <a:pt x="1918" y="2191"/>
                              </a:lnTo>
                              <a:lnTo>
                                <a:pt x="2062" y="2191"/>
                              </a:lnTo>
                              <a:lnTo>
                                <a:pt x="2209" y="2191"/>
                              </a:lnTo>
                              <a:lnTo>
                                <a:pt x="2362" y="2191"/>
                              </a:lnTo>
                              <a:lnTo>
                                <a:pt x="2524" y="2191"/>
                              </a:lnTo>
                              <a:lnTo>
                                <a:pt x="2697" y="2191"/>
                              </a:lnTo>
                              <a:lnTo>
                                <a:pt x="2884" y="2191"/>
                              </a:lnTo>
                              <a:lnTo>
                                <a:pt x="3089" y="2191"/>
                              </a:lnTo>
                              <a:lnTo>
                                <a:pt x="3314" y="2191"/>
                              </a:lnTo>
                              <a:lnTo>
                                <a:pt x="3561" y="2191"/>
                              </a:lnTo>
                              <a:lnTo>
                                <a:pt x="3835" y="2191"/>
                              </a:lnTo>
                              <a:lnTo>
                                <a:pt x="3835" y="2191"/>
                              </a:lnTo>
                              <a:lnTo>
                                <a:pt x="3838" y="2191"/>
                              </a:lnTo>
                              <a:lnTo>
                                <a:pt x="3848" y="2191"/>
                              </a:lnTo>
                              <a:lnTo>
                                <a:pt x="3863" y="2189"/>
                              </a:lnTo>
                              <a:lnTo>
                                <a:pt x="3882" y="2187"/>
                              </a:lnTo>
                              <a:lnTo>
                                <a:pt x="3906" y="2184"/>
                              </a:lnTo>
                              <a:lnTo>
                                <a:pt x="3933" y="2179"/>
                              </a:lnTo>
                              <a:lnTo>
                                <a:pt x="3963" y="2172"/>
                              </a:lnTo>
                              <a:lnTo>
                                <a:pt x="3995" y="2162"/>
                              </a:lnTo>
                              <a:lnTo>
                                <a:pt x="4028" y="2150"/>
                              </a:lnTo>
                              <a:lnTo>
                                <a:pt x="4062" y="2134"/>
                              </a:lnTo>
                              <a:lnTo>
                                <a:pt x="4096" y="2116"/>
                              </a:lnTo>
                              <a:lnTo>
                                <a:pt x="4129" y="2093"/>
                              </a:lnTo>
                              <a:lnTo>
                                <a:pt x="4161" y="2066"/>
                              </a:lnTo>
                              <a:lnTo>
                                <a:pt x="4191" y="2035"/>
                              </a:lnTo>
                              <a:lnTo>
                                <a:pt x="4218" y="2000"/>
                              </a:lnTo>
                              <a:lnTo>
                                <a:pt x="4241" y="1959"/>
                              </a:lnTo>
                              <a:lnTo>
                                <a:pt x="4261" y="1912"/>
                              </a:lnTo>
                              <a:lnTo>
                                <a:pt x="4276" y="1860"/>
                              </a:lnTo>
                              <a:lnTo>
                                <a:pt x="4285" y="1802"/>
                              </a:lnTo>
                              <a:lnTo>
                                <a:pt x="4289" y="1737"/>
                              </a:lnTo>
                              <a:lnTo>
                                <a:pt x="4289" y="1737"/>
                              </a:lnTo>
                              <a:lnTo>
                                <a:pt x="4289" y="1613"/>
                              </a:lnTo>
                              <a:lnTo>
                                <a:pt x="4289" y="1501"/>
                              </a:lnTo>
                              <a:lnTo>
                                <a:pt x="4289" y="1399"/>
                              </a:lnTo>
                              <a:lnTo>
                                <a:pt x="4289" y="1307"/>
                              </a:lnTo>
                              <a:lnTo>
                                <a:pt x="4289" y="1222"/>
                              </a:lnTo>
                              <a:lnTo>
                                <a:pt x="4289" y="1143"/>
                              </a:lnTo>
                              <a:lnTo>
                                <a:pt x="4289" y="1070"/>
                              </a:lnTo>
                              <a:lnTo>
                                <a:pt x="4289" y="1001"/>
                              </a:lnTo>
                              <a:lnTo>
                                <a:pt x="4289" y="934"/>
                              </a:lnTo>
                              <a:lnTo>
                                <a:pt x="4289" y="869"/>
                              </a:lnTo>
                              <a:lnTo>
                                <a:pt x="4289" y="803"/>
                              </a:lnTo>
                              <a:lnTo>
                                <a:pt x="4289" y="737"/>
                              </a:lnTo>
                              <a:lnTo>
                                <a:pt x="4289" y="667"/>
                              </a:lnTo>
                              <a:lnTo>
                                <a:pt x="4289" y="594"/>
                              </a:lnTo>
                              <a:lnTo>
                                <a:pt x="4289" y="516"/>
                              </a:lnTo>
                              <a:lnTo>
                                <a:pt x="4289" y="431"/>
                              </a:lnTo>
                              <a:lnTo>
                                <a:pt x="4289" y="338"/>
                              </a:lnTo>
                              <a:lnTo>
                                <a:pt x="4289" y="236"/>
                              </a:lnTo>
                              <a:lnTo>
                                <a:pt x="4289" y="12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d3db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2191" path="m454,0l450,0l441,0l426,2l406,4l383,7l356,12l326,19l294,29l261,41l227,57l193,75l160,98l128,125l98,156l71,191l47,232l28,279l13,331l3,389l0,454l0,454l0,578l0,690l0,792l0,884l0,969l0,1048l0,1121l0,1190l0,1257l0,1322l0,1388l0,1454l0,1524l0,1597l0,1675l0,1760l0,1853l0,1955l0,2067l0,2191l0,2191l274,2191l522,2191l746,2191l951,2191l1139,2191l1312,2191l1473,2191l1626,2191l1773,2191l1918,2191l2062,2191l2209,2191l2362,2191l2524,2191l2697,2191l2884,2191l3089,2191l3314,2191l3561,2191l3835,2191l3835,2191l3838,2191l3848,2191l3863,2189l3882,2187l3906,2184l3933,2179l3963,2172l3995,2162l4028,2150l4062,2134l4096,2116l4129,2093l4161,2066l4191,2035l4218,2000l4241,1959l4261,1912l4276,1860l4285,1802l4289,1737l4289,1737l4289,1613l4289,1501l4289,1399l4289,1307l4289,1222l4289,1143l4289,1070l4289,1001l4289,934l4289,869l4289,803l4289,737l4289,667l4289,594l4289,516l4289,431l4289,338l4289,236l4289,124l4289,0l4289,0l4015,0l3767,0l3542,0l3338,0l3150,0l2977,0l2815,0l2663,0l2515,0l2371,0l2227,0l2080,0l1927,0l1765,0l1592,0l1405,0l1200,0l975,0l727,0l454,0e" fillcolor="#d3dbee" stroked="f" o:allowincell="f" style="position:absolute;margin-left:43pt;margin-top:689.3pt;width:171.5pt;height:87.55pt;mso-wrap-style:none;v-text-anchor:middle;mso-position-horizontal-relative:page;mso-position-vertical-relative:page">
                <v:fill o:detectmouseclick="t" type="solid" color2="#2c24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6100</wp:posOffset>
                </wp:positionH>
                <wp:positionV relativeFrom="page">
                  <wp:posOffset>8754110</wp:posOffset>
                </wp:positionV>
                <wp:extent cx="2178685" cy="1112520"/>
                <wp:effectExtent l="6985" t="6985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2191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78"/>
                              </a:lnTo>
                              <a:lnTo>
                                <a:pt x="0" y="690"/>
                              </a:lnTo>
                              <a:lnTo>
                                <a:pt x="0" y="792"/>
                              </a:lnTo>
                              <a:lnTo>
                                <a:pt x="0" y="884"/>
                              </a:lnTo>
                              <a:lnTo>
                                <a:pt x="0" y="969"/>
                              </a:lnTo>
                              <a:lnTo>
                                <a:pt x="0" y="1048"/>
                              </a:lnTo>
                              <a:lnTo>
                                <a:pt x="0" y="1121"/>
                              </a:lnTo>
                              <a:lnTo>
                                <a:pt x="0" y="1190"/>
                              </a:lnTo>
                              <a:lnTo>
                                <a:pt x="0" y="1257"/>
                              </a:lnTo>
                              <a:lnTo>
                                <a:pt x="0" y="1322"/>
                              </a:lnTo>
                              <a:lnTo>
                                <a:pt x="0" y="1388"/>
                              </a:lnTo>
                              <a:lnTo>
                                <a:pt x="0" y="1454"/>
                              </a:lnTo>
                              <a:lnTo>
                                <a:pt x="0" y="1524"/>
                              </a:lnTo>
                              <a:lnTo>
                                <a:pt x="0" y="1597"/>
                              </a:lnTo>
                              <a:lnTo>
                                <a:pt x="0" y="1675"/>
                              </a:lnTo>
                              <a:lnTo>
                                <a:pt x="0" y="1760"/>
                              </a:lnTo>
                              <a:lnTo>
                                <a:pt x="0" y="1853"/>
                              </a:lnTo>
                              <a:lnTo>
                                <a:pt x="0" y="1955"/>
                              </a:lnTo>
                              <a:lnTo>
                                <a:pt x="0" y="2067"/>
                              </a:lnTo>
                              <a:lnTo>
                                <a:pt x="0" y="2191"/>
                              </a:lnTo>
                              <a:lnTo>
                                <a:pt x="0" y="2191"/>
                              </a:lnTo>
                              <a:lnTo>
                                <a:pt x="274" y="2191"/>
                              </a:lnTo>
                              <a:lnTo>
                                <a:pt x="522" y="2191"/>
                              </a:lnTo>
                              <a:lnTo>
                                <a:pt x="746" y="2191"/>
                              </a:lnTo>
                              <a:lnTo>
                                <a:pt x="951" y="2191"/>
                              </a:lnTo>
                              <a:lnTo>
                                <a:pt x="1139" y="2191"/>
                              </a:lnTo>
                              <a:lnTo>
                                <a:pt x="1312" y="2191"/>
                              </a:lnTo>
                              <a:lnTo>
                                <a:pt x="1473" y="2191"/>
                              </a:lnTo>
                              <a:lnTo>
                                <a:pt x="1626" y="2191"/>
                              </a:lnTo>
                              <a:lnTo>
                                <a:pt x="1773" y="2191"/>
                              </a:lnTo>
                              <a:lnTo>
                                <a:pt x="1918" y="2191"/>
                              </a:lnTo>
                              <a:lnTo>
                                <a:pt x="2062" y="2191"/>
                              </a:lnTo>
                              <a:lnTo>
                                <a:pt x="2209" y="2191"/>
                              </a:lnTo>
                              <a:lnTo>
                                <a:pt x="2362" y="2191"/>
                              </a:lnTo>
                              <a:lnTo>
                                <a:pt x="2524" y="2191"/>
                              </a:lnTo>
                              <a:lnTo>
                                <a:pt x="2697" y="2191"/>
                              </a:lnTo>
                              <a:lnTo>
                                <a:pt x="2884" y="2191"/>
                              </a:lnTo>
                              <a:lnTo>
                                <a:pt x="3089" y="2191"/>
                              </a:lnTo>
                              <a:lnTo>
                                <a:pt x="3314" y="2191"/>
                              </a:lnTo>
                              <a:lnTo>
                                <a:pt x="3561" y="2191"/>
                              </a:lnTo>
                              <a:lnTo>
                                <a:pt x="3835" y="2191"/>
                              </a:lnTo>
                              <a:lnTo>
                                <a:pt x="3835" y="2191"/>
                              </a:lnTo>
                              <a:lnTo>
                                <a:pt x="3838" y="2191"/>
                              </a:lnTo>
                              <a:lnTo>
                                <a:pt x="3848" y="2191"/>
                              </a:lnTo>
                              <a:lnTo>
                                <a:pt x="3863" y="2189"/>
                              </a:lnTo>
                              <a:lnTo>
                                <a:pt x="3882" y="2187"/>
                              </a:lnTo>
                              <a:lnTo>
                                <a:pt x="3906" y="2184"/>
                              </a:lnTo>
                              <a:lnTo>
                                <a:pt x="3933" y="2179"/>
                              </a:lnTo>
                              <a:lnTo>
                                <a:pt x="3963" y="2172"/>
                              </a:lnTo>
                              <a:lnTo>
                                <a:pt x="3995" y="2162"/>
                              </a:lnTo>
                              <a:lnTo>
                                <a:pt x="4028" y="2150"/>
                              </a:lnTo>
                              <a:lnTo>
                                <a:pt x="4062" y="2134"/>
                              </a:lnTo>
                              <a:lnTo>
                                <a:pt x="4096" y="2116"/>
                              </a:lnTo>
                              <a:lnTo>
                                <a:pt x="4129" y="2093"/>
                              </a:lnTo>
                              <a:lnTo>
                                <a:pt x="4161" y="2066"/>
                              </a:lnTo>
                              <a:lnTo>
                                <a:pt x="4191" y="2035"/>
                              </a:lnTo>
                              <a:lnTo>
                                <a:pt x="4218" y="2000"/>
                              </a:lnTo>
                              <a:lnTo>
                                <a:pt x="4241" y="1959"/>
                              </a:lnTo>
                              <a:lnTo>
                                <a:pt x="4261" y="1912"/>
                              </a:lnTo>
                              <a:lnTo>
                                <a:pt x="4276" y="1860"/>
                              </a:lnTo>
                              <a:lnTo>
                                <a:pt x="4285" y="1802"/>
                              </a:lnTo>
                              <a:lnTo>
                                <a:pt x="4289" y="1737"/>
                              </a:lnTo>
                              <a:lnTo>
                                <a:pt x="4289" y="1737"/>
                              </a:lnTo>
                              <a:lnTo>
                                <a:pt x="4289" y="1613"/>
                              </a:lnTo>
                              <a:lnTo>
                                <a:pt x="4289" y="1501"/>
                              </a:lnTo>
                              <a:lnTo>
                                <a:pt x="4289" y="1399"/>
                              </a:lnTo>
                              <a:lnTo>
                                <a:pt x="4289" y="1307"/>
                              </a:lnTo>
                              <a:lnTo>
                                <a:pt x="4289" y="1222"/>
                              </a:lnTo>
                              <a:lnTo>
                                <a:pt x="4289" y="1143"/>
                              </a:lnTo>
                              <a:lnTo>
                                <a:pt x="4289" y="1070"/>
                              </a:lnTo>
                              <a:lnTo>
                                <a:pt x="4289" y="1001"/>
                              </a:lnTo>
                              <a:lnTo>
                                <a:pt x="4289" y="934"/>
                              </a:lnTo>
                              <a:lnTo>
                                <a:pt x="4289" y="869"/>
                              </a:lnTo>
                              <a:lnTo>
                                <a:pt x="4289" y="803"/>
                              </a:lnTo>
                              <a:lnTo>
                                <a:pt x="4289" y="737"/>
                              </a:lnTo>
                              <a:lnTo>
                                <a:pt x="4289" y="667"/>
                              </a:lnTo>
                              <a:lnTo>
                                <a:pt x="4289" y="594"/>
                              </a:lnTo>
                              <a:lnTo>
                                <a:pt x="4289" y="516"/>
                              </a:lnTo>
                              <a:lnTo>
                                <a:pt x="4289" y="431"/>
                              </a:lnTo>
                              <a:lnTo>
                                <a:pt x="4289" y="338"/>
                              </a:lnTo>
                              <a:lnTo>
                                <a:pt x="4289" y="236"/>
                              </a:lnTo>
                              <a:lnTo>
                                <a:pt x="4289" y="12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2191" path="m454,0l450,0l441,0l426,2l406,4l383,7l356,12l326,19l294,29l261,41l227,57l193,75l160,98l128,125l98,156l71,191l47,232l28,279l13,331l3,389l0,454l0,454l0,578l0,690l0,792l0,884l0,969l0,1048l0,1121l0,1190l0,1257l0,1322l0,1388l0,1454l0,1524l0,1597l0,1675l0,1760l0,1853l0,1955l0,2067l0,2191l0,2191l274,2191l522,2191l746,2191l951,2191l1139,2191l1312,2191l1473,2191l1626,2191l1773,2191l1918,2191l2062,2191l2209,2191l2362,2191l2524,2191l2697,2191l2884,2191l3089,2191l3314,2191l3561,2191l3835,2191l3835,2191l3838,2191l3848,2191l3863,2189l3882,2187l3906,2184l3933,2179l3963,2172l3995,2162l4028,2150l4062,2134l4096,2116l4129,2093l4161,2066l4191,2035l4218,2000l4241,1959l4261,1912l4276,1860l4285,1802l4289,1737l4289,1737l4289,1613l4289,1501l4289,1399l4289,1307l4289,1222l4289,1143l4289,1070l4289,1001l4289,934l4289,869l4289,803l4289,737l4289,667l4289,594l4289,516l4289,431l4289,338l4289,236l4289,124l4289,0l4289,0l4015,0l3767,0l3542,0l3338,0l3150,0l2977,0l2815,0l2663,0l2515,0l2371,0l2227,0l2080,0l1927,0l1765,0l1592,0l1405,0l1200,0l975,0l727,0l454,0e" fillcolor="black" stroked="t" o:allowincell="f" style="position:absolute;margin-left:43pt;margin-top:689.3pt;width:171.5pt;height:87.5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98855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9.7pt" to="78.65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service deliver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3469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217170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4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217170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13100</wp:posOffset>
                </wp:positionH>
                <wp:positionV relativeFrom="page">
                  <wp:posOffset>6769100</wp:posOffset>
                </wp:positionV>
                <wp:extent cx="3505200" cy="31800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1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44035" cy="391414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391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50.4pt;mso-wrap-distance-left:9.05pt;mso-wrap-distance-right:9.05pt;mso-wrap-distance-top:0pt;mso-wrap-distance-bottom:0pt;margin-top:533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1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44035" cy="391414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391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42925</wp:posOffset>
                </wp:positionH>
                <wp:positionV relativeFrom="page">
                  <wp:posOffset>2995930</wp:posOffset>
                </wp:positionV>
                <wp:extent cx="4235450" cy="14122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1"/>
                              <w:gridCol w:w="6066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8277" w:type="dxa"/>
                                  <w:gridSpan w:val="2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125A9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70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FFFF"/>
                                      <w:sz w:val="20"/>
                                      <w:szCs w:val="20"/>
                                    </w:rPr>
                                    <w:t>Council expenditure (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$285 million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Building &amp; construction of fac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$690 million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Construction, maintenance and renewal of roads and stre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$130 million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Waste management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$147 million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Sports grou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$70 million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Vehicle purch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$80 million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Street clea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$64 million</w:t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9" w:before="0" w:after="0"/>
                                    <w:ind w:left="80" w:hanging="0"/>
                                    <w:rPr>
                                      <w:rFonts w:ascii="Helvetica" w:hAnsi="Helvetica" w:cs="Helvetica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231F20"/>
                                      <w:sz w:val="20"/>
                                      <w:szCs w:val="20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1.2pt;mso-wrap-distance-left:9.05pt;mso-wrap-distance-right:9.05pt;mso-wrap-distance-top:0pt;mso-wrap-distance-bottom:0pt;margin-top:235.9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1"/>
                        <w:gridCol w:w="6066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8277" w:type="dxa"/>
                            <w:gridSpan w:val="2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125A9E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0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FFFF"/>
                                <w:sz w:val="20"/>
                                <w:szCs w:val="20"/>
                              </w:rPr>
                              <w:t>Council expenditure (2007)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$285 million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Building &amp; construction of facilities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$690 million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Construction, maintenance and renewal of roads and streets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$130 million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Waste management collection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$147 million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Sports grounds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$70 million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Vehicle purchases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$80 million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Street cleaning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$64 million</w:t>
                            </w:r>
                          </w:p>
                        </w:tc>
                        <w:tc>
                          <w:tcPr>
                            <w:tcW w:w="6066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9" w:before="0" w:after="0"/>
                              <w:ind w:left="80" w:hanging="0"/>
                              <w:rPr>
                                <w:rFonts w:ascii="Helvetica" w:hAnsi="Helvetica" w:cs="Helvetica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231F20"/>
                                <w:sz w:val="20"/>
                                <w:szCs w:val="20"/>
                              </w:rPr>
                              <w:t>Electricit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7371" w:hanging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ind w:left="850" w:hanging="0"/>
        <w:rPr>
          <w:rFonts w:ascii="Helvetica" w:hAnsi="Helvetica" w:cs="Helvetica"/>
          <w:color w:val="125A9E"/>
          <w:sz w:val="44"/>
          <w:szCs w:val="44"/>
        </w:rPr>
      </w:pPr>
      <w:r>
        <w:rPr>
          <w:rFonts w:cs="Helvetica" w:ascii="Helvetica" w:hAnsi="Helvetica"/>
          <w:color w:val="125A9E"/>
          <w:sz w:val="44"/>
          <w:szCs w:val="44"/>
        </w:rPr>
        <w:t>COUNCIL PROCUREMENT &amp; THE LA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The Local Government Act</w:t>
      </w:r>
    </w:p>
    <w:p>
      <w:pPr>
        <w:pStyle w:val="Normal"/>
        <w:widowControl w:val="false"/>
        <w:autoSpaceDE w:val="false"/>
        <w:spacing w:lineRule="exact" w:line="31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are subject to the Local Government Act 1989 (The Act). Amongst other things,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is State Government legislation says that the way councils purchase goods or services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epends how much is being spent. Section 186 states that purchases of goods and services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bove $150,000 (or works above $200,000) must go to public tender, which can be quite a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lengthy and involved process. There are also State Government guidelines about how much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can spend over time with any supplier without a contract, or without testing the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arket for best value.</w:t>
      </w:r>
    </w:p>
    <w:p>
      <w:pPr>
        <w:pStyle w:val="Normal"/>
        <w:widowControl w:val="false"/>
        <w:autoSpaceDE w:val="false"/>
        <w:spacing w:lineRule="exact" w:line="37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Under certain conditions though, councils can be exempted from the procurement provisions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f The Act:</w:t>
      </w:r>
    </w:p>
    <w:p>
      <w:pPr>
        <w:pStyle w:val="Normal"/>
        <w:widowControl w:val="false"/>
        <w:autoSpaceDE w:val="false"/>
        <w:spacing w:lineRule="exact" w:line="345" w:before="0" w:after="0"/>
        <w:ind w:left="850" w:hanging="0"/>
        <w:rPr>
          <w:rFonts w:ascii="Helvetica" w:hAnsi="Helvetica" w:cs="Helvetica"/>
          <w:color w:val="231F20"/>
          <w:w w:val="85"/>
          <w:sz w:val="20"/>
          <w:szCs w:val="20"/>
        </w:rPr>
      </w:pPr>
      <w:r>
        <w:rPr>
          <w:rFonts w:cs="Helvetica" w:ascii="Helvetica" w:hAnsi="Helvetica"/>
          <w:color w:val="231F20"/>
          <w:w w:val="85"/>
          <w:sz w:val="20"/>
          <w:szCs w:val="20"/>
        </w:rPr>
        <w:t xml:space="preserve">·  IN EMERGENCY SITUATIONS, SUCH AS BUSHfiRE, COUNCILS CAN MAKE IMMEDIATE PURCHASE DECISIONS </w:t>
      </w:r>
    </w:p>
    <w:p>
      <w:pPr>
        <w:pStyle w:val="Normal"/>
        <w:widowControl w:val="false"/>
        <w:autoSpaceDE w:val="false"/>
        <w:spacing w:lineRule="exact" w:line="260" w:before="0" w:after="0"/>
        <w:ind w:left="1077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gardless of value;</w:t>
      </w:r>
    </w:p>
    <w:p>
      <w:pPr>
        <w:pStyle w:val="Normal"/>
        <w:widowControl w:val="false"/>
        <w:autoSpaceDE w:val="false"/>
        <w:spacing w:lineRule="exact" w:line="288" w:before="0" w:after="0"/>
        <w:ind w:left="850" w:hanging="0"/>
        <w:rPr>
          <w:rFonts w:ascii="Helvetica" w:hAnsi="Helvetica" w:cs="Helvetica"/>
          <w:color w:val="231F20"/>
          <w:w w:val="85"/>
          <w:sz w:val="20"/>
          <w:szCs w:val="20"/>
        </w:rPr>
      </w:pPr>
      <w:r>
        <w:rPr>
          <w:rFonts w:cs="Helvetica" w:ascii="Helvetica" w:hAnsi="Helvetica"/>
          <w:color w:val="231F20"/>
          <w:w w:val="85"/>
          <w:sz w:val="20"/>
          <w:szCs w:val="20"/>
        </w:rPr>
        <w:t>·  COUNCILS CAN OUTSOURCE A TENDER TO A THIRD PARTY, WHO CAN RUN THE TENDER ON THEIR BEHALF;</w:t>
      </w:r>
    </w:p>
    <w:p>
      <w:pPr>
        <w:pStyle w:val="Normal"/>
        <w:widowControl w:val="false"/>
        <w:autoSpaceDE w:val="false"/>
        <w:spacing w:lineRule="exact" w:line="28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WHERE THE MINISTER FOR LOCAL GOVERNMENT HAS GIVEN PERMISSION;</w:t>
      </w:r>
    </w:p>
    <w:p>
      <w:pPr>
        <w:pStyle w:val="Normal"/>
        <w:widowControl w:val="false"/>
        <w:autoSpaceDE w:val="false"/>
        <w:spacing w:lineRule="exact" w:line="288" w:before="0" w:after="0"/>
        <w:ind w:left="850" w:hanging="0"/>
        <w:rPr>
          <w:rFonts w:ascii="Helvetica" w:hAnsi="Helvetica" w:cs="Helvetica"/>
          <w:color w:val="231F20"/>
          <w:w w:val="81"/>
          <w:sz w:val="20"/>
          <w:szCs w:val="20"/>
        </w:rPr>
      </w:pPr>
      <w:r>
        <w:rPr>
          <w:rFonts w:cs="Helvetica" w:ascii="Helvetica" w:hAnsi="Helvetica"/>
          <w:color w:val="231F20"/>
          <w:w w:val="81"/>
          <w:sz w:val="20"/>
          <w:szCs w:val="20"/>
        </w:rPr>
        <w:t>·  WHERE THE GOOD OR SERVICE IS SPECIfiCALLY EXEMPTED BY THE REGULATIONS, SUCH AS LEGAL SERVICES.</w:t>
      </w:r>
    </w:p>
    <w:p>
      <w:pPr>
        <w:pStyle w:val="Normal"/>
        <w:widowControl w:val="false"/>
        <w:autoSpaceDE w:val="false"/>
        <w:spacing w:lineRule="exact" w:line="37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f course, councils must also adhere to other Federal and State regulations governing their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ntire range of operations, including Occupational Health &amp; Safety law, tax law, applicabl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ustralian Standards and more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Council procurement policies</w:t>
      </w:r>
    </w:p>
    <w:p>
      <w:pPr>
        <w:pStyle w:val="Normal"/>
        <w:widowControl w:val="false"/>
        <w:autoSpaceDE w:val="false"/>
        <w:spacing w:lineRule="exact" w:line="31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Act also requires each council to develop their own set of rules for buying goods and services,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alled a Procurement Policy. Usually, this will contain other cost benchmarks. For example, a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 may require three separate quotes for purchases between $10,000 and $150,000.</w:t>
      </w:r>
    </w:p>
    <w:p>
      <w:pPr>
        <w:pStyle w:val="Normal"/>
        <w:widowControl w:val="false"/>
        <w:autoSpaceDE w:val="false"/>
        <w:spacing w:lineRule="exact" w:line="37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 procurement policies are publicly available, and are usually on the council website.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t’s a good idea to get your hands on the policy so you know upfront what the council has to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o when buying.</w:t>
      </w:r>
    </w:p>
    <w:p>
      <w:pPr>
        <w:pStyle w:val="Normal"/>
        <w:widowControl w:val="false"/>
        <w:autoSpaceDE w:val="false"/>
        <w:spacing w:lineRule="exact" w:line="37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purpose of these procurement policies is to:</w:t>
      </w:r>
    </w:p>
    <w:p>
      <w:pPr>
        <w:pStyle w:val="Normal"/>
        <w:widowControl w:val="false"/>
        <w:autoSpaceDE w:val="false"/>
        <w:spacing w:lineRule="exact" w:line="345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ENSURE A STANDARD PROCESS FOR PURCHASING ACROSS THE ENTIRE COUNCIL;</w:t>
      </w:r>
    </w:p>
    <w:p>
      <w:pPr>
        <w:pStyle w:val="Normal"/>
        <w:widowControl w:val="false"/>
        <w:autoSpaceDE w:val="false"/>
        <w:spacing w:lineRule="exact" w:line="288" w:before="0" w:after="0"/>
        <w:ind w:left="850" w:hanging="0"/>
        <w:rPr>
          <w:rFonts w:ascii="Helvetica" w:hAnsi="Helvetica" w:cs="Helvetica"/>
          <w:color w:val="231F20"/>
          <w:w w:val="89"/>
          <w:sz w:val="20"/>
          <w:szCs w:val="20"/>
        </w:rPr>
      </w:pPr>
      <w:r>
        <w:rPr>
          <w:rFonts w:cs="Helvetica" w:ascii="Helvetica" w:hAnsi="Helvetica"/>
          <w:color w:val="231F20"/>
          <w:w w:val="89"/>
          <w:sz w:val="20"/>
          <w:szCs w:val="20"/>
        </w:rPr>
        <w:t>·  DEMONSTRATE TO RATE PAYERS THAT THEY ARE BEING CAREFUL IN SPENDING THEIR MONEY;</w:t>
      </w:r>
    </w:p>
    <w:p>
      <w:pPr>
        <w:pStyle w:val="Normal"/>
        <w:widowControl w:val="false"/>
        <w:autoSpaceDE w:val="false"/>
        <w:spacing w:lineRule="exact" w:line="288" w:before="0" w:after="0"/>
        <w:ind w:left="850" w:hanging="0"/>
        <w:rPr>
          <w:rFonts w:ascii="Helvetica" w:hAnsi="Helvetica" w:cs="Helvetica"/>
          <w:color w:val="231F20"/>
          <w:w w:val="89"/>
          <w:sz w:val="20"/>
          <w:szCs w:val="20"/>
        </w:rPr>
      </w:pPr>
      <w:r>
        <w:rPr>
          <w:rFonts w:cs="Helvetica" w:ascii="Helvetica" w:hAnsi="Helvetica"/>
          <w:color w:val="231F20"/>
          <w:w w:val="89"/>
          <w:sz w:val="20"/>
          <w:szCs w:val="20"/>
        </w:rPr>
        <w:t xml:space="preserve">·  ENSURE THAT COUNCILS ARE BEING ETHICAL, TRANSPARENT AND TRUTHFUL WHEN PURCHASING; 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w w:val="89"/>
          <w:sz w:val="20"/>
          <w:szCs w:val="20"/>
        </w:rPr>
      </w:pPr>
      <w:r>
        <w:rPr>
          <w:rFonts w:cs="Helvetica" w:ascii="Helvetica" w:hAnsi="Helvetica"/>
          <w:color w:val="231F20"/>
          <w:w w:val="89"/>
          <w:sz w:val="20"/>
          <w:szCs w:val="20"/>
        </w:rPr>
        <w:t>·  TRY AND GET THE BEST POSSIBLE RESULT ACROSS A RANGE OF FACTORS, INCLUDING BEST VALUE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Helvetica" w:hAnsi="Helvetica" w:cs="Helvetica"/>
          <w:color w:val="231F20"/>
          <w:w w:val="89"/>
          <w:sz w:val="24"/>
          <w:szCs w:val="24"/>
        </w:rPr>
      </w:pPr>
      <w:r>
        <w:rPr>
          <w:rFonts w:cs="Helvetica" w:ascii="Helvetica" w:hAnsi="Helvetica"/>
          <w:color w:val="231F2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Ethical standards</w:t>
      </w:r>
    </w:p>
    <w:p>
      <w:pPr>
        <w:pStyle w:val="Normal"/>
        <w:widowControl w:val="false"/>
        <w:autoSpaceDE w:val="false"/>
        <w:spacing w:lineRule="exact" w:line="31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mmunities rightly expect the highest levels of good governance and ethical standards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rom all levels of government. As a result, councils take any suggestion of anti-competitive,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llusive, dishonest or corrupt behaviour very seriously. All suppliers to councils are expected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o maintain the highest standards of behaviour and avoid all conduct that does not promote fair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mpetition and dealings. Legislation limits council officers from receiving gifts, entertainment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r services of a value that may exceed $500 over the course of a five year period. Additionally,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have separate gift policies they must adhere to. Anything that may be construed a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 attempt to gain preferential treatment is strictly prohibited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231F2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60820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9.7pt" to="516.6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6802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5335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53352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53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ind w:left="915" w:hanging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ind w:left="850" w:hanging="0"/>
        <w:rPr>
          <w:rFonts w:ascii="Helvetica" w:hAnsi="Helvetica" w:cs="Helvetica"/>
          <w:color w:val="125A9E"/>
          <w:sz w:val="44"/>
          <w:szCs w:val="44"/>
        </w:rPr>
      </w:pPr>
      <w:r>
        <w:rPr>
          <w:rFonts w:cs="Helvetica" w:ascii="Helvetica" w:hAnsi="Helvetica"/>
          <w:color w:val="125A9E"/>
          <w:sz w:val="44"/>
          <w:szCs w:val="44"/>
        </w:rPr>
        <w:t>METHODS OF PROCURE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Quotes</w:t>
      </w:r>
    </w:p>
    <w:p>
      <w:pPr>
        <w:pStyle w:val="Normal"/>
        <w:widowControl w:val="false"/>
        <w:autoSpaceDE w:val="false"/>
        <w:spacing w:lineRule="exact" w:line="29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Local councils will often seek quotes from suppliers. Typically, councils will get at least three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quotes for purchases between $5,000 and $150,000.</w:t>
      </w:r>
    </w:p>
    <w:p>
      <w:pPr>
        <w:pStyle w:val="Normal"/>
        <w:widowControl w:val="false"/>
        <w:autoSpaceDE w:val="false"/>
        <w:spacing w:lineRule="exact" w:line="35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Quotes do not need to be publicly advertised, and each council’s procurement policy varies.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 officers will usually contact suppliers directly to seek a quote when the need arises.</w:t>
      </w:r>
    </w:p>
    <w:p>
      <w:pPr>
        <w:pStyle w:val="Normal"/>
        <w:widowControl w:val="false"/>
        <w:autoSpaceDE w:val="false"/>
        <w:spacing w:lineRule="exact" w:line="35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iers are able to contact council officers to discuss a quote without restriction. This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s different to a tender, which has strict rules regarding direct contact. Keep in mind that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deal with literally hundreds of suppliers across thousands of products and services,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o be sure that any contact is absolutely necessary to respond to the quote accurately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Public tendering</w:t>
      </w:r>
    </w:p>
    <w:p>
      <w:pPr>
        <w:pStyle w:val="Normal"/>
        <w:widowControl w:val="false"/>
        <w:autoSpaceDE w:val="false"/>
        <w:spacing w:lineRule="exact" w:line="29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ally, a tender is just a more formal quote process. There are more rules, and it needs to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e publicly advertised, usually in a newspaper, but essentially, a council invites all interested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iers to put a bid in to supply the goods or services or works needed.</w:t>
      </w:r>
    </w:p>
    <w:p>
      <w:pPr>
        <w:pStyle w:val="Normal"/>
        <w:widowControl w:val="false"/>
        <w:autoSpaceDE w:val="false"/>
        <w:spacing w:lineRule="exact" w:line="35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rules of engagement are clearly stated within the tender documents that are prepared by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council. A tender will also clearly set out what the council needs, and on what criteria the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 will be comparing and basing their decision on. To be successful, you must carefully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ddress each criteria.</w:t>
      </w:r>
    </w:p>
    <w:p>
      <w:pPr>
        <w:pStyle w:val="Normal"/>
        <w:widowControl w:val="false"/>
        <w:autoSpaceDE w:val="false"/>
        <w:spacing w:lineRule="exact" w:line="35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any councils are moving towards electronic tendering. Potential suppliers can register their</w:t>
      </w:r>
    </w:p>
    <w:p>
      <w:pPr>
        <w:pStyle w:val="Normal"/>
        <w:widowControl w:val="false"/>
        <w:autoSpaceDE w:val="false"/>
        <w:spacing w:lineRule="exact" w:line="24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etails to receive notifications when new tenders are released, and view results on previously</w:t>
      </w:r>
    </w:p>
    <w:p>
      <w:pPr>
        <w:pStyle w:val="Normal"/>
        <w:widowControl w:val="false"/>
        <w:autoSpaceDE w:val="false"/>
        <w:spacing w:lineRule="exact" w:line="239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warded tender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50" w:hanging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  <w:t>QUICK T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31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e careful when approaching Councillors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garding procurement. Councillors hav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trict conflict of interest rules governing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ir involvement in commercial dealings,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d it is the council officers who ar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sponsible for purchasing and tendering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8171815</wp:posOffset>
                </wp:positionV>
                <wp:extent cx="2620645" cy="287655"/>
                <wp:effectExtent l="635" t="635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56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77"/>
                              </a:lnTo>
                              <a:lnTo>
                                <a:pt x="0" y="110"/>
                              </a:lnTo>
                              <a:lnTo>
                                <a:pt x="0" y="141"/>
                              </a:lnTo>
                              <a:lnTo>
                                <a:pt x="0" y="168"/>
                              </a:lnTo>
                              <a:lnTo>
                                <a:pt x="0" y="194"/>
                              </a:lnTo>
                              <a:lnTo>
                                <a:pt x="0" y="218"/>
                              </a:lnTo>
                              <a:lnTo>
                                <a:pt x="0" y="240"/>
                              </a:lnTo>
                              <a:lnTo>
                                <a:pt x="0" y="262"/>
                              </a:lnTo>
                              <a:lnTo>
                                <a:pt x="0" y="283"/>
                              </a:lnTo>
                              <a:lnTo>
                                <a:pt x="0" y="305"/>
                              </a:lnTo>
                              <a:lnTo>
                                <a:pt x="0" y="327"/>
                              </a:lnTo>
                              <a:lnTo>
                                <a:pt x="0" y="349"/>
                              </a:lnTo>
                              <a:lnTo>
                                <a:pt x="0" y="373"/>
                              </a:lnTo>
                              <a:lnTo>
                                <a:pt x="0" y="399"/>
                              </a:lnTo>
                              <a:lnTo>
                                <a:pt x="0" y="426"/>
                              </a:lnTo>
                              <a:lnTo>
                                <a:pt x="0" y="457"/>
                              </a:lnTo>
                              <a:lnTo>
                                <a:pt x="0" y="490"/>
                              </a:lnTo>
                              <a:lnTo>
                                <a:pt x="0" y="526"/>
                              </a:lnTo>
                              <a:lnTo>
                                <a:pt x="0" y="567"/>
                              </a:lnTo>
                              <a:lnTo>
                                <a:pt x="0" y="567"/>
                              </a:lnTo>
                              <a:lnTo>
                                <a:pt x="368" y="567"/>
                              </a:lnTo>
                              <a:lnTo>
                                <a:pt x="702" y="567"/>
                              </a:lnTo>
                              <a:lnTo>
                                <a:pt x="1004" y="567"/>
                              </a:lnTo>
                              <a:lnTo>
                                <a:pt x="1279" y="567"/>
                              </a:lnTo>
                              <a:lnTo>
                                <a:pt x="1532" y="567"/>
                              </a:lnTo>
                              <a:lnTo>
                                <a:pt x="1764" y="567"/>
                              </a:lnTo>
                              <a:lnTo>
                                <a:pt x="1982" y="567"/>
                              </a:lnTo>
                              <a:lnTo>
                                <a:pt x="2187" y="567"/>
                              </a:lnTo>
                              <a:lnTo>
                                <a:pt x="2385" y="567"/>
                              </a:lnTo>
                              <a:lnTo>
                                <a:pt x="2580" y="567"/>
                              </a:lnTo>
                              <a:lnTo>
                                <a:pt x="2774" y="567"/>
                              </a:lnTo>
                              <a:lnTo>
                                <a:pt x="2972" y="567"/>
                              </a:lnTo>
                              <a:lnTo>
                                <a:pt x="3177" y="567"/>
                              </a:lnTo>
                              <a:lnTo>
                                <a:pt x="3395" y="567"/>
                              </a:lnTo>
                              <a:lnTo>
                                <a:pt x="3627" y="567"/>
                              </a:lnTo>
                              <a:lnTo>
                                <a:pt x="3880" y="567"/>
                              </a:lnTo>
                              <a:lnTo>
                                <a:pt x="4155" y="567"/>
                              </a:lnTo>
                              <a:lnTo>
                                <a:pt x="4457" y="567"/>
                              </a:lnTo>
                              <a:lnTo>
                                <a:pt x="4791" y="567"/>
                              </a:lnTo>
                              <a:lnTo>
                                <a:pt x="5159" y="567"/>
                              </a:lnTo>
                              <a:lnTo>
                                <a:pt x="5159" y="567"/>
                              </a:lnTo>
                              <a:lnTo>
                                <a:pt x="5159" y="545"/>
                              </a:lnTo>
                              <a:lnTo>
                                <a:pt x="5159" y="525"/>
                              </a:lnTo>
                              <a:lnTo>
                                <a:pt x="5159" y="507"/>
                              </a:lnTo>
                              <a:lnTo>
                                <a:pt x="5159" y="491"/>
                              </a:lnTo>
                              <a:lnTo>
                                <a:pt x="5159" y="476"/>
                              </a:lnTo>
                              <a:lnTo>
                                <a:pt x="5159" y="462"/>
                              </a:lnTo>
                              <a:lnTo>
                                <a:pt x="5159" y="449"/>
                              </a:lnTo>
                              <a:lnTo>
                                <a:pt x="5159" y="437"/>
                              </a:lnTo>
                              <a:lnTo>
                                <a:pt x="5159" y="425"/>
                              </a:lnTo>
                              <a:lnTo>
                                <a:pt x="5159" y="413"/>
                              </a:lnTo>
                              <a:lnTo>
                                <a:pt x="5159" y="402"/>
                              </a:lnTo>
                              <a:lnTo>
                                <a:pt x="5159" y="390"/>
                              </a:lnTo>
                              <a:lnTo>
                                <a:pt x="5159" y="378"/>
                              </a:lnTo>
                              <a:lnTo>
                                <a:pt x="5159" y="365"/>
                              </a:lnTo>
                              <a:lnTo>
                                <a:pt x="5159" y="351"/>
                              </a:lnTo>
                              <a:lnTo>
                                <a:pt x="5159" y="336"/>
                              </a:lnTo>
                              <a:lnTo>
                                <a:pt x="5159" y="320"/>
                              </a:lnTo>
                              <a:lnTo>
                                <a:pt x="5159" y="302"/>
                              </a:lnTo>
                              <a:lnTo>
                                <a:pt x="5159" y="282"/>
                              </a:lnTo>
                              <a:lnTo>
                                <a:pt x="5159" y="260"/>
                              </a:lnTo>
                              <a:lnTo>
                                <a:pt x="5159" y="260"/>
                              </a:lnTo>
                              <a:lnTo>
                                <a:pt x="5159" y="258"/>
                              </a:lnTo>
                              <a:lnTo>
                                <a:pt x="5159" y="253"/>
                              </a:lnTo>
                              <a:lnTo>
                                <a:pt x="5158" y="244"/>
                              </a:lnTo>
                              <a:lnTo>
                                <a:pt x="5157" y="233"/>
                              </a:lnTo>
                              <a:lnTo>
                                <a:pt x="5155" y="219"/>
                              </a:lnTo>
                              <a:lnTo>
                                <a:pt x="5152" y="204"/>
                              </a:lnTo>
                              <a:lnTo>
                                <a:pt x="5148" y="187"/>
                              </a:lnTo>
                              <a:lnTo>
                                <a:pt x="5142" y="168"/>
                              </a:lnTo>
                              <a:lnTo>
                                <a:pt x="5135" y="149"/>
                              </a:lnTo>
                              <a:lnTo>
                                <a:pt x="5127" y="130"/>
                              </a:lnTo>
                              <a:lnTo>
                                <a:pt x="5116" y="111"/>
                              </a:lnTo>
                              <a:lnTo>
                                <a:pt x="5103" y="92"/>
                              </a:lnTo>
                              <a:lnTo>
                                <a:pt x="5088" y="73"/>
                              </a:lnTo>
                              <a:lnTo>
                                <a:pt x="5070" y="56"/>
                              </a:lnTo>
                              <a:lnTo>
                                <a:pt x="5049" y="41"/>
                              </a:lnTo>
                              <a:lnTo>
                                <a:pt x="5026" y="27"/>
                              </a:lnTo>
                              <a:lnTo>
                                <a:pt x="4999" y="16"/>
                              </a:lnTo>
                              <a:lnTo>
                                <a:pt x="4970" y="7"/>
                              </a:lnTo>
                              <a:lnTo>
                                <a:pt x="4936" y="2"/>
                              </a:lnTo>
                              <a:lnTo>
                                <a:pt x="4899" y="0"/>
                              </a:lnTo>
                              <a:lnTo>
                                <a:pt x="4899" y="0"/>
                              </a:lnTo>
                              <a:lnTo>
                                <a:pt x="4549" y="0"/>
                              </a:lnTo>
                              <a:lnTo>
                                <a:pt x="4233" y="0"/>
                              </a:lnTo>
                              <a:lnTo>
                                <a:pt x="3946" y="0"/>
                              </a:lnTo>
                              <a:lnTo>
                                <a:pt x="3684" y="0"/>
                              </a:lnTo>
                              <a:lnTo>
                                <a:pt x="3445" y="0"/>
                              </a:lnTo>
                              <a:lnTo>
                                <a:pt x="3224" y="0"/>
                              </a:lnTo>
                              <a:lnTo>
                                <a:pt x="3017" y="0"/>
                              </a:lnTo>
                              <a:lnTo>
                                <a:pt x="2822" y="0"/>
                              </a:lnTo>
                              <a:lnTo>
                                <a:pt x="2634" y="0"/>
                              </a:lnTo>
                              <a:lnTo>
                                <a:pt x="2450" y="0"/>
                              </a:lnTo>
                              <a:lnTo>
                                <a:pt x="2265" y="0"/>
                              </a:lnTo>
                              <a:lnTo>
                                <a:pt x="2077" y="0"/>
                              </a:lnTo>
                              <a:lnTo>
                                <a:pt x="1882" y="0"/>
                              </a:lnTo>
                              <a:lnTo>
                                <a:pt x="1675" y="0"/>
                              </a:lnTo>
                              <a:lnTo>
                                <a:pt x="1454" y="0"/>
                              </a:lnTo>
                              <a:lnTo>
                                <a:pt x="1215" y="0"/>
                              </a:lnTo>
                              <a:lnTo>
                                <a:pt x="953" y="0"/>
                              </a:lnTo>
                              <a:lnTo>
                                <a:pt x="666" y="0"/>
                              </a:ln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9,567" path="m0,0l0,40l0,77l0,110l0,141l0,168l0,194l0,218l0,240l0,262l0,283l0,305l0,327l0,349l0,373l0,399l0,426l0,457l0,490l0,526l0,567l0,567l368,567l702,567l1004,567l1279,567l1532,567l1764,567l1982,567l2187,567l2385,567l2580,567l2774,567l2972,567l3177,567l3395,567l3627,567l3880,567l4155,567l4457,567l4791,567l5159,567l5159,567l5159,545l5159,525l5159,507l5159,491l5159,476l5159,462l5159,449l5159,437l5159,425l5159,413l5159,402l5159,390l5159,378l5159,365l5159,351l5159,336l5159,320l5159,302l5159,282l5159,260l5159,260l5159,258l5159,253l5158,244l5157,233l5155,219l5152,204l5148,187l5142,168l5135,149l5127,130l5116,111l5103,92l5088,73l5070,56l5049,41l5026,27l4999,16l4970,7l4936,2l4899,0l4899,0l4549,0l4233,0l3946,0l3684,0l3445,0l3224,0l3017,0l2822,0l2634,0l2450,0l2265,0l2077,0l1882,0l1675,0l1454,0l1215,0l953,0l666,0l350,0l0,0e" fillcolor="#125a9e" stroked="f" o:allowincell="f" style="position:absolute;margin-left:0pt;margin-top:643.45pt;width:206.3pt;height:22.6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46100</wp:posOffset>
                </wp:positionH>
                <wp:positionV relativeFrom="page">
                  <wp:posOffset>8574405</wp:posOffset>
                </wp:positionV>
                <wp:extent cx="2178685" cy="125666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2474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98"/>
                              </a:lnTo>
                              <a:lnTo>
                                <a:pt x="0" y="728"/>
                              </a:lnTo>
                              <a:lnTo>
                                <a:pt x="0" y="847"/>
                              </a:lnTo>
                              <a:lnTo>
                                <a:pt x="0" y="955"/>
                              </a:lnTo>
                              <a:lnTo>
                                <a:pt x="0" y="1054"/>
                              </a:lnTo>
                              <a:lnTo>
                                <a:pt x="0" y="1145"/>
                              </a:lnTo>
                              <a:lnTo>
                                <a:pt x="0" y="1230"/>
                              </a:lnTo>
                              <a:lnTo>
                                <a:pt x="0" y="1310"/>
                              </a:lnTo>
                              <a:lnTo>
                                <a:pt x="0" y="1388"/>
                              </a:lnTo>
                              <a:lnTo>
                                <a:pt x="0" y="1464"/>
                              </a:lnTo>
                              <a:lnTo>
                                <a:pt x="0" y="1540"/>
                              </a:lnTo>
                              <a:lnTo>
                                <a:pt x="0" y="1618"/>
                              </a:lnTo>
                              <a:lnTo>
                                <a:pt x="0" y="1698"/>
                              </a:lnTo>
                              <a:lnTo>
                                <a:pt x="0" y="1783"/>
                              </a:lnTo>
                              <a:lnTo>
                                <a:pt x="0" y="1875"/>
                              </a:lnTo>
                              <a:lnTo>
                                <a:pt x="0" y="1973"/>
                              </a:lnTo>
                              <a:lnTo>
                                <a:pt x="0" y="2081"/>
                              </a:lnTo>
                              <a:lnTo>
                                <a:pt x="0" y="2200"/>
                              </a:lnTo>
                              <a:lnTo>
                                <a:pt x="0" y="2330"/>
                              </a:lnTo>
                              <a:lnTo>
                                <a:pt x="0" y="2474"/>
                              </a:lnTo>
                              <a:lnTo>
                                <a:pt x="0" y="2474"/>
                              </a:lnTo>
                              <a:lnTo>
                                <a:pt x="274" y="2474"/>
                              </a:lnTo>
                              <a:lnTo>
                                <a:pt x="522" y="2474"/>
                              </a:lnTo>
                              <a:lnTo>
                                <a:pt x="746" y="2474"/>
                              </a:lnTo>
                              <a:lnTo>
                                <a:pt x="951" y="2474"/>
                              </a:lnTo>
                              <a:lnTo>
                                <a:pt x="1139" y="2474"/>
                              </a:lnTo>
                              <a:lnTo>
                                <a:pt x="1312" y="2474"/>
                              </a:lnTo>
                              <a:lnTo>
                                <a:pt x="1473" y="2474"/>
                              </a:lnTo>
                              <a:lnTo>
                                <a:pt x="1626" y="2474"/>
                              </a:lnTo>
                              <a:lnTo>
                                <a:pt x="1773" y="2474"/>
                              </a:lnTo>
                              <a:lnTo>
                                <a:pt x="1918" y="2474"/>
                              </a:lnTo>
                              <a:lnTo>
                                <a:pt x="2062" y="2474"/>
                              </a:lnTo>
                              <a:lnTo>
                                <a:pt x="2209" y="2474"/>
                              </a:lnTo>
                              <a:lnTo>
                                <a:pt x="2362" y="2474"/>
                              </a:lnTo>
                              <a:lnTo>
                                <a:pt x="2524" y="2474"/>
                              </a:lnTo>
                              <a:lnTo>
                                <a:pt x="2697" y="2474"/>
                              </a:lnTo>
                              <a:lnTo>
                                <a:pt x="2884" y="2474"/>
                              </a:lnTo>
                              <a:lnTo>
                                <a:pt x="3089" y="2474"/>
                              </a:lnTo>
                              <a:lnTo>
                                <a:pt x="3314" y="2474"/>
                              </a:lnTo>
                              <a:lnTo>
                                <a:pt x="3561" y="2474"/>
                              </a:lnTo>
                              <a:lnTo>
                                <a:pt x="3835" y="2474"/>
                              </a:lnTo>
                              <a:lnTo>
                                <a:pt x="3835" y="2474"/>
                              </a:lnTo>
                              <a:lnTo>
                                <a:pt x="3838" y="2474"/>
                              </a:lnTo>
                              <a:lnTo>
                                <a:pt x="3848" y="2474"/>
                              </a:lnTo>
                              <a:lnTo>
                                <a:pt x="3863" y="2473"/>
                              </a:lnTo>
                              <a:lnTo>
                                <a:pt x="3882" y="2471"/>
                              </a:lnTo>
                              <a:lnTo>
                                <a:pt x="3906" y="2467"/>
                              </a:lnTo>
                              <a:lnTo>
                                <a:pt x="3933" y="2462"/>
                              </a:lnTo>
                              <a:lnTo>
                                <a:pt x="3963" y="2455"/>
                              </a:lnTo>
                              <a:lnTo>
                                <a:pt x="3995" y="2445"/>
                              </a:lnTo>
                              <a:lnTo>
                                <a:pt x="4028" y="2433"/>
                              </a:lnTo>
                              <a:lnTo>
                                <a:pt x="4062" y="2418"/>
                              </a:lnTo>
                              <a:lnTo>
                                <a:pt x="4096" y="2399"/>
                              </a:lnTo>
                              <a:lnTo>
                                <a:pt x="4129" y="2377"/>
                              </a:lnTo>
                              <a:lnTo>
                                <a:pt x="4161" y="2350"/>
                              </a:lnTo>
                              <a:lnTo>
                                <a:pt x="4191" y="2319"/>
                              </a:lnTo>
                              <a:lnTo>
                                <a:pt x="4218" y="2283"/>
                              </a:lnTo>
                              <a:lnTo>
                                <a:pt x="4241" y="2242"/>
                              </a:lnTo>
                              <a:lnTo>
                                <a:pt x="4261" y="2196"/>
                              </a:lnTo>
                              <a:lnTo>
                                <a:pt x="4276" y="2144"/>
                              </a:lnTo>
                              <a:lnTo>
                                <a:pt x="4285" y="2086"/>
                              </a:lnTo>
                              <a:lnTo>
                                <a:pt x="4289" y="2021"/>
                              </a:lnTo>
                              <a:lnTo>
                                <a:pt x="4289" y="2021"/>
                              </a:lnTo>
                              <a:lnTo>
                                <a:pt x="4289" y="1877"/>
                              </a:lnTo>
                              <a:lnTo>
                                <a:pt x="4289" y="1746"/>
                              </a:lnTo>
                              <a:lnTo>
                                <a:pt x="4289" y="1628"/>
                              </a:lnTo>
                              <a:lnTo>
                                <a:pt x="4289" y="1520"/>
                              </a:lnTo>
                              <a:lnTo>
                                <a:pt x="4289" y="1421"/>
                              </a:lnTo>
                              <a:lnTo>
                                <a:pt x="4289" y="1330"/>
                              </a:lnTo>
                              <a:lnTo>
                                <a:pt x="4289" y="1245"/>
                              </a:lnTo>
                              <a:lnTo>
                                <a:pt x="4289" y="1164"/>
                              </a:lnTo>
                              <a:lnTo>
                                <a:pt x="4289" y="1087"/>
                              </a:lnTo>
                              <a:lnTo>
                                <a:pt x="4289" y="1010"/>
                              </a:lnTo>
                              <a:lnTo>
                                <a:pt x="4289" y="934"/>
                              </a:lnTo>
                              <a:lnTo>
                                <a:pt x="4289" y="857"/>
                              </a:lnTo>
                              <a:lnTo>
                                <a:pt x="4289" y="776"/>
                              </a:lnTo>
                              <a:lnTo>
                                <a:pt x="4289" y="691"/>
                              </a:lnTo>
                              <a:lnTo>
                                <a:pt x="4289" y="600"/>
                              </a:lnTo>
                              <a:lnTo>
                                <a:pt x="4289" y="501"/>
                              </a:lnTo>
                              <a:lnTo>
                                <a:pt x="4289" y="393"/>
                              </a:lnTo>
                              <a:lnTo>
                                <a:pt x="4289" y="275"/>
                              </a:lnTo>
                              <a:lnTo>
                                <a:pt x="4289" y="14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d3db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2474" path="m454,0l450,0l441,0l426,2l406,4l383,7l356,12l326,19l294,29l261,41l227,57l193,75l160,98l128,125l98,156l71,191l47,232l28,279l13,331l3,389l0,454l0,454l0,598l0,728l0,847l0,955l0,1054l0,1145l0,1230l0,1310l0,1388l0,1464l0,1540l0,1618l0,1698l0,1783l0,1875l0,1973l0,2081l0,2200l0,2330l0,2474l0,2474l274,2474l522,2474l746,2474l951,2474l1139,2474l1312,2474l1473,2474l1626,2474l1773,2474l1918,2474l2062,2474l2209,2474l2362,2474l2524,2474l2697,2474l2884,2474l3089,2474l3314,2474l3561,2474l3835,2474l3835,2474l3838,2474l3848,2474l3863,2473l3882,2471l3906,2467l3933,2462l3963,2455l3995,2445l4028,2433l4062,2418l4096,2399l4129,2377l4161,2350l4191,2319l4218,2283l4241,2242l4261,2196l4276,2144l4285,2086l4289,2021l4289,2021l4289,1877l4289,1746l4289,1628l4289,1520l4289,1421l4289,1330l4289,1245l4289,1164l4289,1087l4289,1010l4289,934l4289,857l4289,776l4289,691l4289,600l4289,501l4289,393l4289,275l4289,144l4289,0l4289,0l4015,0l3767,0l3542,0l3338,0l3150,0l2977,0l2815,0l2663,0l2515,0l2371,0l2227,0l2080,0l1927,0l1765,0l1592,0l1405,0l1200,0l975,0l727,0l454,0e" fillcolor="#d3dbee" stroked="f" o:allowincell="f" style="position:absolute;margin-left:43pt;margin-top:675.15pt;width:171.5pt;height:98.9pt;mso-wrap-style:none;v-text-anchor:middle;mso-position-horizontal-relative:page;mso-position-vertical-relative:page">
                <v:fill o:detectmouseclick="t" type="solid" color2="#2c24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6100</wp:posOffset>
                </wp:positionH>
                <wp:positionV relativeFrom="page">
                  <wp:posOffset>8574405</wp:posOffset>
                </wp:positionV>
                <wp:extent cx="2178685" cy="125666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2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2474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98"/>
                              </a:lnTo>
                              <a:lnTo>
                                <a:pt x="0" y="728"/>
                              </a:lnTo>
                              <a:lnTo>
                                <a:pt x="0" y="847"/>
                              </a:lnTo>
                              <a:lnTo>
                                <a:pt x="0" y="955"/>
                              </a:lnTo>
                              <a:lnTo>
                                <a:pt x="0" y="1054"/>
                              </a:lnTo>
                              <a:lnTo>
                                <a:pt x="0" y="1145"/>
                              </a:lnTo>
                              <a:lnTo>
                                <a:pt x="0" y="1230"/>
                              </a:lnTo>
                              <a:lnTo>
                                <a:pt x="0" y="1310"/>
                              </a:lnTo>
                              <a:lnTo>
                                <a:pt x="0" y="1388"/>
                              </a:lnTo>
                              <a:lnTo>
                                <a:pt x="0" y="1464"/>
                              </a:lnTo>
                              <a:lnTo>
                                <a:pt x="0" y="1540"/>
                              </a:lnTo>
                              <a:lnTo>
                                <a:pt x="0" y="1618"/>
                              </a:lnTo>
                              <a:lnTo>
                                <a:pt x="0" y="1698"/>
                              </a:lnTo>
                              <a:lnTo>
                                <a:pt x="0" y="1783"/>
                              </a:lnTo>
                              <a:lnTo>
                                <a:pt x="0" y="1875"/>
                              </a:lnTo>
                              <a:lnTo>
                                <a:pt x="0" y="1973"/>
                              </a:lnTo>
                              <a:lnTo>
                                <a:pt x="0" y="2081"/>
                              </a:lnTo>
                              <a:lnTo>
                                <a:pt x="0" y="2200"/>
                              </a:lnTo>
                              <a:lnTo>
                                <a:pt x="0" y="2330"/>
                              </a:lnTo>
                              <a:lnTo>
                                <a:pt x="0" y="2474"/>
                              </a:lnTo>
                              <a:lnTo>
                                <a:pt x="0" y="2474"/>
                              </a:lnTo>
                              <a:lnTo>
                                <a:pt x="274" y="2474"/>
                              </a:lnTo>
                              <a:lnTo>
                                <a:pt x="522" y="2474"/>
                              </a:lnTo>
                              <a:lnTo>
                                <a:pt x="746" y="2474"/>
                              </a:lnTo>
                              <a:lnTo>
                                <a:pt x="951" y="2474"/>
                              </a:lnTo>
                              <a:lnTo>
                                <a:pt x="1139" y="2474"/>
                              </a:lnTo>
                              <a:lnTo>
                                <a:pt x="1312" y="2474"/>
                              </a:lnTo>
                              <a:lnTo>
                                <a:pt x="1473" y="2474"/>
                              </a:lnTo>
                              <a:lnTo>
                                <a:pt x="1626" y="2474"/>
                              </a:lnTo>
                              <a:lnTo>
                                <a:pt x="1773" y="2474"/>
                              </a:lnTo>
                              <a:lnTo>
                                <a:pt x="1918" y="2474"/>
                              </a:lnTo>
                              <a:lnTo>
                                <a:pt x="2062" y="2474"/>
                              </a:lnTo>
                              <a:lnTo>
                                <a:pt x="2209" y="2474"/>
                              </a:lnTo>
                              <a:lnTo>
                                <a:pt x="2362" y="2474"/>
                              </a:lnTo>
                              <a:lnTo>
                                <a:pt x="2524" y="2474"/>
                              </a:lnTo>
                              <a:lnTo>
                                <a:pt x="2697" y="2474"/>
                              </a:lnTo>
                              <a:lnTo>
                                <a:pt x="2884" y="2474"/>
                              </a:lnTo>
                              <a:lnTo>
                                <a:pt x="3089" y="2474"/>
                              </a:lnTo>
                              <a:lnTo>
                                <a:pt x="3314" y="2474"/>
                              </a:lnTo>
                              <a:lnTo>
                                <a:pt x="3561" y="2474"/>
                              </a:lnTo>
                              <a:lnTo>
                                <a:pt x="3835" y="2474"/>
                              </a:lnTo>
                              <a:lnTo>
                                <a:pt x="3835" y="2474"/>
                              </a:lnTo>
                              <a:lnTo>
                                <a:pt x="3838" y="2474"/>
                              </a:lnTo>
                              <a:lnTo>
                                <a:pt x="3848" y="2474"/>
                              </a:lnTo>
                              <a:lnTo>
                                <a:pt x="3863" y="2473"/>
                              </a:lnTo>
                              <a:lnTo>
                                <a:pt x="3882" y="2471"/>
                              </a:lnTo>
                              <a:lnTo>
                                <a:pt x="3906" y="2467"/>
                              </a:lnTo>
                              <a:lnTo>
                                <a:pt x="3933" y="2462"/>
                              </a:lnTo>
                              <a:lnTo>
                                <a:pt x="3963" y="2455"/>
                              </a:lnTo>
                              <a:lnTo>
                                <a:pt x="3995" y="2445"/>
                              </a:lnTo>
                              <a:lnTo>
                                <a:pt x="4028" y="2433"/>
                              </a:lnTo>
                              <a:lnTo>
                                <a:pt x="4062" y="2418"/>
                              </a:lnTo>
                              <a:lnTo>
                                <a:pt x="4096" y="2399"/>
                              </a:lnTo>
                              <a:lnTo>
                                <a:pt x="4129" y="2377"/>
                              </a:lnTo>
                              <a:lnTo>
                                <a:pt x="4161" y="2350"/>
                              </a:lnTo>
                              <a:lnTo>
                                <a:pt x="4191" y="2319"/>
                              </a:lnTo>
                              <a:lnTo>
                                <a:pt x="4218" y="2283"/>
                              </a:lnTo>
                              <a:lnTo>
                                <a:pt x="4241" y="2242"/>
                              </a:lnTo>
                              <a:lnTo>
                                <a:pt x="4261" y="2196"/>
                              </a:lnTo>
                              <a:lnTo>
                                <a:pt x="4276" y="2144"/>
                              </a:lnTo>
                              <a:lnTo>
                                <a:pt x="4285" y="2086"/>
                              </a:lnTo>
                              <a:lnTo>
                                <a:pt x="4289" y="2021"/>
                              </a:lnTo>
                              <a:lnTo>
                                <a:pt x="4289" y="2021"/>
                              </a:lnTo>
                              <a:lnTo>
                                <a:pt x="4289" y="1877"/>
                              </a:lnTo>
                              <a:lnTo>
                                <a:pt x="4289" y="1746"/>
                              </a:lnTo>
                              <a:lnTo>
                                <a:pt x="4289" y="1628"/>
                              </a:lnTo>
                              <a:lnTo>
                                <a:pt x="4289" y="1520"/>
                              </a:lnTo>
                              <a:lnTo>
                                <a:pt x="4289" y="1421"/>
                              </a:lnTo>
                              <a:lnTo>
                                <a:pt x="4289" y="1330"/>
                              </a:lnTo>
                              <a:lnTo>
                                <a:pt x="4289" y="1245"/>
                              </a:lnTo>
                              <a:lnTo>
                                <a:pt x="4289" y="1164"/>
                              </a:lnTo>
                              <a:lnTo>
                                <a:pt x="4289" y="1087"/>
                              </a:lnTo>
                              <a:lnTo>
                                <a:pt x="4289" y="1010"/>
                              </a:lnTo>
                              <a:lnTo>
                                <a:pt x="4289" y="934"/>
                              </a:lnTo>
                              <a:lnTo>
                                <a:pt x="4289" y="857"/>
                              </a:lnTo>
                              <a:lnTo>
                                <a:pt x="4289" y="776"/>
                              </a:lnTo>
                              <a:lnTo>
                                <a:pt x="4289" y="691"/>
                              </a:lnTo>
                              <a:lnTo>
                                <a:pt x="4289" y="600"/>
                              </a:lnTo>
                              <a:lnTo>
                                <a:pt x="4289" y="501"/>
                              </a:lnTo>
                              <a:lnTo>
                                <a:pt x="4289" y="393"/>
                              </a:lnTo>
                              <a:lnTo>
                                <a:pt x="4289" y="275"/>
                              </a:lnTo>
                              <a:lnTo>
                                <a:pt x="4289" y="14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2474" path="m454,0l450,0l441,0l426,2l406,4l383,7l356,12l326,19l294,29l261,41l227,57l193,75l160,98l128,125l98,156l71,191l47,232l28,279l13,331l3,389l0,454l0,454l0,598l0,728l0,847l0,955l0,1054l0,1145l0,1230l0,1310l0,1388l0,1464l0,1540l0,1618l0,1698l0,1783l0,1875l0,1973l0,2081l0,2200l0,2330l0,2474l0,2474l274,2474l522,2474l746,2474l951,2474l1139,2474l1312,2474l1473,2474l1626,2474l1773,2474l1918,2474l2062,2474l2209,2474l2362,2474l2524,2474l2697,2474l2884,2474l3089,2474l3314,2474l3561,2474l3835,2474l3835,2474l3838,2474l3848,2474l3863,2473l3882,2471l3906,2467l3933,2462l3963,2455l3995,2445l4028,2433l4062,2418l4096,2399l4129,2377l4161,2350l4191,2319l4218,2283l4241,2242l4261,2196l4276,2144l4285,2086l4289,2021l4289,2021l4289,1877l4289,1746l4289,1628l4289,1520l4289,1421l4289,1330l4289,1245l4289,1164l4289,1087l4289,1010l4289,934l4289,857l4289,776l4289,691l4289,600l4289,501l4289,393l4289,275l4289,144l4289,0l4289,0l4015,0l3767,0l3542,0l3338,0l3150,0l2977,0l2815,0l2663,0l2515,0l2371,0l2227,0l2080,0l1927,0l1765,0l1592,0l1405,0l1200,0l975,0l727,0l454,0e" fillcolor="black" stroked="t" o:allowincell="f" style="position:absolute;margin-left:43pt;margin-top:675.15pt;width:171.5pt;height:98.9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98855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9.7pt" to="78.65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opera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34696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217170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4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217170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63900</wp:posOffset>
                </wp:positionH>
                <wp:positionV relativeFrom="page">
                  <wp:posOffset>6451600</wp:posOffset>
                </wp:positionV>
                <wp:extent cx="3464560" cy="342392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96410" cy="421957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421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269.6pt;mso-wrap-distance-left:9.05pt;mso-wrap-distance-right:9.05pt;mso-wrap-distance-top:0pt;mso-wrap-distance-bottom:0pt;margin-top:508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96410" cy="421957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421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ind w:left="850" w:hanging="0"/>
        <w:rPr>
          <w:rFonts w:ascii="Helvetica" w:hAnsi="Helvetica" w:cs="Helvetica"/>
          <w:color w:val="125A9E"/>
          <w:sz w:val="44"/>
          <w:szCs w:val="44"/>
        </w:rPr>
      </w:pPr>
      <w:r>
        <w:rPr>
          <w:rFonts w:cs="Helvetica" w:ascii="Helvetica" w:hAnsi="Helvetica"/>
          <w:color w:val="125A9E"/>
          <w:sz w:val="44"/>
          <w:szCs w:val="44"/>
        </w:rPr>
        <w:t>TYPICAL TENDER PROCES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0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3" w:equalWidth="false" w:sep="false">
            <w:col w:w="7350" w:space="10"/>
            <w:col w:w="317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901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Council develops a tender based on ne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Councils Role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923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6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9206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iers Ro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657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Tender advertised publicl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93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ender accessed by interested suppli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1819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ender response forms filled in by suppli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478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ender response submitted to council by suppli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897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Council evaluates all responses received,</w:t>
      </w:r>
    </w:p>
    <w:p>
      <w:pPr>
        <w:pStyle w:val="Normal"/>
        <w:widowControl w:val="false"/>
        <w:autoSpaceDE w:val="false"/>
        <w:spacing w:lineRule="exact" w:line="240" w:before="0" w:after="0"/>
        <w:ind w:left="2831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based on same crite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2114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Council ranks suppliers and appoints</w:t>
      </w:r>
    </w:p>
    <w:p>
      <w:pPr>
        <w:pStyle w:val="Normal"/>
        <w:widowControl w:val="false"/>
        <w:autoSpaceDE w:val="false"/>
        <w:spacing w:lineRule="exact" w:line="240" w:before="0" w:after="0"/>
        <w:ind w:left="3284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20315</wp:posOffset>
                </wp:positionH>
                <wp:positionV relativeFrom="page">
                  <wp:posOffset>3023870</wp:posOffset>
                </wp:positionV>
                <wp:extent cx="0" cy="322580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38.1pt" to="198.45pt,263.45pt" stroked="t" o:allowincell="f" style="position:absolute;mso-position-horizontal-relative:page;mso-position-vertical-relative:page">
                <v:stroke color="#125a9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19680</wp:posOffset>
                </wp:positionH>
                <wp:positionV relativeFrom="page">
                  <wp:posOffset>3349625</wp:posOffset>
                </wp:positionV>
                <wp:extent cx="635" cy="62230"/>
                <wp:effectExtent l="20320" t="19050" r="19050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2280"/>
                          <a:chOff x="0" y="0"/>
                          <a:chExt cx="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263.75pt;width:0.05pt;height:4.9pt" coordorigin="3968,5275" coordsize="1,98">
                <v:shape id="shape_0" coordsize="114,123" path="m114,0l0,123e" stroked="t" o:allowincell="f" style="position:absolute;left:3968;top:5275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  <v:shape id="shape_0" coordsize="114,123" path="m114,123l0,0e" stroked="t" o:allowincell="f" style="position:absolute;left:3968;top:5275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520315</wp:posOffset>
                </wp:positionH>
                <wp:positionV relativeFrom="page">
                  <wp:posOffset>7992110</wp:posOffset>
                </wp:positionV>
                <wp:extent cx="0" cy="29972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629.3pt" to="198.45pt,652.85pt" stroked="t" o:allowincell="f" style="position:absolute;mso-position-horizontal-relative:page;mso-position-vertical-relative:page">
                <v:stroke color="#125a9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519680</wp:posOffset>
                </wp:positionH>
                <wp:positionV relativeFrom="page">
                  <wp:posOffset>8288655</wp:posOffset>
                </wp:positionV>
                <wp:extent cx="635" cy="62230"/>
                <wp:effectExtent l="20320" t="19685" r="19050" b="196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2280"/>
                          <a:chOff x="0" y="0"/>
                          <a:chExt cx="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652.65pt;width:0.05pt;height:4.9pt" coordorigin="3968,13053" coordsize="1,98">
                <v:shape id="shape_0" coordsize="114,123" path="m114,0l0,123e" stroked="t" o:allowincell="f" style="position:absolute;left:3968;top:13053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  <v:shape id="shape_0" coordsize="114,123" path="m114,123l0,0e" stroked="t" o:allowincell="f" style="position:absolute;left:3968;top:13053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20315</wp:posOffset>
                </wp:positionH>
                <wp:positionV relativeFrom="page">
                  <wp:posOffset>3999230</wp:posOffset>
                </wp:positionV>
                <wp:extent cx="0" cy="299720"/>
                <wp:effectExtent l="19050" t="0" r="190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14.9pt" to="198.45pt,338.45pt" stroked="t" o:allowincell="f" style="position:absolute;mso-position-horizontal-relative:page;mso-position-vertical-relative:page">
                <v:stroke color="#125a9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519680</wp:posOffset>
                </wp:positionH>
                <wp:positionV relativeFrom="page">
                  <wp:posOffset>4295775</wp:posOffset>
                </wp:positionV>
                <wp:extent cx="635" cy="62230"/>
                <wp:effectExtent l="19685" t="19685" r="19050" b="196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2280"/>
                          <a:chOff x="0" y="0"/>
                          <a:chExt cx="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338.25pt;width:0.05pt;height:4.9pt" coordorigin="3968,6765" coordsize="1,98">
                <v:shape id="shape_0" coordsize="114,123" path="m114,0l0,123e" stroked="t" o:allowincell="f" style="position:absolute;left:3968;top:6765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  <v:shape id="shape_0" coordsize="114,123" path="m114,123l0,0e" stroked="t" o:allowincell="f" style="position:absolute;left:3968;top:6765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520315</wp:posOffset>
                </wp:positionH>
                <wp:positionV relativeFrom="page">
                  <wp:posOffset>4961255</wp:posOffset>
                </wp:positionV>
                <wp:extent cx="0" cy="29972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390.65pt" to="198.45pt,414.2pt" stroked="t" o:allowincell="f" style="position:absolute;mso-position-horizontal-relative:page;mso-position-vertical-relative:page">
                <v:stroke color="#125a9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19680</wp:posOffset>
                </wp:positionH>
                <wp:positionV relativeFrom="page">
                  <wp:posOffset>5257800</wp:posOffset>
                </wp:positionV>
                <wp:extent cx="635" cy="62230"/>
                <wp:effectExtent l="19685" t="19685" r="19685" b="196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2280"/>
                          <a:chOff x="0" y="0"/>
                          <a:chExt cx="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414pt;width:0.05pt;height:4.9pt" coordorigin="3968,8280" coordsize="1,98">
                <v:shape id="shape_0" coordsize="114,123" path="m114,0l0,123e" stroked="t" o:allowincell="f" style="position:absolute;left:3968;top:8280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  <v:shape id="shape_0" coordsize="114,123" path="m114,123l0,0e" stroked="t" o:allowincell="f" style="position:absolute;left:3968;top:8280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20315</wp:posOffset>
                </wp:positionH>
                <wp:positionV relativeFrom="page">
                  <wp:posOffset>5904230</wp:posOffset>
                </wp:positionV>
                <wp:extent cx="0" cy="299720"/>
                <wp:effectExtent l="19050" t="0" r="190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64.9pt" to="198.45pt,488.45pt" stroked="t" o:allowincell="f" style="position:absolute;mso-position-horizontal-relative:page;mso-position-vertical-relative:page">
                <v:stroke color="#125a9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19680</wp:posOffset>
                </wp:positionH>
                <wp:positionV relativeFrom="page">
                  <wp:posOffset>6200775</wp:posOffset>
                </wp:positionV>
                <wp:extent cx="635" cy="62230"/>
                <wp:effectExtent l="20320" t="19050" r="19050" b="2032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2280"/>
                          <a:chOff x="0" y="0"/>
                          <a:chExt cx="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488.25pt;width:0.05pt;height:4.9pt" coordorigin="3968,9765" coordsize="1,98">
                <v:shape id="shape_0" coordsize="114,123" path="m114,0l0,123e" stroked="t" o:allowincell="f" style="position:absolute;left:3968;top:9765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  <v:shape id="shape_0" coordsize="114,123" path="m114,123l0,0e" stroked="t" o:allowincell="f" style="position:absolute;left:3968;top:9765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20315</wp:posOffset>
                </wp:positionH>
                <wp:positionV relativeFrom="page">
                  <wp:posOffset>6875780</wp:posOffset>
                </wp:positionV>
                <wp:extent cx="0" cy="29972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25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41.4pt" to="198.45pt,564.95pt" stroked="t" o:allowincell="f" style="position:absolute;mso-position-horizontal-relative:page;mso-position-vertical-relative:page">
                <v:stroke color="#125a9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19680</wp:posOffset>
                </wp:positionH>
                <wp:positionV relativeFrom="page">
                  <wp:posOffset>7172325</wp:posOffset>
                </wp:positionV>
                <wp:extent cx="635" cy="62230"/>
                <wp:effectExtent l="20320" t="19050" r="19050" b="196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62280"/>
                          <a:chOff x="0" y="0"/>
                          <a:chExt cx="720" cy="6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114" y="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125a9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4pt;margin-top:564.75pt;width:0.05pt;height:4.9pt" coordorigin="3968,11295" coordsize="1,98">
                <v:shape id="shape_0" coordsize="114,123" path="m114,0l0,123e" stroked="t" o:allowincell="f" style="position:absolute;left:3968;top:11295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  <v:shape id="shape_0" coordsize="114,123" path="m114,123l0,0e" stroked="t" o:allowincell="f" style="position:absolute;left:3968;top:11295;width:0;height:97;mso-wrap-style:none;v-text-anchor:middle;mso-position-horizontal-relative:page;mso-position-vertical-relative:page">
                  <v:fill o:detectmouseclick="t" on="false"/>
                  <v:stroke color="#125a9e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46100</wp:posOffset>
                </wp:positionH>
                <wp:positionV relativeFrom="page">
                  <wp:posOffset>2526665</wp:posOffset>
                </wp:positionV>
                <wp:extent cx="3157855" cy="392430"/>
                <wp:effectExtent l="635" t="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" h="774">
                              <a:moveTo>
                                <a:pt x="360" y="0"/>
                              </a:moveTo>
                              <a:lnTo>
                                <a:pt x="357" y="0"/>
                              </a:lnTo>
                              <a:lnTo>
                                <a:pt x="350" y="0"/>
                              </a:lnTo>
                              <a:lnTo>
                                <a:pt x="338" y="1"/>
                              </a:lnTo>
                              <a:lnTo>
                                <a:pt x="323" y="3"/>
                              </a:lnTo>
                              <a:lnTo>
                                <a:pt x="304" y="6"/>
                              </a:lnTo>
                              <a:lnTo>
                                <a:pt x="282" y="10"/>
                              </a:lnTo>
                              <a:lnTo>
                                <a:pt x="259" y="15"/>
                              </a:lnTo>
                              <a:lnTo>
                                <a:pt x="233" y="23"/>
                              </a:lnTo>
                              <a:lnTo>
                                <a:pt x="207" y="33"/>
                              </a:lnTo>
                              <a:lnTo>
                                <a:pt x="180" y="45"/>
                              </a:lnTo>
                              <a:lnTo>
                                <a:pt x="153" y="60"/>
                              </a:lnTo>
                              <a:lnTo>
                                <a:pt x="127" y="78"/>
                              </a:lnTo>
                              <a:lnTo>
                                <a:pt x="101" y="99"/>
                              </a:lnTo>
                              <a:lnTo>
                                <a:pt x="78" y="123"/>
                              </a:lnTo>
                              <a:lnTo>
                                <a:pt x="56" y="152"/>
                              </a:lnTo>
                              <a:lnTo>
                                <a:pt x="37" y="184"/>
                              </a:lnTo>
                              <a:lnTo>
                                <a:pt x="22" y="221"/>
                              </a:lnTo>
                              <a:lnTo>
                                <a:pt x="10" y="262"/>
                              </a:lnTo>
                              <a:lnTo>
                                <a:pt x="3" y="309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4"/>
                              </a:lnTo>
                              <a:lnTo>
                                <a:pt x="0" y="367"/>
                              </a:lnTo>
                              <a:lnTo>
                                <a:pt x="0" y="370"/>
                              </a:lnTo>
                              <a:lnTo>
                                <a:pt x="0" y="373"/>
                              </a:lnTo>
                              <a:lnTo>
                                <a:pt x="0" y="376"/>
                              </a:lnTo>
                              <a:lnTo>
                                <a:pt x="0" y="378"/>
                              </a:lnTo>
                              <a:lnTo>
                                <a:pt x="0" y="381"/>
                              </a:lnTo>
                              <a:lnTo>
                                <a:pt x="0" y="383"/>
                              </a:lnTo>
                              <a:lnTo>
                                <a:pt x="0" y="385"/>
                              </a:lnTo>
                              <a:lnTo>
                                <a:pt x="0" y="387"/>
                              </a:lnTo>
                              <a:lnTo>
                                <a:pt x="0" y="389"/>
                              </a:lnTo>
                              <a:lnTo>
                                <a:pt x="0" y="391"/>
                              </a:lnTo>
                              <a:lnTo>
                                <a:pt x="0" y="393"/>
                              </a:lnTo>
                              <a:lnTo>
                                <a:pt x="0" y="395"/>
                              </a:lnTo>
                              <a:lnTo>
                                <a:pt x="0" y="398"/>
                              </a:lnTo>
                              <a:lnTo>
                                <a:pt x="0" y="400"/>
                              </a:lnTo>
                              <a:lnTo>
                                <a:pt x="0" y="403"/>
                              </a:lnTo>
                              <a:lnTo>
                                <a:pt x="0" y="406"/>
                              </a:lnTo>
                              <a:lnTo>
                                <a:pt x="0" y="410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  <a:lnTo>
                                <a:pt x="0" y="416"/>
                              </a:lnTo>
                              <a:lnTo>
                                <a:pt x="0" y="424"/>
                              </a:lnTo>
                              <a:lnTo>
                                <a:pt x="1" y="436"/>
                              </a:lnTo>
                              <a:lnTo>
                                <a:pt x="3" y="451"/>
                              </a:lnTo>
                              <a:lnTo>
                                <a:pt x="6" y="470"/>
                              </a:lnTo>
                              <a:lnTo>
                                <a:pt x="10" y="491"/>
                              </a:lnTo>
                              <a:lnTo>
                                <a:pt x="15" y="515"/>
                              </a:lnTo>
                              <a:lnTo>
                                <a:pt x="23" y="540"/>
                              </a:lnTo>
                              <a:lnTo>
                                <a:pt x="33" y="567"/>
                              </a:lnTo>
                              <a:lnTo>
                                <a:pt x="45" y="594"/>
                              </a:lnTo>
                              <a:lnTo>
                                <a:pt x="60" y="621"/>
                              </a:lnTo>
                              <a:lnTo>
                                <a:pt x="78" y="647"/>
                              </a:lnTo>
                              <a:lnTo>
                                <a:pt x="99" y="672"/>
                              </a:lnTo>
                              <a:lnTo>
                                <a:pt x="123" y="696"/>
                              </a:lnTo>
                              <a:lnTo>
                                <a:pt x="152" y="717"/>
                              </a:lnTo>
                              <a:lnTo>
                                <a:pt x="184" y="736"/>
                              </a:lnTo>
                              <a:lnTo>
                                <a:pt x="221" y="752"/>
                              </a:lnTo>
                              <a:lnTo>
                                <a:pt x="262" y="764"/>
                              </a:lnTo>
                              <a:lnTo>
                                <a:pt x="309" y="771"/>
                              </a:lnTo>
                              <a:lnTo>
                                <a:pt x="360" y="774"/>
                              </a:lnTo>
                              <a:lnTo>
                                <a:pt x="360" y="774"/>
                              </a:lnTo>
                              <a:lnTo>
                                <a:pt x="752" y="774"/>
                              </a:lnTo>
                              <a:lnTo>
                                <a:pt x="1107" y="774"/>
                              </a:lnTo>
                              <a:lnTo>
                                <a:pt x="1430" y="774"/>
                              </a:lnTo>
                              <a:lnTo>
                                <a:pt x="1723" y="774"/>
                              </a:lnTo>
                              <a:lnTo>
                                <a:pt x="1992" y="774"/>
                              </a:lnTo>
                              <a:lnTo>
                                <a:pt x="2240" y="774"/>
                              </a:lnTo>
                              <a:lnTo>
                                <a:pt x="2471" y="774"/>
                              </a:lnTo>
                              <a:lnTo>
                                <a:pt x="2690" y="774"/>
                              </a:lnTo>
                              <a:lnTo>
                                <a:pt x="2901" y="774"/>
                              </a:lnTo>
                              <a:lnTo>
                                <a:pt x="3108" y="774"/>
                              </a:lnTo>
                              <a:lnTo>
                                <a:pt x="3315" y="774"/>
                              </a:lnTo>
                              <a:lnTo>
                                <a:pt x="3526" y="774"/>
                              </a:lnTo>
                              <a:lnTo>
                                <a:pt x="3745" y="774"/>
                              </a:lnTo>
                              <a:lnTo>
                                <a:pt x="3977" y="774"/>
                              </a:lnTo>
                              <a:lnTo>
                                <a:pt x="4225" y="774"/>
                              </a:lnTo>
                              <a:lnTo>
                                <a:pt x="4493" y="774"/>
                              </a:lnTo>
                              <a:lnTo>
                                <a:pt x="4787" y="774"/>
                              </a:lnTo>
                              <a:lnTo>
                                <a:pt x="5109" y="774"/>
                              </a:lnTo>
                              <a:lnTo>
                                <a:pt x="5464" y="774"/>
                              </a:lnTo>
                              <a:lnTo>
                                <a:pt x="5856" y="774"/>
                              </a:lnTo>
                              <a:lnTo>
                                <a:pt x="5856" y="774"/>
                              </a:lnTo>
                              <a:lnTo>
                                <a:pt x="5859" y="774"/>
                              </a:lnTo>
                              <a:lnTo>
                                <a:pt x="5866" y="773"/>
                              </a:lnTo>
                              <a:lnTo>
                                <a:pt x="5878" y="772"/>
                              </a:lnTo>
                              <a:lnTo>
                                <a:pt x="5894" y="771"/>
                              </a:lnTo>
                              <a:lnTo>
                                <a:pt x="5912" y="768"/>
                              </a:lnTo>
                              <a:lnTo>
                                <a:pt x="5934" y="764"/>
                              </a:lnTo>
                              <a:lnTo>
                                <a:pt x="5958" y="758"/>
                              </a:lnTo>
                              <a:lnTo>
                                <a:pt x="5983" y="751"/>
                              </a:lnTo>
                              <a:lnTo>
                                <a:pt x="6009" y="741"/>
                              </a:lnTo>
                              <a:lnTo>
                                <a:pt x="6036" y="729"/>
                              </a:lnTo>
                              <a:lnTo>
                                <a:pt x="6063" y="714"/>
                              </a:lnTo>
                              <a:lnTo>
                                <a:pt x="6089" y="696"/>
                              </a:lnTo>
                              <a:lnTo>
                                <a:pt x="6115" y="675"/>
                              </a:lnTo>
                              <a:lnTo>
                                <a:pt x="6138" y="650"/>
                              </a:lnTo>
                              <a:lnTo>
                                <a:pt x="6160" y="622"/>
                              </a:lnTo>
                              <a:lnTo>
                                <a:pt x="6179" y="589"/>
                              </a:lnTo>
                              <a:lnTo>
                                <a:pt x="6194" y="553"/>
                              </a:lnTo>
                              <a:lnTo>
                                <a:pt x="6206" y="511"/>
                              </a:lnTo>
                              <a:lnTo>
                                <a:pt x="6214" y="465"/>
                              </a:lnTo>
                              <a:lnTo>
                                <a:pt x="6216" y="414"/>
                              </a:lnTo>
                              <a:lnTo>
                                <a:pt x="6216" y="414"/>
                              </a:lnTo>
                              <a:lnTo>
                                <a:pt x="6216" y="410"/>
                              </a:lnTo>
                              <a:lnTo>
                                <a:pt x="6216" y="406"/>
                              </a:lnTo>
                              <a:lnTo>
                                <a:pt x="6216" y="403"/>
                              </a:lnTo>
                              <a:lnTo>
                                <a:pt x="6216" y="400"/>
                              </a:lnTo>
                              <a:lnTo>
                                <a:pt x="6216" y="398"/>
                              </a:lnTo>
                              <a:lnTo>
                                <a:pt x="6216" y="395"/>
                              </a:lnTo>
                              <a:lnTo>
                                <a:pt x="6216" y="393"/>
                              </a:lnTo>
                              <a:lnTo>
                                <a:pt x="6216" y="391"/>
                              </a:lnTo>
                              <a:lnTo>
                                <a:pt x="6216" y="389"/>
                              </a:lnTo>
                              <a:lnTo>
                                <a:pt x="6216" y="387"/>
                              </a:lnTo>
                              <a:lnTo>
                                <a:pt x="6216" y="385"/>
                              </a:lnTo>
                              <a:lnTo>
                                <a:pt x="6216" y="383"/>
                              </a:lnTo>
                              <a:lnTo>
                                <a:pt x="6216" y="381"/>
                              </a:lnTo>
                              <a:lnTo>
                                <a:pt x="6216" y="378"/>
                              </a:lnTo>
                              <a:lnTo>
                                <a:pt x="6216" y="376"/>
                              </a:lnTo>
                              <a:lnTo>
                                <a:pt x="6216" y="373"/>
                              </a:lnTo>
                              <a:lnTo>
                                <a:pt x="6216" y="370"/>
                              </a:lnTo>
                              <a:lnTo>
                                <a:pt x="6216" y="367"/>
                              </a:lnTo>
                              <a:lnTo>
                                <a:pt x="6216" y="364"/>
                              </a:lnTo>
                              <a:lnTo>
                                <a:pt x="6216" y="360"/>
                              </a:lnTo>
                              <a:lnTo>
                                <a:pt x="6216" y="360"/>
                              </a:lnTo>
                              <a:lnTo>
                                <a:pt x="6216" y="357"/>
                              </a:lnTo>
                              <a:lnTo>
                                <a:pt x="6216" y="350"/>
                              </a:lnTo>
                              <a:lnTo>
                                <a:pt x="6215" y="338"/>
                              </a:lnTo>
                              <a:lnTo>
                                <a:pt x="6213" y="323"/>
                              </a:lnTo>
                              <a:lnTo>
                                <a:pt x="6211" y="304"/>
                              </a:lnTo>
                              <a:lnTo>
                                <a:pt x="6207" y="282"/>
                              </a:lnTo>
                              <a:lnTo>
                                <a:pt x="6201" y="259"/>
                              </a:lnTo>
                              <a:lnTo>
                                <a:pt x="6193" y="233"/>
                              </a:lnTo>
                              <a:lnTo>
                                <a:pt x="6183" y="207"/>
                              </a:lnTo>
                              <a:lnTo>
                                <a:pt x="6171" y="180"/>
                              </a:lnTo>
                              <a:lnTo>
                                <a:pt x="6156" y="153"/>
                              </a:lnTo>
                              <a:lnTo>
                                <a:pt x="6138" y="127"/>
                              </a:lnTo>
                              <a:lnTo>
                                <a:pt x="6117" y="101"/>
                              </a:lnTo>
                              <a:lnTo>
                                <a:pt x="6093" y="78"/>
                              </a:lnTo>
                              <a:lnTo>
                                <a:pt x="6064" y="56"/>
                              </a:lnTo>
                              <a:lnTo>
                                <a:pt x="6032" y="37"/>
                              </a:lnTo>
                              <a:lnTo>
                                <a:pt x="5995" y="22"/>
                              </a:lnTo>
                              <a:lnTo>
                                <a:pt x="5954" y="10"/>
                              </a:lnTo>
                              <a:lnTo>
                                <a:pt x="5908" y="3"/>
                              </a:lnTo>
                              <a:lnTo>
                                <a:pt x="5856" y="0"/>
                              </a:lnTo>
                              <a:lnTo>
                                <a:pt x="5856" y="0"/>
                              </a:lnTo>
                              <a:lnTo>
                                <a:pt x="5464" y="0"/>
                              </a:lnTo>
                              <a:lnTo>
                                <a:pt x="5109" y="0"/>
                              </a:lnTo>
                              <a:lnTo>
                                <a:pt x="4787" y="0"/>
                              </a:lnTo>
                              <a:lnTo>
                                <a:pt x="4493" y="0"/>
                              </a:lnTo>
                              <a:lnTo>
                                <a:pt x="4225" y="0"/>
                              </a:lnTo>
                              <a:lnTo>
                                <a:pt x="3977" y="0"/>
                              </a:lnTo>
                              <a:lnTo>
                                <a:pt x="3745" y="0"/>
                              </a:lnTo>
                              <a:lnTo>
                                <a:pt x="3526" y="0"/>
                              </a:lnTo>
                              <a:lnTo>
                                <a:pt x="3315" y="0"/>
                              </a:lnTo>
                              <a:lnTo>
                                <a:pt x="3108" y="0"/>
                              </a:lnTo>
                              <a:lnTo>
                                <a:pt x="2901" y="0"/>
                              </a:lnTo>
                              <a:lnTo>
                                <a:pt x="2690" y="0"/>
                              </a:lnTo>
                              <a:lnTo>
                                <a:pt x="2471" y="0"/>
                              </a:lnTo>
                              <a:lnTo>
                                <a:pt x="2240" y="0"/>
                              </a:lnTo>
                              <a:lnTo>
                                <a:pt x="1992" y="0"/>
                              </a:lnTo>
                              <a:lnTo>
                                <a:pt x="1723" y="0"/>
                              </a:lnTo>
                              <a:lnTo>
                                <a:pt x="1430" y="0"/>
                              </a:lnTo>
                              <a:lnTo>
                                <a:pt x="1107" y="0"/>
                              </a:lnTo>
                              <a:lnTo>
                                <a:pt x="752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6,774" path="m360,0l357,0l350,0l338,1l323,3l304,6l282,10l259,15l233,23l207,33l180,45l153,60l127,78l101,99l78,123l56,152l37,184l22,221l10,262l3,309l0,360l0,360l0,364l0,367l0,370l0,373l0,376l0,378l0,381l0,383l0,385l0,387l0,389l0,391l0,393l0,395l0,398l0,400l0,403l0,406l0,410l0,414l0,414l0,416l0,424l1,436l3,451l6,470l10,491l15,515l23,540l33,567l45,594l60,621l78,647l99,672l123,696l152,717l184,736l221,752l262,764l309,771l360,774l360,774l752,774l1107,774l1430,774l1723,774l1992,774l2240,774l2471,774l2690,774l2901,774l3108,774l3315,774l3526,774l3745,774l3977,774l4225,774l4493,774l4787,774l5109,774l5464,774l5856,774l5856,774l5859,774l5866,773l5878,772l5894,771l5912,768l5934,764l5958,758l5983,751l6009,741l6036,729l6063,714l6089,696l6115,675l6138,650l6160,622l6179,589l6194,553l6206,511l6214,465l6216,414l6216,414l6216,410l6216,406l6216,403l6216,400l6216,398l6216,395l6216,393l6216,391l6216,389l6216,387l6216,385l6216,383l6216,381l6216,378l6216,376l6216,373l6216,370l6216,367l6216,364l6216,360l6216,360l6216,357l6216,350l6215,338l6213,323l6211,304l6207,282l6201,259l6193,233l6183,207l6171,180l6156,153l6138,127l6117,101l6093,78l6064,56l6032,37l5995,22l5954,10l5908,3l5856,0l5856,0l5464,0l5109,0l4787,0l4493,0l4225,0l3977,0l3745,0l3526,0l3315,0l3108,0l2901,0l2690,0l2471,0l2240,0l1992,0l1723,0l1430,0l1107,0l752,0l360,0e" fillcolor="#125a9e" stroked="f" o:allowincell="f" style="position:absolute;margin-left:43pt;margin-top:198.95pt;width:248.6pt;height:30.85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46100</wp:posOffset>
                </wp:positionH>
                <wp:positionV relativeFrom="page">
                  <wp:posOffset>2526665</wp:posOffset>
                </wp:positionV>
                <wp:extent cx="3157855" cy="392430"/>
                <wp:effectExtent l="6985" t="6350" r="6350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" h="774">
                              <a:moveTo>
                                <a:pt x="360" y="0"/>
                              </a:moveTo>
                              <a:lnTo>
                                <a:pt x="357" y="0"/>
                              </a:lnTo>
                              <a:lnTo>
                                <a:pt x="350" y="0"/>
                              </a:lnTo>
                              <a:lnTo>
                                <a:pt x="338" y="1"/>
                              </a:lnTo>
                              <a:lnTo>
                                <a:pt x="323" y="3"/>
                              </a:lnTo>
                              <a:lnTo>
                                <a:pt x="304" y="6"/>
                              </a:lnTo>
                              <a:lnTo>
                                <a:pt x="282" y="10"/>
                              </a:lnTo>
                              <a:lnTo>
                                <a:pt x="259" y="15"/>
                              </a:lnTo>
                              <a:lnTo>
                                <a:pt x="233" y="23"/>
                              </a:lnTo>
                              <a:lnTo>
                                <a:pt x="207" y="33"/>
                              </a:lnTo>
                              <a:lnTo>
                                <a:pt x="180" y="45"/>
                              </a:lnTo>
                              <a:lnTo>
                                <a:pt x="153" y="60"/>
                              </a:lnTo>
                              <a:lnTo>
                                <a:pt x="127" y="78"/>
                              </a:lnTo>
                              <a:lnTo>
                                <a:pt x="101" y="99"/>
                              </a:lnTo>
                              <a:lnTo>
                                <a:pt x="78" y="123"/>
                              </a:lnTo>
                              <a:lnTo>
                                <a:pt x="56" y="152"/>
                              </a:lnTo>
                              <a:lnTo>
                                <a:pt x="37" y="184"/>
                              </a:lnTo>
                              <a:lnTo>
                                <a:pt x="22" y="221"/>
                              </a:lnTo>
                              <a:lnTo>
                                <a:pt x="10" y="262"/>
                              </a:lnTo>
                              <a:lnTo>
                                <a:pt x="3" y="309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4"/>
                              </a:lnTo>
                              <a:lnTo>
                                <a:pt x="0" y="367"/>
                              </a:lnTo>
                              <a:lnTo>
                                <a:pt x="0" y="370"/>
                              </a:lnTo>
                              <a:lnTo>
                                <a:pt x="0" y="373"/>
                              </a:lnTo>
                              <a:lnTo>
                                <a:pt x="0" y="376"/>
                              </a:lnTo>
                              <a:lnTo>
                                <a:pt x="0" y="378"/>
                              </a:lnTo>
                              <a:lnTo>
                                <a:pt x="0" y="381"/>
                              </a:lnTo>
                              <a:lnTo>
                                <a:pt x="0" y="383"/>
                              </a:lnTo>
                              <a:lnTo>
                                <a:pt x="0" y="385"/>
                              </a:lnTo>
                              <a:lnTo>
                                <a:pt x="0" y="387"/>
                              </a:lnTo>
                              <a:lnTo>
                                <a:pt x="0" y="389"/>
                              </a:lnTo>
                              <a:lnTo>
                                <a:pt x="0" y="391"/>
                              </a:lnTo>
                              <a:lnTo>
                                <a:pt x="0" y="393"/>
                              </a:lnTo>
                              <a:lnTo>
                                <a:pt x="0" y="395"/>
                              </a:lnTo>
                              <a:lnTo>
                                <a:pt x="0" y="398"/>
                              </a:lnTo>
                              <a:lnTo>
                                <a:pt x="0" y="400"/>
                              </a:lnTo>
                              <a:lnTo>
                                <a:pt x="0" y="403"/>
                              </a:lnTo>
                              <a:lnTo>
                                <a:pt x="0" y="406"/>
                              </a:lnTo>
                              <a:lnTo>
                                <a:pt x="0" y="410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  <a:lnTo>
                                <a:pt x="0" y="416"/>
                              </a:lnTo>
                              <a:lnTo>
                                <a:pt x="0" y="424"/>
                              </a:lnTo>
                              <a:lnTo>
                                <a:pt x="1" y="436"/>
                              </a:lnTo>
                              <a:lnTo>
                                <a:pt x="3" y="451"/>
                              </a:lnTo>
                              <a:lnTo>
                                <a:pt x="6" y="470"/>
                              </a:lnTo>
                              <a:lnTo>
                                <a:pt x="10" y="491"/>
                              </a:lnTo>
                              <a:lnTo>
                                <a:pt x="15" y="515"/>
                              </a:lnTo>
                              <a:lnTo>
                                <a:pt x="23" y="540"/>
                              </a:lnTo>
                              <a:lnTo>
                                <a:pt x="33" y="567"/>
                              </a:lnTo>
                              <a:lnTo>
                                <a:pt x="45" y="594"/>
                              </a:lnTo>
                              <a:lnTo>
                                <a:pt x="60" y="621"/>
                              </a:lnTo>
                              <a:lnTo>
                                <a:pt x="78" y="647"/>
                              </a:lnTo>
                              <a:lnTo>
                                <a:pt x="99" y="672"/>
                              </a:lnTo>
                              <a:lnTo>
                                <a:pt x="123" y="696"/>
                              </a:lnTo>
                              <a:lnTo>
                                <a:pt x="152" y="717"/>
                              </a:lnTo>
                              <a:lnTo>
                                <a:pt x="184" y="736"/>
                              </a:lnTo>
                              <a:lnTo>
                                <a:pt x="221" y="752"/>
                              </a:lnTo>
                              <a:lnTo>
                                <a:pt x="262" y="764"/>
                              </a:lnTo>
                              <a:lnTo>
                                <a:pt x="309" y="771"/>
                              </a:lnTo>
                              <a:lnTo>
                                <a:pt x="360" y="774"/>
                              </a:lnTo>
                              <a:lnTo>
                                <a:pt x="360" y="774"/>
                              </a:lnTo>
                              <a:lnTo>
                                <a:pt x="752" y="774"/>
                              </a:lnTo>
                              <a:lnTo>
                                <a:pt x="1107" y="774"/>
                              </a:lnTo>
                              <a:lnTo>
                                <a:pt x="1430" y="774"/>
                              </a:lnTo>
                              <a:lnTo>
                                <a:pt x="1723" y="774"/>
                              </a:lnTo>
                              <a:lnTo>
                                <a:pt x="1992" y="774"/>
                              </a:lnTo>
                              <a:lnTo>
                                <a:pt x="2240" y="774"/>
                              </a:lnTo>
                              <a:lnTo>
                                <a:pt x="2471" y="774"/>
                              </a:lnTo>
                              <a:lnTo>
                                <a:pt x="2690" y="774"/>
                              </a:lnTo>
                              <a:lnTo>
                                <a:pt x="2901" y="774"/>
                              </a:lnTo>
                              <a:lnTo>
                                <a:pt x="3108" y="774"/>
                              </a:lnTo>
                              <a:lnTo>
                                <a:pt x="3315" y="774"/>
                              </a:lnTo>
                              <a:lnTo>
                                <a:pt x="3526" y="774"/>
                              </a:lnTo>
                              <a:lnTo>
                                <a:pt x="3745" y="774"/>
                              </a:lnTo>
                              <a:lnTo>
                                <a:pt x="3977" y="774"/>
                              </a:lnTo>
                              <a:lnTo>
                                <a:pt x="4225" y="774"/>
                              </a:lnTo>
                              <a:lnTo>
                                <a:pt x="4493" y="774"/>
                              </a:lnTo>
                              <a:lnTo>
                                <a:pt x="4787" y="774"/>
                              </a:lnTo>
                              <a:lnTo>
                                <a:pt x="5109" y="774"/>
                              </a:lnTo>
                              <a:lnTo>
                                <a:pt x="5464" y="774"/>
                              </a:lnTo>
                              <a:lnTo>
                                <a:pt x="5856" y="774"/>
                              </a:lnTo>
                              <a:lnTo>
                                <a:pt x="5856" y="774"/>
                              </a:lnTo>
                              <a:lnTo>
                                <a:pt x="5859" y="774"/>
                              </a:lnTo>
                              <a:lnTo>
                                <a:pt x="5866" y="773"/>
                              </a:lnTo>
                              <a:lnTo>
                                <a:pt x="5878" y="772"/>
                              </a:lnTo>
                              <a:lnTo>
                                <a:pt x="5894" y="771"/>
                              </a:lnTo>
                              <a:lnTo>
                                <a:pt x="5912" y="768"/>
                              </a:lnTo>
                              <a:lnTo>
                                <a:pt x="5934" y="764"/>
                              </a:lnTo>
                              <a:lnTo>
                                <a:pt x="5958" y="758"/>
                              </a:lnTo>
                              <a:lnTo>
                                <a:pt x="5983" y="751"/>
                              </a:lnTo>
                              <a:lnTo>
                                <a:pt x="6009" y="741"/>
                              </a:lnTo>
                              <a:lnTo>
                                <a:pt x="6036" y="729"/>
                              </a:lnTo>
                              <a:lnTo>
                                <a:pt x="6063" y="714"/>
                              </a:lnTo>
                              <a:lnTo>
                                <a:pt x="6089" y="696"/>
                              </a:lnTo>
                              <a:lnTo>
                                <a:pt x="6115" y="675"/>
                              </a:lnTo>
                              <a:lnTo>
                                <a:pt x="6138" y="650"/>
                              </a:lnTo>
                              <a:lnTo>
                                <a:pt x="6160" y="622"/>
                              </a:lnTo>
                              <a:lnTo>
                                <a:pt x="6179" y="589"/>
                              </a:lnTo>
                              <a:lnTo>
                                <a:pt x="6194" y="553"/>
                              </a:lnTo>
                              <a:lnTo>
                                <a:pt x="6206" y="511"/>
                              </a:lnTo>
                              <a:lnTo>
                                <a:pt x="6214" y="465"/>
                              </a:lnTo>
                              <a:lnTo>
                                <a:pt x="6216" y="414"/>
                              </a:lnTo>
                              <a:lnTo>
                                <a:pt x="6216" y="414"/>
                              </a:lnTo>
                              <a:lnTo>
                                <a:pt x="6216" y="410"/>
                              </a:lnTo>
                              <a:lnTo>
                                <a:pt x="6216" y="406"/>
                              </a:lnTo>
                              <a:lnTo>
                                <a:pt x="6216" y="403"/>
                              </a:lnTo>
                              <a:lnTo>
                                <a:pt x="6216" y="400"/>
                              </a:lnTo>
                              <a:lnTo>
                                <a:pt x="6216" y="398"/>
                              </a:lnTo>
                              <a:lnTo>
                                <a:pt x="6216" y="395"/>
                              </a:lnTo>
                              <a:lnTo>
                                <a:pt x="6216" y="393"/>
                              </a:lnTo>
                              <a:lnTo>
                                <a:pt x="6216" y="391"/>
                              </a:lnTo>
                              <a:lnTo>
                                <a:pt x="6216" y="389"/>
                              </a:lnTo>
                              <a:lnTo>
                                <a:pt x="6216" y="387"/>
                              </a:lnTo>
                              <a:lnTo>
                                <a:pt x="6216" y="385"/>
                              </a:lnTo>
                              <a:lnTo>
                                <a:pt x="6216" y="383"/>
                              </a:lnTo>
                              <a:lnTo>
                                <a:pt x="6216" y="381"/>
                              </a:lnTo>
                              <a:lnTo>
                                <a:pt x="6216" y="378"/>
                              </a:lnTo>
                              <a:lnTo>
                                <a:pt x="6216" y="376"/>
                              </a:lnTo>
                              <a:lnTo>
                                <a:pt x="6216" y="373"/>
                              </a:lnTo>
                              <a:lnTo>
                                <a:pt x="6216" y="370"/>
                              </a:lnTo>
                              <a:lnTo>
                                <a:pt x="6216" y="367"/>
                              </a:lnTo>
                              <a:lnTo>
                                <a:pt x="6216" y="364"/>
                              </a:lnTo>
                              <a:lnTo>
                                <a:pt x="6216" y="360"/>
                              </a:lnTo>
                              <a:lnTo>
                                <a:pt x="6216" y="360"/>
                              </a:lnTo>
                              <a:lnTo>
                                <a:pt x="6216" y="357"/>
                              </a:lnTo>
                              <a:lnTo>
                                <a:pt x="6216" y="350"/>
                              </a:lnTo>
                              <a:lnTo>
                                <a:pt x="6215" y="338"/>
                              </a:lnTo>
                              <a:lnTo>
                                <a:pt x="6213" y="323"/>
                              </a:lnTo>
                              <a:lnTo>
                                <a:pt x="6211" y="304"/>
                              </a:lnTo>
                              <a:lnTo>
                                <a:pt x="6207" y="282"/>
                              </a:lnTo>
                              <a:lnTo>
                                <a:pt x="6201" y="259"/>
                              </a:lnTo>
                              <a:lnTo>
                                <a:pt x="6193" y="233"/>
                              </a:lnTo>
                              <a:lnTo>
                                <a:pt x="6183" y="207"/>
                              </a:lnTo>
                              <a:lnTo>
                                <a:pt x="6171" y="180"/>
                              </a:lnTo>
                              <a:lnTo>
                                <a:pt x="6156" y="153"/>
                              </a:lnTo>
                              <a:lnTo>
                                <a:pt x="6138" y="127"/>
                              </a:lnTo>
                              <a:lnTo>
                                <a:pt x="6117" y="101"/>
                              </a:lnTo>
                              <a:lnTo>
                                <a:pt x="6093" y="78"/>
                              </a:lnTo>
                              <a:lnTo>
                                <a:pt x="6064" y="56"/>
                              </a:lnTo>
                              <a:lnTo>
                                <a:pt x="6032" y="37"/>
                              </a:lnTo>
                              <a:lnTo>
                                <a:pt x="5995" y="22"/>
                              </a:lnTo>
                              <a:lnTo>
                                <a:pt x="5954" y="10"/>
                              </a:lnTo>
                              <a:lnTo>
                                <a:pt x="5908" y="3"/>
                              </a:lnTo>
                              <a:lnTo>
                                <a:pt x="5856" y="0"/>
                              </a:lnTo>
                              <a:lnTo>
                                <a:pt x="5856" y="0"/>
                              </a:lnTo>
                              <a:lnTo>
                                <a:pt x="5464" y="0"/>
                              </a:lnTo>
                              <a:lnTo>
                                <a:pt x="5109" y="0"/>
                              </a:lnTo>
                              <a:lnTo>
                                <a:pt x="4787" y="0"/>
                              </a:lnTo>
                              <a:lnTo>
                                <a:pt x="4493" y="0"/>
                              </a:lnTo>
                              <a:lnTo>
                                <a:pt x="4225" y="0"/>
                              </a:lnTo>
                              <a:lnTo>
                                <a:pt x="3977" y="0"/>
                              </a:lnTo>
                              <a:lnTo>
                                <a:pt x="3745" y="0"/>
                              </a:lnTo>
                              <a:lnTo>
                                <a:pt x="3526" y="0"/>
                              </a:lnTo>
                              <a:lnTo>
                                <a:pt x="3315" y="0"/>
                              </a:lnTo>
                              <a:lnTo>
                                <a:pt x="3108" y="0"/>
                              </a:lnTo>
                              <a:lnTo>
                                <a:pt x="2901" y="0"/>
                              </a:lnTo>
                              <a:lnTo>
                                <a:pt x="2690" y="0"/>
                              </a:lnTo>
                              <a:lnTo>
                                <a:pt x="2471" y="0"/>
                              </a:lnTo>
                              <a:lnTo>
                                <a:pt x="2240" y="0"/>
                              </a:lnTo>
                              <a:lnTo>
                                <a:pt x="1992" y="0"/>
                              </a:lnTo>
                              <a:lnTo>
                                <a:pt x="1723" y="0"/>
                              </a:lnTo>
                              <a:lnTo>
                                <a:pt x="1430" y="0"/>
                              </a:lnTo>
                              <a:lnTo>
                                <a:pt x="1107" y="0"/>
                              </a:lnTo>
                              <a:lnTo>
                                <a:pt x="752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6,774" path="m360,0l357,0l350,0l338,1l323,3l304,6l282,10l259,15l233,23l207,33l180,45l153,60l127,78l101,99l78,123l56,152l37,184l22,221l10,262l3,309l0,360l0,360l0,364l0,367l0,370l0,373l0,376l0,378l0,381l0,383l0,385l0,387l0,389l0,391l0,393l0,395l0,398l0,400l0,403l0,406l0,410l0,414l0,414l0,416l0,424l1,436l3,451l6,470l10,491l15,515l23,540l33,567l45,594l60,621l78,647l99,672l123,696l152,717l184,736l221,752l262,764l309,771l360,774l360,774l752,774l1107,774l1430,774l1723,774l1992,774l2240,774l2471,774l2690,774l2901,774l3108,774l3315,774l3526,774l3745,774l3977,774l4225,774l4493,774l4787,774l5109,774l5464,774l5856,774l5856,774l5859,774l5866,773l5878,772l5894,771l5912,768l5934,764l5958,758l5983,751l6009,741l6036,729l6063,714l6089,696l6115,675l6138,650l6160,622l6179,589l6194,553l6206,511l6214,465l6216,414l6216,414l6216,410l6216,406l6216,403l6216,400l6216,398l6216,395l6216,393l6216,391l6216,389l6216,387l6216,385l6216,383l6216,381l6216,378l6216,376l6216,373l6216,370l6216,367l6216,364l6216,360l6216,360l6216,357l6216,350l6215,338l6213,323l6211,304l6207,282l6201,259l6193,233l6183,207l6171,180l6156,153l6138,127l6117,101l6093,78l6064,56l6032,37l5995,22l5954,10l5908,3l5856,0l5856,0l5464,0l5109,0l4787,0l4493,0l4225,0l3977,0l3745,0l3526,0l3315,0l3108,0l2901,0l2690,0l2471,0l2240,0l1992,0l1723,0l1430,0l1107,0l752,0l360,0e" fillcolor="black" stroked="t" o:allowincell="f" style="position:absolute;margin-left:43pt;margin-top:198.95pt;width:248.6pt;height:30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6100</wp:posOffset>
                </wp:positionH>
                <wp:positionV relativeFrom="page">
                  <wp:posOffset>3498215</wp:posOffset>
                </wp:positionV>
                <wp:extent cx="3157855" cy="39306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" h="774">
                              <a:moveTo>
                                <a:pt x="360" y="0"/>
                              </a:moveTo>
                              <a:lnTo>
                                <a:pt x="357" y="0"/>
                              </a:lnTo>
                              <a:lnTo>
                                <a:pt x="350" y="0"/>
                              </a:lnTo>
                              <a:lnTo>
                                <a:pt x="338" y="1"/>
                              </a:lnTo>
                              <a:lnTo>
                                <a:pt x="323" y="3"/>
                              </a:lnTo>
                              <a:lnTo>
                                <a:pt x="304" y="6"/>
                              </a:lnTo>
                              <a:lnTo>
                                <a:pt x="282" y="10"/>
                              </a:lnTo>
                              <a:lnTo>
                                <a:pt x="259" y="15"/>
                              </a:lnTo>
                              <a:lnTo>
                                <a:pt x="233" y="23"/>
                              </a:lnTo>
                              <a:lnTo>
                                <a:pt x="207" y="33"/>
                              </a:lnTo>
                              <a:lnTo>
                                <a:pt x="180" y="45"/>
                              </a:lnTo>
                              <a:lnTo>
                                <a:pt x="153" y="60"/>
                              </a:lnTo>
                              <a:lnTo>
                                <a:pt x="127" y="78"/>
                              </a:lnTo>
                              <a:lnTo>
                                <a:pt x="101" y="99"/>
                              </a:lnTo>
                              <a:lnTo>
                                <a:pt x="78" y="123"/>
                              </a:lnTo>
                              <a:lnTo>
                                <a:pt x="56" y="152"/>
                              </a:lnTo>
                              <a:lnTo>
                                <a:pt x="37" y="184"/>
                              </a:lnTo>
                              <a:lnTo>
                                <a:pt x="22" y="221"/>
                              </a:lnTo>
                              <a:lnTo>
                                <a:pt x="10" y="262"/>
                              </a:lnTo>
                              <a:lnTo>
                                <a:pt x="3" y="309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4"/>
                              </a:lnTo>
                              <a:lnTo>
                                <a:pt x="0" y="367"/>
                              </a:lnTo>
                              <a:lnTo>
                                <a:pt x="0" y="370"/>
                              </a:lnTo>
                              <a:lnTo>
                                <a:pt x="0" y="373"/>
                              </a:lnTo>
                              <a:lnTo>
                                <a:pt x="0" y="376"/>
                              </a:lnTo>
                              <a:lnTo>
                                <a:pt x="0" y="378"/>
                              </a:lnTo>
                              <a:lnTo>
                                <a:pt x="0" y="381"/>
                              </a:lnTo>
                              <a:lnTo>
                                <a:pt x="0" y="383"/>
                              </a:lnTo>
                              <a:lnTo>
                                <a:pt x="0" y="385"/>
                              </a:lnTo>
                              <a:lnTo>
                                <a:pt x="0" y="387"/>
                              </a:lnTo>
                              <a:lnTo>
                                <a:pt x="0" y="389"/>
                              </a:lnTo>
                              <a:lnTo>
                                <a:pt x="0" y="391"/>
                              </a:lnTo>
                              <a:lnTo>
                                <a:pt x="0" y="393"/>
                              </a:lnTo>
                              <a:lnTo>
                                <a:pt x="0" y="395"/>
                              </a:lnTo>
                              <a:lnTo>
                                <a:pt x="0" y="398"/>
                              </a:lnTo>
                              <a:lnTo>
                                <a:pt x="0" y="400"/>
                              </a:lnTo>
                              <a:lnTo>
                                <a:pt x="0" y="403"/>
                              </a:lnTo>
                              <a:lnTo>
                                <a:pt x="0" y="406"/>
                              </a:lnTo>
                              <a:lnTo>
                                <a:pt x="0" y="410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  <a:lnTo>
                                <a:pt x="0" y="416"/>
                              </a:lnTo>
                              <a:lnTo>
                                <a:pt x="0" y="424"/>
                              </a:lnTo>
                              <a:lnTo>
                                <a:pt x="1" y="436"/>
                              </a:lnTo>
                              <a:lnTo>
                                <a:pt x="3" y="451"/>
                              </a:lnTo>
                              <a:lnTo>
                                <a:pt x="6" y="470"/>
                              </a:lnTo>
                              <a:lnTo>
                                <a:pt x="10" y="491"/>
                              </a:lnTo>
                              <a:lnTo>
                                <a:pt x="15" y="515"/>
                              </a:lnTo>
                              <a:lnTo>
                                <a:pt x="23" y="540"/>
                              </a:lnTo>
                              <a:lnTo>
                                <a:pt x="33" y="567"/>
                              </a:lnTo>
                              <a:lnTo>
                                <a:pt x="45" y="594"/>
                              </a:lnTo>
                              <a:lnTo>
                                <a:pt x="60" y="621"/>
                              </a:lnTo>
                              <a:lnTo>
                                <a:pt x="78" y="647"/>
                              </a:lnTo>
                              <a:lnTo>
                                <a:pt x="99" y="672"/>
                              </a:lnTo>
                              <a:lnTo>
                                <a:pt x="123" y="696"/>
                              </a:lnTo>
                              <a:lnTo>
                                <a:pt x="152" y="717"/>
                              </a:lnTo>
                              <a:lnTo>
                                <a:pt x="184" y="736"/>
                              </a:lnTo>
                              <a:lnTo>
                                <a:pt x="221" y="752"/>
                              </a:lnTo>
                              <a:lnTo>
                                <a:pt x="262" y="764"/>
                              </a:lnTo>
                              <a:lnTo>
                                <a:pt x="309" y="771"/>
                              </a:lnTo>
                              <a:lnTo>
                                <a:pt x="360" y="774"/>
                              </a:lnTo>
                              <a:lnTo>
                                <a:pt x="360" y="774"/>
                              </a:lnTo>
                              <a:lnTo>
                                <a:pt x="752" y="774"/>
                              </a:lnTo>
                              <a:lnTo>
                                <a:pt x="1107" y="774"/>
                              </a:lnTo>
                              <a:lnTo>
                                <a:pt x="1430" y="774"/>
                              </a:lnTo>
                              <a:lnTo>
                                <a:pt x="1723" y="774"/>
                              </a:lnTo>
                              <a:lnTo>
                                <a:pt x="1992" y="774"/>
                              </a:lnTo>
                              <a:lnTo>
                                <a:pt x="2240" y="774"/>
                              </a:lnTo>
                              <a:lnTo>
                                <a:pt x="2471" y="774"/>
                              </a:lnTo>
                              <a:lnTo>
                                <a:pt x="2690" y="774"/>
                              </a:lnTo>
                              <a:lnTo>
                                <a:pt x="2901" y="774"/>
                              </a:lnTo>
                              <a:lnTo>
                                <a:pt x="3108" y="774"/>
                              </a:lnTo>
                              <a:lnTo>
                                <a:pt x="3315" y="774"/>
                              </a:lnTo>
                              <a:lnTo>
                                <a:pt x="3526" y="774"/>
                              </a:lnTo>
                              <a:lnTo>
                                <a:pt x="3745" y="774"/>
                              </a:lnTo>
                              <a:lnTo>
                                <a:pt x="3977" y="774"/>
                              </a:lnTo>
                              <a:lnTo>
                                <a:pt x="4225" y="774"/>
                              </a:lnTo>
                              <a:lnTo>
                                <a:pt x="4493" y="774"/>
                              </a:lnTo>
                              <a:lnTo>
                                <a:pt x="4787" y="774"/>
                              </a:lnTo>
                              <a:lnTo>
                                <a:pt x="5109" y="774"/>
                              </a:lnTo>
                              <a:lnTo>
                                <a:pt x="5464" y="774"/>
                              </a:lnTo>
                              <a:lnTo>
                                <a:pt x="5856" y="774"/>
                              </a:lnTo>
                              <a:lnTo>
                                <a:pt x="5856" y="774"/>
                              </a:lnTo>
                              <a:lnTo>
                                <a:pt x="5859" y="774"/>
                              </a:lnTo>
                              <a:lnTo>
                                <a:pt x="5866" y="773"/>
                              </a:lnTo>
                              <a:lnTo>
                                <a:pt x="5878" y="772"/>
                              </a:lnTo>
                              <a:lnTo>
                                <a:pt x="5894" y="771"/>
                              </a:lnTo>
                              <a:lnTo>
                                <a:pt x="5912" y="768"/>
                              </a:lnTo>
                              <a:lnTo>
                                <a:pt x="5934" y="764"/>
                              </a:lnTo>
                              <a:lnTo>
                                <a:pt x="5958" y="758"/>
                              </a:lnTo>
                              <a:lnTo>
                                <a:pt x="5983" y="751"/>
                              </a:lnTo>
                              <a:lnTo>
                                <a:pt x="6009" y="741"/>
                              </a:lnTo>
                              <a:lnTo>
                                <a:pt x="6036" y="729"/>
                              </a:lnTo>
                              <a:lnTo>
                                <a:pt x="6063" y="714"/>
                              </a:lnTo>
                              <a:lnTo>
                                <a:pt x="6089" y="696"/>
                              </a:lnTo>
                              <a:lnTo>
                                <a:pt x="6115" y="675"/>
                              </a:lnTo>
                              <a:lnTo>
                                <a:pt x="6138" y="650"/>
                              </a:lnTo>
                              <a:lnTo>
                                <a:pt x="6160" y="622"/>
                              </a:lnTo>
                              <a:lnTo>
                                <a:pt x="6179" y="589"/>
                              </a:lnTo>
                              <a:lnTo>
                                <a:pt x="6194" y="553"/>
                              </a:lnTo>
                              <a:lnTo>
                                <a:pt x="6206" y="511"/>
                              </a:lnTo>
                              <a:lnTo>
                                <a:pt x="6214" y="465"/>
                              </a:lnTo>
                              <a:lnTo>
                                <a:pt x="6216" y="414"/>
                              </a:lnTo>
                              <a:lnTo>
                                <a:pt x="6216" y="414"/>
                              </a:lnTo>
                              <a:lnTo>
                                <a:pt x="6216" y="410"/>
                              </a:lnTo>
                              <a:lnTo>
                                <a:pt x="6216" y="406"/>
                              </a:lnTo>
                              <a:lnTo>
                                <a:pt x="6216" y="403"/>
                              </a:lnTo>
                              <a:lnTo>
                                <a:pt x="6216" y="400"/>
                              </a:lnTo>
                              <a:lnTo>
                                <a:pt x="6216" y="398"/>
                              </a:lnTo>
                              <a:lnTo>
                                <a:pt x="6216" y="395"/>
                              </a:lnTo>
                              <a:lnTo>
                                <a:pt x="6216" y="393"/>
                              </a:lnTo>
                              <a:lnTo>
                                <a:pt x="6216" y="391"/>
                              </a:lnTo>
                              <a:lnTo>
                                <a:pt x="6216" y="389"/>
                              </a:lnTo>
                              <a:lnTo>
                                <a:pt x="6216" y="387"/>
                              </a:lnTo>
                              <a:lnTo>
                                <a:pt x="6216" y="385"/>
                              </a:lnTo>
                              <a:lnTo>
                                <a:pt x="6216" y="383"/>
                              </a:lnTo>
                              <a:lnTo>
                                <a:pt x="6216" y="381"/>
                              </a:lnTo>
                              <a:lnTo>
                                <a:pt x="6216" y="378"/>
                              </a:lnTo>
                              <a:lnTo>
                                <a:pt x="6216" y="376"/>
                              </a:lnTo>
                              <a:lnTo>
                                <a:pt x="6216" y="373"/>
                              </a:lnTo>
                              <a:lnTo>
                                <a:pt x="6216" y="370"/>
                              </a:lnTo>
                              <a:lnTo>
                                <a:pt x="6216" y="367"/>
                              </a:lnTo>
                              <a:lnTo>
                                <a:pt x="6216" y="364"/>
                              </a:lnTo>
                              <a:lnTo>
                                <a:pt x="6216" y="360"/>
                              </a:lnTo>
                              <a:lnTo>
                                <a:pt x="6216" y="360"/>
                              </a:lnTo>
                              <a:lnTo>
                                <a:pt x="6216" y="357"/>
                              </a:lnTo>
                              <a:lnTo>
                                <a:pt x="6216" y="350"/>
                              </a:lnTo>
                              <a:lnTo>
                                <a:pt x="6215" y="338"/>
                              </a:lnTo>
                              <a:lnTo>
                                <a:pt x="6213" y="323"/>
                              </a:lnTo>
                              <a:lnTo>
                                <a:pt x="6211" y="304"/>
                              </a:lnTo>
                              <a:lnTo>
                                <a:pt x="6207" y="282"/>
                              </a:lnTo>
                              <a:lnTo>
                                <a:pt x="6201" y="259"/>
                              </a:lnTo>
                              <a:lnTo>
                                <a:pt x="6193" y="233"/>
                              </a:lnTo>
                              <a:lnTo>
                                <a:pt x="6183" y="207"/>
                              </a:lnTo>
                              <a:lnTo>
                                <a:pt x="6171" y="180"/>
                              </a:lnTo>
                              <a:lnTo>
                                <a:pt x="6156" y="153"/>
                              </a:lnTo>
                              <a:lnTo>
                                <a:pt x="6138" y="127"/>
                              </a:lnTo>
                              <a:lnTo>
                                <a:pt x="6117" y="101"/>
                              </a:lnTo>
                              <a:lnTo>
                                <a:pt x="6093" y="78"/>
                              </a:lnTo>
                              <a:lnTo>
                                <a:pt x="6064" y="56"/>
                              </a:lnTo>
                              <a:lnTo>
                                <a:pt x="6032" y="37"/>
                              </a:lnTo>
                              <a:lnTo>
                                <a:pt x="5995" y="22"/>
                              </a:lnTo>
                              <a:lnTo>
                                <a:pt x="5954" y="10"/>
                              </a:lnTo>
                              <a:lnTo>
                                <a:pt x="5908" y="3"/>
                              </a:lnTo>
                              <a:lnTo>
                                <a:pt x="5856" y="0"/>
                              </a:lnTo>
                              <a:lnTo>
                                <a:pt x="5856" y="0"/>
                              </a:lnTo>
                              <a:lnTo>
                                <a:pt x="5464" y="0"/>
                              </a:lnTo>
                              <a:lnTo>
                                <a:pt x="5109" y="0"/>
                              </a:lnTo>
                              <a:lnTo>
                                <a:pt x="4787" y="0"/>
                              </a:lnTo>
                              <a:lnTo>
                                <a:pt x="4493" y="0"/>
                              </a:lnTo>
                              <a:lnTo>
                                <a:pt x="4225" y="0"/>
                              </a:lnTo>
                              <a:lnTo>
                                <a:pt x="3977" y="0"/>
                              </a:lnTo>
                              <a:lnTo>
                                <a:pt x="3745" y="0"/>
                              </a:lnTo>
                              <a:lnTo>
                                <a:pt x="3526" y="0"/>
                              </a:lnTo>
                              <a:lnTo>
                                <a:pt x="3315" y="0"/>
                              </a:lnTo>
                              <a:lnTo>
                                <a:pt x="3108" y="0"/>
                              </a:lnTo>
                              <a:lnTo>
                                <a:pt x="2901" y="0"/>
                              </a:lnTo>
                              <a:lnTo>
                                <a:pt x="2690" y="0"/>
                              </a:lnTo>
                              <a:lnTo>
                                <a:pt x="2471" y="0"/>
                              </a:lnTo>
                              <a:lnTo>
                                <a:pt x="2240" y="0"/>
                              </a:lnTo>
                              <a:lnTo>
                                <a:pt x="1992" y="0"/>
                              </a:lnTo>
                              <a:lnTo>
                                <a:pt x="1723" y="0"/>
                              </a:lnTo>
                              <a:lnTo>
                                <a:pt x="1430" y="0"/>
                              </a:lnTo>
                              <a:lnTo>
                                <a:pt x="1107" y="0"/>
                              </a:lnTo>
                              <a:lnTo>
                                <a:pt x="752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6,774" path="m360,0l357,0l350,0l338,1l323,3l304,6l282,10l259,15l233,23l207,33l180,45l153,60l127,78l101,99l78,123l56,152l37,184l22,221l10,262l3,309l0,360l0,360l0,364l0,367l0,370l0,373l0,376l0,378l0,381l0,383l0,385l0,387l0,389l0,391l0,393l0,395l0,398l0,400l0,403l0,406l0,410l0,414l0,414l0,416l0,424l1,436l3,451l6,470l10,491l15,515l23,540l33,567l45,594l60,621l78,647l99,672l123,696l152,717l184,736l221,752l262,764l309,771l360,774l360,774l752,774l1107,774l1430,774l1723,774l1992,774l2240,774l2471,774l2690,774l2901,774l3108,774l3315,774l3526,774l3745,774l3977,774l4225,774l4493,774l4787,774l5109,774l5464,774l5856,774l5856,774l5859,774l5866,773l5878,772l5894,771l5912,768l5934,764l5958,758l5983,751l6009,741l6036,729l6063,714l6089,696l6115,675l6138,650l6160,622l6179,589l6194,553l6206,511l6214,465l6216,414l6216,414l6216,410l6216,406l6216,403l6216,400l6216,398l6216,395l6216,393l6216,391l6216,389l6216,387l6216,385l6216,383l6216,381l6216,378l6216,376l6216,373l6216,370l6216,367l6216,364l6216,360l6216,360l6216,357l6216,350l6215,338l6213,323l6211,304l6207,282l6201,259l6193,233l6183,207l6171,180l6156,153l6138,127l6117,101l6093,78l6064,56l6032,37l5995,22l5954,10l5908,3l5856,0l5856,0l5464,0l5109,0l4787,0l4493,0l4225,0l3977,0l3745,0l3526,0l3315,0l3108,0l2901,0l2690,0l2471,0l2240,0l1992,0l1723,0l1430,0l1107,0l752,0l360,0e" fillcolor="#125a9e" stroked="f" o:allowincell="f" style="position:absolute;margin-left:43pt;margin-top:275.45pt;width:248.6pt;height:30.9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46100</wp:posOffset>
                </wp:positionH>
                <wp:positionV relativeFrom="page">
                  <wp:posOffset>3498215</wp:posOffset>
                </wp:positionV>
                <wp:extent cx="3157855" cy="39306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" h="774">
                              <a:moveTo>
                                <a:pt x="360" y="0"/>
                              </a:moveTo>
                              <a:lnTo>
                                <a:pt x="357" y="0"/>
                              </a:lnTo>
                              <a:lnTo>
                                <a:pt x="350" y="0"/>
                              </a:lnTo>
                              <a:lnTo>
                                <a:pt x="338" y="1"/>
                              </a:lnTo>
                              <a:lnTo>
                                <a:pt x="323" y="3"/>
                              </a:lnTo>
                              <a:lnTo>
                                <a:pt x="304" y="6"/>
                              </a:lnTo>
                              <a:lnTo>
                                <a:pt x="282" y="10"/>
                              </a:lnTo>
                              <a:lnTo>
                                <a:pt x="259" y="15"/>
                              </a:lnTo>
                              <a:lnTo>
                                <a:pt x="233" y="23"/>
                              </a:lnTo>
                              <a:lnTo>
                                <a:pt x="207" y="33"/>
                              </a:lnTo>
                              <a:lnTo>
                                <a:pt x="180" y="45"/>
                              </a:lnTo>
                              <a:lnTo>
                                <a:pt x="153" y="60"/>
                              </a:lnTo>
                              <a:lnTo>
                                <a:pt x="127" y="78"/>
                              </a:lnTo>
                              <a:lnTo>
                                <a:pt x="101" y="99"/>
                              </a:lnTo>
                              <a:lnTo>
                                <a:pt x="78" y="123"/>
                              </a:lnTo>
                              <a:lnTo>
                                <a:pt x="56" y="152"/>
                              </a:lnTo>
                              <a:lnTo>
                                <a:pt x="37" y="184"/>
                              </a:lnTo>
                              <a:lnTo>
                                <a:pt x="22" y="221"/>
                              </a:lnTo>
                              <a:lnTo>
                                <a:pt x="10" y="262"/>
                              </a:lnTo>
                              <a:lnTo>
                                <a:pt x="3" y="309"/>
                              </a:lnTo>
                              <a:lnTo>
                                <a:pt x="0" y="360"/>
                              </a:lnTo>
                              <a:lnTo>
                                <a:pt x="0" y="360"/>
                              </a:lnTo>
                              <a:lnTo>
                                <a:pt x="0" y="364"/>
                              </a:lnTo>
                              <a:lnTo>
                                <a:pt x="0" y="367"/>
                              </a:lnTo>
                              <a:lnTo>
                                <a:pt x="0" y="370"/>
                              </a:lnTo>
                              <a:lnTo>
                                <a:pt x="0" y="373"/>
                              </a:lnTo>
                              <a:lnTo>
                                <a:pt x="0" y="376"/>
                              </a:lnTo>
                              <a:lnTo>
                                <a:pt x="0" y="378"/>
                              </a:lnTo>
                              <a:lnTo>
                                <a:pt x="0" y="381"/>
                              </a:lnTo>
                              <a:lnTo>
                                <a:pt x="0" y="383"/>
                              </a:lnTo>
                              <a:lnTo>
                                <a:pt x="0" y="385"/>
                              </a:lnTo>
                              <a:lnTo>
                                <a:pt x="0" y="387"/>
                              </a:lnTo>
                              <a:lnTo>
                                <a:pt x="0" y="389"/>
                              </a:lnTo>
                              <a:lnTo>
                                <a:pt x="0" y="391"/>
                              </a:lnTo>
                              <a:lnTo>
                                <a:pt x="0" y="393"/>
                              </a:lnTo>
                              <a:lnTo>
                                <a:pt x="0" y="395"/>
                              </a:lnTo>
                              <a:lnTo>
                                <a:pt x="0" y="398"/>
                              </a:lnTo>
                              <a:lnTo>
                                <a:pt x="0" y="400"/>
                              </a:lnTo>
                              <a:lnTo>
                                <a:pt x="0" y="403"/>
                              </a:lnTo>
                              <a:lnTo>
                                <a:pt x="0" y="406"/>
                              </a:lnTo>
                              <a:lnTo>
                                <a:pt x="0" y="410"/>
                              </a:lnTo>
                              <a:lnTo>
                                <a:pt x="0" y="414"/>
                              </a:lnTo>
                              <a:lnTo>
                                <a:pt x="0" y="414"/>
                              </a:lnTo>
                              <a:lnTo>
                                <a:pt x="0" y="416"/>
                              </a:lnTo>
                              <a:lnTo>
                                <a:pt x="0" y="424"/>
                              </a:lnTo>
                              <a:lnTo>
                                <a:pt x="1" y="436"/>
                              </a:lnTo>
                              <a:lnTo>
                                <a:pt x="3" y="451"/>
                              </a:lnTo>
                              <a:lnTo>
                                <a:pt x="6" y="470"/>
                              </a:lnTo>
                              <a:lnTo>
                                <a:pt x="10" y="491"/>
                              </a:lnTo>
                              <a:lnTo>
                                <a:pt x="15" y="515"/>
                              </a:lnTo>
                              <a:lnTo>
                                <a:pt x="23" y="540"/>
                              </a:lnTo>
                              <a:lnTo>
                                <a:pt x="33" y="567"/>
                              </a:lnTo>
                              <a:lnTo>
                                <a:pt x="45" y="594"/>
                              </a:lnTo>
                              <a:lnTo>
                                <a:pt x="60" y="621"/>
                              </a:lnTo>
                              <a:lnTo>
                                <a:pt x="78" y="647"/>
                              </a:lnTo>
                              <a:lnTo>
                                <a:pt x="99" y="672"/>
                              </a:lnTo>
                              <a:lnTo>
                                <a:pt x="123" y="696"/>
                              </a:lnTo>
                              <a:lnTo>
                                <a:pt x="152" y="717"/>
                              </a:lnTo>
                              <a:lnTo>
                                <a:pt x="184" y="736"/>
                              </a:lnTo>
                              <a:lnTo>
                                <a:pt x="221" y="752"/>
                              </a:lnTo>
                              <a:lnTo>
                                <a:pt x="262" y="764"/>
                              </a:lnTo>
                              <a:lnTo>
                                <a:pt x="309" y="771"/>
                              </a:lnTo>
                              <a:lnTo>
                                <a:pt x="360" y="774"/>
                              </a:lnTo>
                              <a:lnTo>
                                <a:pt x="360" y="774"/>
                              </a:lnTo>
                              <a:lnTo>
                                <a:pt x="752" y="774"/>
                              </a:lnTo>
                              <a:lnTo>
                                <a:pt x="1107" y="774"/>
                              </a:lnTo>
                              <a:lnTo>
                                <a:pt x="1430" y="774"/>
                              </a:lnTo>
                              <a:lnTo>
                                <a:pt x="1723" y="774"/>
                              </a:lnTo>
                              <a:lnTo>
                                <a:pt x="1992" y="774"/>
                              </a:lnTo>
                              <a:lnTo>
                                <a:pt x="2240" y="774"/>
                              </a:lnTo>
                              <a:lnTo>
                                <a:pt x="2471" y="774"/>
                              </a:lnTo>
                              <a:lnTo>
                                <a:pt x="2690" y="774"/>
                              </a:lnTo>
                              <a:lnTo>
                                <a:pt x="2901" y="774"/>
                              </a:lnTo>
                              <a:lnTo>
                                <a:pt x="3108" y="774"/>
                              </a:lnTo>
                              <a:lnTo>
                                <a:pt x="3315" y="774"/>
                              </a:lnTo>
                              <a:lnTo>
                                <a:pt x="3526" y="774"/>
                              </a:lnTo>
                              <a:lnTo>
                                <a:pt x="3745" y="774"/>
                              </a:lnTo>
                              <a:lnTo>
                                <a:pt x="3977" y="774"/>
                              </a:lnTo>
                              <a:lnTo>
                                <a:pt x="4225" y="774"/>
                              </a:lnTo>
                              <a:lnTo>
                                <a:pt x="4493" y="774"/>
                              </a:lnTo>
                              <a:lnTo>
                                <a:pt x="4787" y="774"/>
                              </a:lnTo>
                              <a:lnTo>
                                <a:pt x="5109" y="774"/>
                              </a:lnTo>
                              <a:lnTo>
                                <a:pt x="5464" y="774"/>
                              </a:lnTo>
                              <a:lnTo>
                                <a:pt x="5856" y="774"/>
                              </a:lnTo>
                              <a:lnTo>
                                <a:pt x="5856" y="774"/>
                              </a:lnTo>
                              <a:lnTo>
                                <a:pt x="5859" y="774"/>
                              </a:lnTo>
                              <a:lnTo>
                                <a:pt x="5866" y="773"/>
                              </a:lnTo>
                              <a:lnTo>
                                <a:pt x="5878" y="772"/>
                              </a:lnTo>
                              <a:lnTo>
                                <a:pt x="5894" y="771"/>
                              </a:lnTo>
                              <a:lnTo>
                                <a:pt x="5912" y="768"/>
                              </a:lnTo>
                              <a:lnTo>
                                <a:pt x="5934" y="764"/>
                              </a:lnTo>
                              <a:lnTo>
                                <a:pt x="5958" y="758"/>
                              </a:lnTo>
                              <a:lnTo>
                                <a:pt x="5983" y="751"/>
                              </a:lnTo>
                              <a:lnTo>
                                <a:pt x="6009" y="741"/>
                              </a:lnTo>
                              <a:lnTo>
                                <a:pt x="6036" y="729"/>
                              </a:lnTo>
                              <a:lnTo>
                                <a:pt x="6063" y="714"/>
                              </a:lnTo>
                              <a:lnTo>
                                <a:pt x="6089" y="696"/>
                              </a:lnTo>
                              <a:lnTo>
                                <a:pt x="6115" y="675"/>
                              </a:lnTo>
                              <a:lnTo>
                                <a:pt x="6138" y="650"/>
                              </a:lnTo>
                              <a:lnTo>
                                <a:pt x="6160" y="622"/>
                              </a:lnTo>
                              <a:lnTo>
                                <a:pt x="6179" y="589"/>
                              </a:lnTo>
                              <a:lnTo>
                                <a:pt x="6194" y="553"/>
                              </a:lnTo>
                              <a:lnTo>
                                <a:pt x="6206" y="511"/>
                              </a:lnTo>
                              <a:lnTo>
                                <a:pt x="6214" y="465"/>
                              </a:lnTo>
                              <a:lnTo>
                                <a:pt x="6216" y="414"/>
                              </a:lnTo>
                              <a:lnTo>
                                <a:pt x="6216" y="414"/>
                              </a:lnTo>
                              <a:lnTo>
                                <a:pt x="6216" y="410"/>
                              </a:lnTo>
                              <a:lnTo>
                                <a:pt x="6216" y="406"/>
                              </a:lnTo>
                              <a:lnTo>
                                <a:pt x="6216" y="403"/>
                              </a:lnTo>
                              <a:lnTo>
                                <a:pt x="6216" y="400"/>
                              </a:lnTo>
                              <a:lnTo>
                                <a:pt x="6216" y="398"/>
                              </a:lnTo>
                              <a:lnTo>
                                <a:pt x="6216" y="395"/>
                              </a:lnTo>
                              <a:lnTo>
                                <a:pt x="6216" y="393"/>
                              </a:lnTo>
                              <a:lnTo>
                                <a:pt x="6216" y="391"/>
                              </a:lnTo>
                              <a:lnTo>
                                <a:pt x="6216" y="389"/>
                              </a:lnTo>
                              <a:lnTo>
                                <a:pt x="6216" y="387"/>
                              </a:lnTo>
                              <a:lnTo>
                                <a:pt x="6216" y="385"/>
                              </a:lnTo>
                              <a:lnTo>
                                <a:pt x="6216" y="383"/>
                              </a:lnTo>
                              <a:lnTo>
                                <a:pt x="6216" y="381"/>
                              </a:lnTo>
                              <a:lnTo>
                                <a:pt x="6216" y="378"/>
                              </a:lnTo>
                              <a:lnTo>
                                <a:pt x="6216" y="376"/>
                              </a:lnTo>
                              <a:lnTo>
                                <a:pt x="6216" y="373"/>
                              </a:lnTo>
                              <a:lnTo>
                                <a:pt x="6216" y="370"/>
                              </a:lnTo>
                              <a:lnTo>
                                <a:pt x="6216" y="367"/>
                              </a:lnTo>
                              <a:lnTo>
                                <a:pt x="6216" y="364"/>
                              </a:lnTo>
                              <a:lnTo>
                                <a:pt x="6216" y="360"/>
                              </a:lnTo>
                              <a:lnTo>
                                <a:pt x="6216" y="360"/>
                              </a:lnTo>
                              <a:lnTo>
                                <a:pt x="6216" y="357"/>
                              </a:lnTo>
                              <a:lnTo>
                                <a:pt x="6216" y="350"/>
                              </a:lnTo>
                              <a:lnTo>
                                <a:pt x="6215" y="338"/>
                              </a:lnTo>
                              <a:lnTo>
                                <a:pt x="6213" y="323"/>
                              </a:lnTo>
                              <a:lnTo>
                                <a:pt x="6211" y="304"/>
                              </a:lnTo>
                              <a:lnTo>
                                <a:pt x="6207" y="282"/>
                              </a:lnTo>
                              <a:lnTo>
                                <a:pt x="6201" y="259"/>
                              </a:lnTo>
                              <a:lnTo>
                                <a:pt x="6193" y="233"/>
                              </a:lnTo>
                              <a:lnTo>
                                <a:pt x="6183" y="207"/>
                              </a:lnTo>
                              <a:lnTo>
                                <a:pt x="6171" y="180"/>
                              </a:lnTo>
                              <a:lnTo>
                                <a:pt x="6156" y="153"/>
                              </a:lnTo>
                              <a:lnTo>
                                <a:pt x="6138" y="127"/>
                              </a:lnTo>
                              <a:lnTo>
                                <a:pt x="6117" y="101"/>
                              </a:lnTo>
                              <a:lnTo>
                                <a:pt x="6093" y="78"/>
                              </a:lnTo>
                              <a:lnTo>
                                <a:pt x="6064" y="56"/>
                              </a:lnTo>
                              <a:lnTo>
                                <a:pt x="6032" y="37"/>
                              </a:lnTo>
                              <a:lnTo>
                                <a:pt x="5995" y="22"/>
                              </a:lnTo>
                              <a:lnTo>
                                <a:pt x="5954" y="10"/>
                              </a:lnTo>
                              <a:lnTo>
                                <a:pt x="5908" y="3"/>
                              </a:lnTo>
                              <a:lnTo>
                                <a:pt x="5856" y="0"/>
                              </a:lnTo>
                              <a:lnTo>
                                <a:pt x="5856" y="0"/>
                              </a:lnTo>
                              <a:lnTo>
                                <a:pt x="5464" y="0"/>
                              </a:lnTo>
                              <a:lnTo>
                                <a:pt x="5109" y="0"/>
                              </a:lnTo>
                              <a:lnTo>
                                <a:pt x="4787" y="0"/>
                              </a:lnTo>
                              <a:lnTo>
                                <a:pt x="4493" y="0"/>
                              </a:lnTo>
                              <a:lnTo>
                                <a:pt x="4225" y="0"/>
                              </a:lnTo>
                              <a:lnTo>
                                <a:pt x="3977" y="0"/>
                              </a:lnTo>
                              <a:lnTo>
                                <a:pt x="3745" y="0"/>
                              </a:lnTo>
                              <a:lnTo>
                                <a:pt x="3526" y="0"/>
                              </a:lnTo>
                              <a:lnTo>
                                <a:pt x="3315" y="0"/>
                              </a:lnTo>
                              <a:lnTo>
                                <a:pt x="3108" y="0"/>
                              </a:lnTo>
                              <a:lnTo>
                                <a:pt x="2901" y="0"/>
                              </a:lnTo>
                              <a:lnTo>
                                <a:pt x="2690" y="0"/>
                              </a:lnTo>
                              <a:lnTo>
                                <a:pt x="2471" y="0"/>
                              </a:lnTo>
                              <a:lnTo>
                                <a:pt x="2240" y="0"/>
                              </a:lnTo>
                              <a:lnTo>
                                <a:pt x="1992" y="0"/>
                              </a:lnTo>
                              <a:lnTo>
                                <a:pt x="1723" y="0"/>
                              </a:lnTo>
                              <a:lnTo>
                                <a:pt x="1430" y="0"/>
                              </a:lnTo>
                              <a:lnTo>
                                <a:pt x="1107" y="0"/>
                              </a:lnTo>
                              <a:lnTo>
                                <a:pt x="752" y="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6,774" path="m360,0l357,0l350,0l338,1l323,3l304,6l282,10l259,15l233,23l207,33l180,45l153,60l127,78l101,99l78,123l56,152l37,184l22,221l10,262l3,309l0,360l0,360l0,364l0,367l0,370l0,373l0,376l0,378l0,381l0,383l0,385l0,387l0,389l0,391l0,393l0,395l0,398l0,400l0,403l0,406l0,410l0,414l0,414l0,416l0,424l1,436l3,451l6,470l10,491l15,515l23,540l33,567l45,594l60,621l78,647l99,672l123,696l152,717l184,736l221,752l262,764l309,771l360,774l360,774l752,774l1107,774l1430,774l1723,774l1992,774l2240,774l2471,774l2690,774l2901,774l3108,774l3315,774l3526,774l3745,774l3977,774l4225,774l4493,774l4787,774l5109,774l5464,774l5856,774l5856,774l5859,774l5866,773l5878,772l5894,771l5912,768l5934,764l5958,758l5983,751l6009,741l6036,729l6063,714l6089,696l6115,675l6138,650l6160,622l6179,589l6194,553l6206,511l6214,465l6216,414l6216,414l6216,410l6216,406l6216,403l6216,400l6216,398l6216,395l6216,393l6216,391l6216,389l6216,387l6216,385l6216,383l6216,381l6216,378l6216,376l6216,373l6216,370l6216,367l6216,364l6216,360l6216,360l6216,357l6216,350l6215,338l6213,323l6211,304l6207,282l6201,259l6193,233l6183,207l6171,180l6156,153l6138,127l6117,101l6093,78l6064,56l6032,37l5995,22l5954,10l5908,3l5856,0l5856,0l5464,0l5109,0l4787,0l4493,0l4225,0l3977,0l3745,0l3526,0l3315,0l3108,0l2901,0l2690,0l2471,0l2240,0l1992,0l1723,0l1430,0l1107,0l752,0l360,0e" fillcolor="black" stroked="t" o:allowincell="f" style="position:absolute;margin-left:43pt;margin-top:275.45pt;width:248.6pt;height:3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6100</wp:posOffset>
                </wp:positionH>
                <wp:positionV relativeFrom="page">
                  <wp:posOffset>7350125</wp:posOffset>
                </wp:positionV>
                <wp:extent cx="3157855" cy="5080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" h="1000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460"/>
                              </a:lnTo>
                              <a:lnTo>
                                <a:pt x="0" y="466"/>
                              </a:lnTo>
                              <a:lnTo>
                                <a:pt x="0" y="472"/>
                              </a:lnTo>
                              <a:lnTo>
                                <a:pt x="0" y="477"/>
                              </a:lnTo>
                              <a:lnTo>
                                <a:pt x="0" y="481"/>
                              </a:lnTo>
                              <a:lnTo>
                                <a:pt x="0" y="485"/>
                              </a:lnTo>
                              <a:lnTo>
                                <a:pt x="0" y="489"/>
                              </a:lnTo>
                              <a:lnTo>
                                <a:pt x="0" y="493"/>
                              </a:lnTo>
                              <a:lnTo>
                                <a:pt x="0" y="497"/>
                              </a:lnTo>
                              <a:lnTo>
                                <a:pt x="0" y="500"/>
                              </a:lnTo>
                              <a:lnTo>
                                <a:pt x="0" y="504"/>
                              </a:lnTo>
                              <a:lnTo>
                                <a:pt x="0" y="507"/>
                              </a:lnTo>
                              <a:lnTo>
                                <a:pt x="0" y="511"/>
                              </a:lnTo>
                              <a:lnTo>
                                <a:pt x="0" y="515"/>
                              </a:lnTo>
                              <a:lnTo>
                                <a:pt x="0" y="519"/>
                              </a:lnTo>
                              <a:lnTo>
                                <a:pt x="0" y="524"/>
                              </a:lnTo>
                              <a:lnTo>
                                <a:pt x="0" y="529"/>
                              </a:lnTo>
                              <a:lnTo>
                                <a:pt x="0" y="534"/>
                              </a:lnTo>
                              <a:lnTo>
                                <a:pt x="0" y="540"/>
                              </a:lnTo>
                              <a:lnTo>
                                <a:pt x="0" y="547"/>
                              </a:lnTo>
                              <a:lnTo>
                                <a:pt x="0" y="547"/>
                              </a:lnTo>
                              <a:lnTo>
                                <a:pt x="0" y="550"/>
                              </a:lnTo>
                              <a:lnTo>
                                <a:pt x="0" y="560"/>
                              </a:lnTo>
                              <a:lnTo>
                                <a:pt x="2" y="574"/>
                              </a:lnTo>
                              <a:lnTo>
                                <a:pt x="4" y="594"/>
                              </a:lnTo>
                              <a:lnTo>
                                <a:pt x="7" y="618"/>
                              </a:lnTo>
                              <a:lnTo>
                                <a:pt x="12" y="645"/>
                              </a:lnTo>
                              <a:lnTo>
                                <a:pt x="19" y="675"/>
                              </a:lnTo>
                              <a:lnTo>
                                <a:pt x="29" y="707"/>
                              </a:lnTo>
                              <a:lnTo>
                                <a:pt x="41" y="740"/>
                              </a:lnTo>
                              <a:lnTo>
                                <a:pt x="57" y="774"/>
                              </a:lnTo>
                              <a:lnTo>
                                <a:pt x="75" y="808"/>
                              </a:lnTo>
                              <a:lnTo>
                                <a:pt x="98" y="841"/>
                              </a:lnTo>
                              <a:lnTo>
                                <a:pt x="125" y="873"/>
                              </a:lnTo>
                              <a:lnTo>
                                <a:pt x="156" y="903"/>
                              </a:lnTo>
                              <a:lnTo>
                                <a:pt x="191" y="930"/>
                              </a:lnTo>
                              <a:lnTo>
                                <a:pt x="232" y="953"/>
                              </a:lnTo>
                              <a:lnTo>
                                <a:pt x="279" y="973"/>
                              </a:lnTo>
                              <a:lnTo>
                                <a:pt x="331" y="988"/>
                              </a:lnTo>
                              <a:lnTo>
                                <a:pt x="389" y="997"/>
                              </a:lnTo>
                              <a:lnTo>
                                <a:pt x="454" y="1000"/>
                              </a:lnTo>
                              <a:lnTo>
                                <a:pt x="454" y="1000"/>
                              </a:lnTo>
                              <a:lnTo>
                                <a:pt x="832" y="1000"/>
                              </a:lnTo>
                              <a:lnTo>
                                <a:pt x="1176" y="1000"/>
                              </a:lnTo>
                              <a:lnTo>
                                <a:pt x="1487" y="1000"/>
                              </a:lnTo>
                              <a:lnTo>
                                <a:pt x="1770" y="1000"/>
                              </a:lnTo>
                              <a:lnTo>
                                <a:pt x="2030" y="1000"/>
                              </a:lnTo>
                              <a:lnTo>
                                <a:pt x="2269" y="1000"/>
                              </a:lnTo>
                              <a:lnTo>
                                <a:pt x="2493" y="1000"/>
                              </a:lnTo>
                              <a:lnTo>
                                <a:pt x="2705" y="1000"/>
                              </a:lnTo>
                              <a:lnTo>
                                <a:pt x="2908" y="1000"/>
                              </a:lnTo>
                              <a:lnTo>
                                <a:pt x="3108" y="1000"/>
                              </a:lnTo>
                              <a:lnTo>
                                <a:pt x="3308" y="1000"/>
                              </a:lnTo>
                              <a:lnTo>
                                <a:pt x="3512" y="1000"/>
                              </a:lnTo>
                              <a:lnTo>
                                <a:pt x="3723" y="1000"/>
                              </a:lnTo>
                              <a:lnTo>
                                <a:pt x="3947" y="1000"/>
                              </a:lnTo>
                              <a:lnTo>
                                <a:pt x="4187" y="1000"/>
                              </a:lnTo>
                              <a:lnTo>
                                <a:pt x="4446" y="1000"/>
                              </a:lnTo>
                              <a:lnTo>
                                <a:pt x="4729" y="1000"/>
                              </a:lnTo>
                              <a:lnTo>
                                <a:pt x="5041" y="1000"/>
                              </a:lnTo>
                              <a:lnTo>
                                <a:pt x="5384" y="1000"/>
                              </a:lnTo>
                              <a:lnTo>
                                <a:pt x="5763" y="1000"/>
                              </a:lnTo>
                              <a:lnTo>
                                <a:pt x="5763" y="1000"/>
                              </a:lnTo>
                              <a:lnTo>
                                <a:pt x="5766" y="1000"/>
                              </a:lnTo>
                              <a:lnTo>
                                <a:pt x="5775" y="1000"/>
                              </a:lnTo>
                              <a:lnTo>
                                <a:pt x="5790" y="999"/>
                              </a:lnTo>
                              <a:lnTo>
                                <a:pt x="5810" y="997"/>
                              </a:lnTo>
                              <a:lnTo>
                                <a:pt x="5834" y="993"/>
                              </a:lnTo>
                              <a:lnTo>
                                <a:pt x="5861" y="988"/>
                              </a:lnTo>
                              <a:lnTo>
                                <a:pt x="5890" y="981"/>
                              </a:lnTo>
                              <a:lnTo>
                                <a:pt x="5922" y="971"/>
                              </a:lnTo>
                              <a:lnTo>
                                <a:pt x="5956" y="959"/>
                              </a:lnTo>
                              <a:lnTo>
                                <a:pt x="5989" y="944"/>
                              </a:lnTo>
                              <a:lnTo>
                                <a:pt x="6023" y="925"/>
                              </a:lnTo>
                              <a:lnTo>
                                <a:pt x="6057" y="903"/>
                              </a:lnTo>
                              <a:lnTo>
                                <a:pt x="6088" y="876"/>
                              </a:lnTo>
                              <a:lnTo>
                                <a:pt x="6118" y="845"/>
                              </a:lnTo>
                              <a:lnTo>
                                <a:pt x="6145" y="809"/>
                              </a:lnTo>
                              <a:lnTo>
                                <a:pt x="6169" y="768"/>
                              </a:lnTo>
                              <a:lnTo>
                                <a:pt x="6189" y="722"/>
                              </a:lnTo>
                              <a:lnTo>
                                <a:pt x="6204" y="670"/>
                              </a:lnTo>
                              <a:lnTo>
                                <a:pt x="6213" y="612"/>
                              </a:lnTo>
                              <a:lnTo>
                                <a:pt x="6216" y="547"/>
                              </a:lnTo>
                              <a:lnTo>
                                <a:pt x="6216" y="547"/>
                              </a:lnTo>
                              <a:lnTo>
                                <a:pt x="6216" y="540"/>
                              </a:lnTo>
                              <a:lnTo>
                                <a:pt x="6216" y="534"/>
                              </a:lnTo>
                              <a:lnTo>
                                <a:pt x="6216" y="529"/>
                              </a:lnTo>
                              <a:lnTo>
                                <a:pt x="6216" y="524"/>
                              </a:lnTo>
                              <a:lnTo>
                                <a:pt x="6216" y="519"/>
                              </a:lnTo>
                              <a:lnTo>
                                <a:pt x="6216" y="515"/>
                              </a:lnTo>
                              <a:lnTo>
                                <a:pt x="6216" y="511"/>
                              </a:lnTo>
                              <a:lnTo>
                                <a:pt x="6216" y="507"/>
                              </a:lnTo>
                              <a:lnTo>
                                <a:pt x="6216" y="504"/>
                              </a:lnTo>
                              <a:lnTo>
                                <a:pt x="6216" y="500"/>
                              </a:lnTo>
                              <a:lnTo>
                                <a:pt x="6216" y="497"/>
                              </a:lnTo>
                              <a:lnTo>
                                <a:pt x="6216" y="493"/>
                              </a:lnTo>
                              <a:lnTo>
                                <a:pt x="6216" y="489"/>
                              </a:lnTo>
                              <a:lnTo>
                                <a:pt x="6216" y="485"/>
                              </a:lnTo>
                              <a:lnTo>
                                <a:pt x="6216" y="481"/>
                              </a:lnTo>
                              <a:lnTo>
                                <a:pt x="6216" y="477"/>
                              </a:lnTo>
                              <a:lnTo>
                                <a:pt x="6216" y="472"/>
                              </a:lnTo>
                              <a:lnTo>
                                <a:pt x="6216" y="466"/>
                              </a:lnTo>
                              <a:lnTo>
                                <a:pt x="6216" y="460"/>
                              </a:lnTo>
                              <a:lnTo>
                                <a:pt x="6216" y="454"/>
                              </a:lnTo>
                              <a:lnTo>
                                <a:pt x="6216" y="454"/>
                              </a:lnTo>
                              <a:lnTo>
                                <a:pt x="6216" y="450"/>
                              </a:lnTo>
                              <a:lnTo>
                                <a:pt x="6216" y="441"/>
                              </a:lnTo>
                              <a:lnTo>
                                <a:pt x="6215" y="426"/>
                              </a:lnTo>
                              <a:lnTo>
                                <a:pt x="6213" y="406"/>
                              </a:lnTo>
                              <a:lnTo>
                                <a:pt x="6209" y="383"/>
                              </a:lnTo>
                              <a:lnTo>
                                <a:pt x="6204" y="356"/>
                              </a:lnTo>
                              <a:lnTo>
                                <a:pt x="6197" y="326"/>
                              </a:lnTo>
                              <a:lnTo>
                                <a:pt x="6187" y="294"/>
                              </a:lnTo>
                              <a:lnTo>
                                <a:pt x="6175" y="261"/>
                              </a:lnTo>
                              <a:lnTo>
                                <a:pt x="6160" y="227"/>
                              </a:lnTo>
                              <a:lnTo>
                                <a:pt x="6141" y="193"/>
                              </a:lnTo>
                              <a:lnTo>
                                <a:pt x="6118" y="160"/>
                              </a:lnTo>
                              <a:lnTo>
                                <a:pt x="6092" y="128"/>
                              </a:lnTo>
                              <a:lnTo>
                                <a:pt x="6061" y="98"/>
                              </a:lnTo>
                              <a:lnTo>
                                <a:pt x="6025" y="71"/>
                              </a:lnTo>
                              <a:lnTo>
                                <a:pt x="5984" y="47"/>
                              </a:lnTo>
                              <a:lnTo>
                                <a:pt x="5938" y="28"/>
                              </a:lnTo>
                              <a:lnTo>
                                <a:pt x="5886" y="13"/>
                              </a:lnTo>
                              <a:lnTo>
                                <a:pt x="5827" y="3"/>
                              </a:lnTo>
                              <a:lnTo>
                                <a:pt x="5763" y="0"/>
                              </a:lnTo>
                              <a:lnTo>
                                <a:pt x="5763" y="0"/>
                              </a:lnTo>
                              <a:lnTo>
                                <a:pt x="5384" y="0"/>
                              </a:lnTo>
                              <a:lnTo>
                                <a:pt x="5041" y="0"/>
                              </a:lnTo>
                              <a:lnTo>
                                <a:pt x="4729" y="0"/>
                              </a:lnTo>
                              <a:lnTo>
                                <a:pt x="4446" y="0"/>
                              </a:lnTo>
                              <a:lnTo>
                                <a:pt x="4187" y="0"/>
                              </a:lnTo>
                              <a:lnTo>
                                <a:pt x="3947" y="0"/>
                              </a:lnTo>
                              <a:lnTo>
                                <a:pt x="3723" y="0"/>
                              </a:lnTo>
                              <a:lnTo>
                                <a:pt x="3512" y="0"/>
                              </a:lnTo>
                              <a:lnTo>
                                <a:pt x="3308" y="0"/>
                              </a:lnTo>
                              <a:lnTo>
                                <a:pt x="3108" y="0"/>
                              </a:lnTo>
                              <a:lnTo>
                                <a:pt x="2908" y="0"/>
                              </a:lnTo>
                              <a:lnTo>
                                <a:pt x="2705" y="0"/>
                              </a:lnTo>
                              <a:lnTo>
                                <a:pt x="2493" y="0"/>
                              </a:lnTo>
                              <a:lnTo>
                                <a:pt x="2269" y="0"/>
                              </a:lnTo>
                              <a:lnTo>
                                <a:pt x="2030" y="0"/>
                              </a:lnTo>
                              <a:lnTo>
                                <a:pt x="1770" y="0"/>
                              </a:lnTo>
                              <a:lnTo>
                                <a:pt x="1487" y="0"/>
                              </a:lnTo>
                              <a:lnTo>
                                <a:pt x="1176" y="0"/>
                              </a:lnTo>
                              <a:lnTo>
                                <a:pt x="832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6,1000" path="m454,0l450,0l441,0l426,2l406,4l383,7l356,12l326,19l294,29l261,41l227,57l193,75l160,98l128,125l98,156l71,191l47,232l28,279l13,331l3,389l0,454l0,454l0,460l0,466l0,472l0,477l0,481l0,485l0,489l0,493l0,497l0,500l0,504l0,507l0,511l0,515l0,519l0,524l0,529l0,534l0,540l0,547l0,547l0,550l0,560l2,574l4,594l7,618l12,645l19,675l29,707l41,740l57,774l75,808l98,841l125,873l156,903l191,930l232,953l279,973l331,988l389,997l454,1000l454,1000l832,1000l1176,1000l1487,1000l1770,1000l2030,1000l2269,1000l2493,1000l2705,1000l2908,1000l3108,1000l3308,1000l3512,1000l3723,1000l3947,1000l4187,1000l4446,1000l4729,1000l5041,1000l5384,1000l5763,1000l5763,1000l5766,1000l5775,1000l5790,999l5810,997l5834,993l5861,988l5890,981l5922,971l5956,959l5989,944l6023,925l6057,903l6088,876l6118,845l6145,809l6169,768l6189,722l6204,670l6213,612l6216,547l6216,547l6216,540l6216,534l6216,529l6216,524l6216,519l6216,515l6216,511l6216,507l6216,504l6216,500l6216,497l6216,493l6216,489l6216,485l6216,481l6216,477l6216,472l6216,466l6216,460l6216,454l6216,454l6216,450l6216,441l6215,426l6213,406l6209,383l6204,356l6197,326l6187,294l6175,261l6160,227l6141,193l6118,160l6092,128l6061,98l6025,71l5984,47l5938,28l5886,13l5827,3l5763,0l5763,0l5384,0l5041,0l4729,0l4446,0l4187,0l3947,0l3723,0l3512,0l3308,0l3108,0l2908,0l2705,0l2493,0l2269,0l2030,0l1770,0l1487,0l1176,0l832,0l454,0e" fillcolor="#125a9e" stroked="f" o:allowincell="f" style="position:absolute;margin-left:43pt;margin-top:578.75pt;width:248.6pt;height:39.95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46100</wp:posOffset>
                </wp:positionH>
                <wp:positionV relativeFrom="page">
                  <wp:posOffset>7350125</wp:posOffset>
                </wp:positionV>
                <wp:extent cx="3157855" cy="508000"/>
                <wp:effectExtent l="6985" t="6350" r="63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" h="1000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460"/>
                              </a:lnTo>
                              <a:lnTo>
                                <a:pt x="0" y="466"/>
                              </a:lnTo>
                              <a:lnTo>
                                <a:pt x="0" y="472"/>
                              </a:lnTo>
                              <a:lnTo>
                                <a:pt x="0" y="477"/>
                              </a:lnTo>
                              <a:lnTo>
                                <a:pt x="0" y="481"/>
                              </a:lnTo>
                              <a:lnTo>
                                <a:pt x="0" y="485"/>
                              </a:lnTo>
                              <a:lnTo>
                                <a:pt x="0" y="489"/>
                              </a:lnTo>
                              <a:lnTo>
                                <a:pt x="0" y="493"/>
                              </a:lnTo>
                              <a:lnTo>
                                <a:pt x="0" y="497"/>
                              </a:lnTo>
                              <a:lnTo>
                                <a:pt x="0" y="500"/>
                              </a:lnTo>
                              <a:lnTo>
                                <a:pt x="0" y="504"/>
                              </a:lnTo>
                              <a:lnTo>
                                <a:pt x="0" y="507"/>
                              </a:lnTo>
                              <a:lnTo>
                                <a:pt x="0" y="511"/>
                              </a:lnTo>
                              <a:lnTo>
                                <a:pt x="0" y="515"/>
                              </a:lnTo>
                              <a:lnTo>
                                <a:pt x="0" y="519"/>
                              </a:lnTo>
                              <a:lnTo>
                                <a:pt x="0" y="524"/>
                              </a:lnTo>
                              <a:lnTo>
                                <a:pt x="0" y="529"/>
                              </a:lnTo>
                              <a:lnTo>
                                <a:pt x="0" y="534"/>
                              </a:lnTo>
                              <a:lnTo>
                                <a:pt x="0" y="540"/>
                              </a:lnTo>
                              <a:lnTo>
                                <a:pt x="0" y="547"/>
                              </a:lnTo>
                              <a:lnTo>
                                <a:pt x="0" y="547"/>
                              </a:lnTo>
                              <a:lnTo>
                                <a:pt x="0" y="550"/>
                              </a:lnTo>
                              <a:lnTo>
                                <a:pt x="0" y="560"/>
                              </a:lnTo>
                              <a:lnTo>
                                <a:pt x="2" y="574"/>
                              </a:lnTo>
                              <a:lnTo>
                                <a:pt x="4" y="594"/>
                              </a:lnTo>
                              <a:lnTo>
                                <a:pt x="7" y="618"/>
                              </a:lnTo>
                              <a:lnTo>
                                <a:pt x="12" y="645"/>
                              </a:lnTo>
                              <a:lnTo>
                                <a:pt x="19" y="675"/>
                              </a:lnTo>
                              <a:lnTo>
                                <a:pt x="29" y="707"/>
                              </a:lnTo>
                              <a:lnTo>
                                <a:pt x="41" y="740"/>
                              </a:lnTo>
                              <a:lnTo>
                                <a:pt x="57" y="774"/>
                              </a:lnTo>
                              <a:lnTo>
                                <a:pt x="75" y="808"/>
                              </a:lnTo>
                              <a:lnTo>
                                <a:pt x="98" y="841"/>
                              </a:lnTo>
                              <a:lnTo>
                                <a:pt x="125" y="873"/>
                              </a:lnTo>
                              <a:lnTo>
                                <a:pt x="156" y="903"/>
                              </a:lnTo>
                              <a:lnTo>
                                <a:pt x="191" y="930"/>
                              </a:lnTo>
                              <a:lnTo>
                                <a:pt x="232" y="953"/>
                              </a:lnTo>
                              <a:lnTo>
                                <a:pt x="279" y="973"/>
                              </a:lnTo>
                              <a:lnTo>
                                <a:pt x="331" y="988"/>
                              </a:lnTo>
                              <a:lnTo>
                                <a:pt x="389" y="997"/>
                              </a:lnTo>
                              <a:lnTo>
                                <a:pt x="454" y="1000"/>
                              </a:lnTo>
                              <a:lnTo>
                                <a:pt x="454" y="1000"/>
                              </a:lnTo>
                              <a:lnTo>
                                <a:pt x="832" y="1000"/>
                              </a:lnTo>
                              <a:lnTo>
                                <a:pt x="1176" y="1000"/>
                              </a:lnTo>
                              <a:lnTo>
                                <a:pt x="1487" y="1000"/>
                              </a:lnTo>
                              <a:lnTo>
                                <a:pt x="1770" y="1000"/>
                              </a:lnTo>
                              <a:lnTo>
                                <a:pt x="2030" y="1000"/>
                              </a:lnTo>
                              <a:lnTo>
                                <a:pt x="2269" y="1000"/>
                              </a:lnTo>
                              <a:lnTo>
                                <a:pt x="2493" y="1000"/>
                              </a:lnTo>
                              <a:lnTo>
                                <a:pt x="2705" y="1000"/>
                              </a:lnTo>
                              <a:lnTo>
                                <a:pt x="2908" y="1000"/>
                              </a:lnTo>
                              <a:lnTo>
                                <a:pt x="3108" y="1000"/>
                              </a:lnTo>
                              <a:lnTo>
                                <a:pt x="3308" y="1000"/>
                              </a:lnTo>
                              <a:lnTo>
                                <a:pt x="3512" y="1000"/>
                              </a:lnTo>
                              <a:lnTo>
                                <a:pt x="3723" y="1000"/>
                              </a:lnTo>
                              <a:lnTo>
                                <a:pt x="3947" y="1000"/>
                              </a:lnTo>
                              <a:lnTo>
                                <a:pt x="4187" y="1000"/>
                              </a:lnTo>
                              <a:lnTo>
                                <a:pt x="4446" y="1000"/>
                              </a:lnTo>
                              <a:lnTo>
                                <a:pt x="4729" y="1000"/>
                              </a:lnTo>
                              <a:lnTo>
                                <a:pt x="5041" y="1000"/>
                              </a:lnTo>
                              <a:lnTo>
                                <a:pt x="5384" y="1000"/>
                              </a:lnTo>
                              <a:lnTo>
                                <a:pt x="5763" y="1000"/>
                              </a:lnTo>
                              <a:lnTo>
                                <a:pt x="5763" y="1000"/>
                              </a:lnTo>
                              <a:lnTo>
                                <a:pt x="5766" y="1000"/>
                              </a:lnTo>
                              <a:lnTo>
                                <a:pt x="5775" y="1000"/>
                              </a:lnTo>
                              <a:lnTo>
                                <a:pt x="5790" y="999"/>
                              </a:lnTo>
                              <a:lnTo>
                                <a:pt x="5810" y="997"/>
                              </a:lnTo>
                              <a:lnTo>
                                <a:pt x="5834" y="993"/>
                              </a:lnTo>
                              <a:lnTo>
                                <a:pt x="5861" y="988"/>
                              </a:lnTo>
                              <a:lnTo>
                                <a:pt x="5890" y="981"/>
                              </a:lnTo>
                              <a:lnTo>
                                <a:pt x="5922" y="971"/>
                              </a:lnTo>
                              <a:lnTo>
                                <a:pt x="5956" y="959"/>
                              </a:lnTo>
                              <a:lnTo>
                                <a:pt x="5989" y="944"/>
                              </a:lnTo>
                              <a:lnTo>
                                <a:pt x="6023" y="925"/>
                              </a:lnTo>
                              <a:lnTo>
                                <a:pt x="6057" y="903"/>
                              </a:lnTo>
                              <a:lnTo>
                                <a:pt x="6088" y="876"/>
                              </a:lnTo>
                              <a:lnTo>
                                <a:pt x="6118" y="845"/>
                              </a:lnTo>
                              <a:lnTo>
                                <a:pt x="6145" y="809"/>
                              </a:lnTo>
                              <a:lnTo>
                                <a:pt x="6169" y="768"/>
                              </a:lnTo>
                              <a:lnTo>
                                <a:pt x="6189" y="722"/>
                              </a:lnTo>
                              <a:lnTo>
                                <a:pt x="6204" y="670"/>
                              </a:lnTo>
                              <a:lnTo>
                                <a:pt x="6213" y="612"/>
                              </a:lnTo>
                              <a:lnTo>
                                <a:pt x="6216" y="547"/>
                              </a:lnTo>
                              <a:lnTo>
                                <a:pt x="6216" y="547"/>
                              </a:lnTo>
                              <a:lnTo>
                                <a:pt x="6216" y="540"/>
                              </a:lnTo>
                              <a:lnTo>
                                <a:pt x="6216" y="534"/>
                              </a:lnTo>
                              <a:lnTo>
                                <a:pt x="6216" y="529"/>
                              </a:lnTo>
                              <a:lnTo>
                                <a:pt x="6216" y="524"/>
                              </a:lnTo>
                              <a:lnTo>
                                <a:pt x="6216" y="519"/>
                              </a:lnTo>
                              <a:lnTo>
                                <a:pt x="6216" y="515"/>
                              </a:lnTo>
                              <a:lnTo>
                                <a:pt x="6216" y="511"/>
                              </a:lnTo>
                              <a:lnTo>
                                <a:pt x="6216" y="507"/>
                              </a:lnTo>
                              <a:lnTo>
                                <a:pt x="6216" y="504"/>
                              </a:lnTo>
                              <a:lnTo>
                                <a:pt x="6216" y="500"/>
                              </a:lnTo>
                              <a:lnTo>
                                <a:pt x="6216" y="497"/>
                              </a:lnTo>
                              <a:lnTo>
                                <a:pt x="6216" y="493"/>
                              </a:lnTo>
                              <a:lnTo>
                                <a:pt x="6216" y="489"/>
                              </a:lnTo>
                              <a:lnTo>
                                <a:pt x="6216" y="485"/>
                              </a:lnTo>
                              <a:lnTo>
                                <a:pt x="6216" y="481"/>
                              </a:lnTo>
                              <a:lnTo>
                                <a:pt x="6216" y="477"/>
                              </a:lnTo>
                              <a:lnTo>
                                <a:pt x="6216" y="472"/>
                              </a:lnTo>
                              <a:lnTo>
                                <a:pt x="6216" y="466"/>
                              </a:lnTo>
                              <a:lnTo>
                                <a:pt x="6216" y="460"/>
                              </a:lnTo>
                              <a:lnTo>
                                <a:pt x="6216" y="454"/>
                              </a:lnTo>
                              <a:lnTo>
                                <a:pt x="6216" y="454"/>
                              </a:lnTo>
                              <a:lnTo>
                                <a:pt x="6216" y="450"/>
                              </a:lnTo>
                              <a:lnTo>
                                <a:pt x="6216" y="441"/>
                              </a:lnTo>
                              <a:lnTo>
                                <a:pt x="6215" y="426"/>
                              </a:lnTo>
                              <a:lnTo>
                                <a:pt x="6213" y="406"/>
                              </a:lnTo>
                              <a:lnTo>
                                <a:pt x="6209" y="383"/>
                              </a:lnTo>
                              <a:lnTo>
                                <a:pt x="6204" y="356"/>
                              </a:lnTo>
                              <a:lnTo>
                                <a:pt x="6197" y="326"/>
                              </a:lnTo>
                              <a:lnTo>
                                <a:pt x="6187" y="294"/>
                              </a:lnTo>
                              <a:lnTo>
                                <a:pt x="6175" y="261"/>
                              </a:lnTo>
                              <a:lnTo>
                                <a:pt x="6160" y="227"/>
                              </a:lnTo>
                              <a:lnTo>
                                <a:pt x="6141" y="193"/>
                              </a:lnTo>
                              <a:lnTo>
                                <a:pt x="6118" y="160"/>
                              </a:lnTo>
                              <a:lnTo>
                                <a:pt x="6092" y="128"/>
                              </a:lnTo>
                              <a:lnTo>
                                <a:pt x="6061" y="98"/>
                              </a:lnTo>
                              <a:lnTo>
                                <a:pt x="6025" y="71"/>
                              </a:lnTo>
                              <a:lnTo>
                                <a:pt x="5984" y="47"/>
                              </a:lnTo>
                              <a:lnTo>
                                <a:pt x="5938" y="28"/>
                              </a:lnTo>
                              <a:lnTo>
                                <a:pt x="5886" y="13"/>
                              </a:lnTo>
                              <a:lnTo>
                                <a:pt x="5827" y="3"/>
                              </a:lnTo>
                              <a:lnTo>
                                <a:pt x="5763" y="0"/>
                              </a:lnTo>
                              <a:lnTo>
                                <a:pt x="5763" y="0"/>
                              </a:lnTo>
                              <a:lnTo>
                                <a:pt x="5384" y="0"/>
                              </a:lnTo>
                              <a:lnTo>
                                <a:pt x="5041" y="0"/>
                              </a:lnTo>
                              <a:lnTo>
                                <a:pt x="4729" y="0"/>
                              </a:lnTo>
                              <a:lnTo>
                                <a:pt x="4446" y="0"/>
                              </a:lnTo>
                              <a:lnTo>
                                <a:pt x="4187" y="0"/>
                              </a:lnTo>
                              <a:lnTo>
                                <a:pt x="3947" y="0"/>
                              </a:lnTo>
                              <a:lnTo>
                                <a:pt x="3723" y="0"/>
                              </a:lnTo>
                              <a:lnTo>
                                <a:pt x="3512" y="0"/>
                              </a:lnTo>
                              <a:lnTo>
                                <a:pt x="3308" y="0"/>
                              </a:lnTo>
                              <a:lnTo>
                                <a:pt x="3108" y="0"/>
                              </a:lnTo>
                              <a:lnTo>
                                <a:pt x="2908" y="0"/>
                              </a:lnTo>
                              <a:lnTo>
                                <a:pt x="2705" y="0"/>
                              </a:lnTo>
                              <a:lnTo>
                                <a:pt x="2493" y="0"/>
                              </a:lnTo>
                              <a:lnTo>
                                <a:pt x="2269" y="0"/>
                              </a:lnTo>
                              <a:lnTo>
                                <a:pt x="2030" y="0"/>
                              </a:lnTo>
                              <a:lnTo>
                                <a:pt x="1770" y="0"/>
                              </a:lnTo>
                              <a:lnTo>
                                <a:pt x="1487" y="0"/>
                              </a:lnTo>
                              <a:lnTo>
                                <a:pt x="1176" y="0"/>
                              </a:lnTo>
                              <a:lnTo>
                                <a:pt x="832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6,1000" path="m454,0l450,0l441,0l426,2l406,4l383,7l356,12l326,19l294,29l261,41l227,57l193,75l160,98l128,125l98,156l71,191l47,232l28,279l13,331l3,389l0,454l0,454l0,460l0,466l0,472l0,477l0,481l0,485l0,489l0,493l0,497l0,500l0,504l0,507l0,511l0,515l0,519l0,524l0,529l0,534l0,540l0,547l0,547l0,550l0,560l2,574l4,594l7,618l12,645l19,675l29,707l41,740l57,774l75,808l98,841l125,873l156,903l191,930l232,953l279,973l331,988l389,997l454,1000l454,1000l832,1000l1176,1000l1487,1000l1770,1000l2030,1000l2269,1000l2493,1000l2705,1000l2908,1000l3108,1000l3308,1000l3512,1000l3723,1000l3947,1000l4187,1000l4446,1000l4729,1000l5041,1000l5384,1000l5763,1000l5763,1000l5766,1000l5775,1000l5790,999l5810,997l5834,993l5861,988l5890,981l5922,971l5956,959l5989,944l6023,925l6057,903l6088,876l6118,845l6145,809l6169,768l6189,722l6204,670l6213,612l6216,547l6216,547l6216,540l6216,534l6216,529l6216,524l6216,519l6216,515l6216,511l6216,507l6216,504l6216,500l6216,497l6216,493l6216,489l6216,485l6216,481l6216,477l6216,472l6216,466l6216,460l6216,454l6216,454l6216,450l6216,441l6215,426l6213,406l6209,383l6204,356l6197,326l6187,294l6175,261l6160,227l6141,193l6118,160l6092,128l6061,98l6025,71l5984,47l5938,28l5886,13l5827,3l5763,0l5763,0l5384,0l5041,0l4729,0l4446,0l4187,0l3947,0l3723,0l3512,0l3308,0l3108,0l2908,0l2705,0l2493,0l2269,0l2030,0l1770,0l1487,0l1176,0l832,0l454,0e" fillcolor="black" stroked="t" o:allowincell="f" style="position:absolute;margin-left:43pt;margin-top:578.75pt;width:248.6pt;height:3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46100</wp:posOffset>
                </wp:positionH>
                <wp:positionV relativeFrom="page">
                  <wp:posOffset>8430260</wp:posOffset>
                </wp:positionV>
                <wp:extent cx="3157855" cy="50800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" h="1000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460"/>
                              </a:lnTo>
                              <a:lnTo>
                                <a:pt x="0" y="466"/>
                              </a:lnTo>
                              <a:lnTo>
                                <a:pt x="0" y="472"/>
                              </a:lnTo>
                              <a:lnTo>
                                <a:pt x="0" y="477"/>
                              </a:lnTo>
                              <a:lnTo>
                                <a:pt x="0" y="481"/>
                              </a:lnTo>
                              <a:lnTo>
                                <a:pt x="0" y="485"/>
                              </a:lnTo>
                              <a:lnTo>
                                <a:pt x="0" y="489"/>
                              </a:lnTo>
                              <a:lnTo>
                                <a:pt x="0" y="493"/>
                              </a:lnTo>
                              <a:lnTo>
                                <a:pt x="0" y="497"/>
                              </a:lnTo>
                              <a:lnTo>
                                <a:pt x="0" y="500"/>
                              </a:lnTo>
                              <a:lnTo>
                                <a:pt x="0" y="504"/>
                              </a:lnTo>
                              <a:lnTo>
                                <a:pt x="0" y="507"/>
                              </a:lnTo>
                              <a:lnTo>
                                <a:pt x="0" y="511"/>
                              </a:lnTo>
                              <a:lnTo>
                                <a:pt x="0" y="515"/>
                              </a:lnTo>
                              <a:lnTo>
                                <a:pt x="0" y="519"/>
                              </a:lnTo>
                              <a:lnTo>
                                <a:pt x="0" y="524"/>
                              </a:lnTo>
                              <a:lnTo>
                                <a:pt x="0" y="529"/>
                              </a:lnTo>
                              <a:lnTo>
                                <a:pt x="0" y="534"/>
                              </a:lnTo>
                              <a:lnTo>
                                <a:pt x="0" y="540"/>
                              </a:lnTo>
                              <a:lnTo>
                                <a:pt x="0" y="547"/>
                              </a:lnTo>
                              <a:lnTo>
                                <a:pt x="0" y="547"/>
                              </a:lnTo>
                              <a:lnTo>
                                <a:pt x="0" y="550"/>
                              </a:lnTo>
                              <a:lnTo>
                                <a:pt x="0" y="560"/>
                              </a:lnTo>
                              <a:lnTo>
                                <a:pt x="2" y="574"/>
                              </a:lnTo>
                              <a:lnTo>
                                <a:pt x="4" y="594"/>
                              </a:lnTo>
                              <a:lnTo>
                                <a:pt x="7" y="618"/>
                              </a:lnTo>
                              <a:lnTo>
                                <a:pt x="12" y="645"/>
                              </a:lnTo>
                              <a:lnTo>
                                <a:pt x="19" y="675"/>
                              </a:lnTo>
                              <a:lnTo>
                                <a:pt x="29" y="707"/>
                              </a:lnTo>
                              <a:lnTo>
                                <a:pt x="41" y="740"/>
                              </a:lnTo>
                              <a:lnTo>
                                <a:pt x="57" y="774"/>
                              </a:lnTo>
                              <a:lnTo>
                                <a:pt x="75" y="808"/>
                              </a:lnTo>
                              <a:lnTo>
                                <a:pt x="98" y="841"/>
                              </a:lnTo>
                              <a:lnTo>
                                <a:pt x="125" y="873"/>
                              </a:lnTo>
                              <a:lnTo>
                                <a:pt x="156" y="903"/>
                              </a:lnTo>
                              <a:lnTo>
                                <a:pt x="191" y="930"/>
                              </a:lnTo>
                              <a:lnTo>
                                <a:pt x="232" y="953"/>
                              </a:lnTo>
                              <a:lnTo>
                                <a:pt x="279" y="973"/>
                              </a:lnTo>
                              <a:lnTo>
                                <a:pt x="331" y="988"/>
                              </a:lnTo>
                              <a:lnTo>
                                <a:pt x="389" y="997"/>
                              </a:lnTo>
                              <a:lnTo>
                                <a:pt x="454" y="1000"/>
                              </a:lnTo>
                              <a:lnTo>
                                <a:pt x="454" y="1000"/>
                              </a:lnTo>
                              <a:lnTo>
                                <a:pt x="832" y="1000"/>
                              </a:lnTo>
                              <a:lnTo>
                                <a:pt x="1176" y="1000"/>
                              </a:lnTo>
                              <a:lnTo>
                                <a:pt x="1487" y="1000"/>
                              </a:lnTo>
                              <a:lnTo>
                                <a:pt x="1770" y="1000"/>
                              </a:lnTo>
                              <a:lnTo>
                                <a:pt x="2030" y="1000"/>
                              </a:lnTo>
                              <a:lnTo>
                                <a:pt x="2269" y="1000"/>
                              </a:lnTo>
                              <a:lnTo>
                                <a:pt x="2493" y="1000"/>
                              </a:lnTo>
                              <a:lnTo>
                                <a:pt x="2705" y="1000"/>
                              </a:lnTo>
                              <a:lnTo>
                                <a:pt x="2908" y="1000"/>
                              </a:lnTo>
                              <a:lnTo>
                                <a:pt x="3108" y="1000"/>
                              </a:lnTo>
                              <a:lnTo>
                                <a:pt x="3308" y="1000"/>
                              </a:lnTo>
                              <a:lnTo>
                                <a:pt x="3512" y="1000"/>
                              </a:lnTo>
                              <a:lnTo>
                                <a:pt x="3723" y="1000"/>
                              </a:lnTo>
                              <a:lnTo>
                                <a:pt x="3947" y="1000"/>
                              </a:lnTo>
                              <a:lnTo>
                                <a:pt x="4187" y="1000"/>
                              </a:lnTo>
                              <a:lnTo>
                                <a:pt x="4446" y="1000"/>
                              </a:lnTo>
                              <a:lnTo>
                                <a:pt x="4729" y="1000"/>
                              </a:lnTo>
                              <a:lnTo>
                                <a:pt x="5041" y="1000"/>
                              </a:lnTo>
                              <a:lnTo>
                                <a:pt x="5384" y="1000"/>
                              </a:lnTo>
                              <a:lnTo>
                                <a:pt x="5763" y="1000"/>
                              </a:lnTo>
                              <a:lnTo>
                                <a:pt x="5763" y="1000"/>
                              </a:lnTo>
                              <a:lnTo>
                                <a:pt x="5766" y="1000"/>
                              </a:lnTo>
                              <a:lnTo>
                                <a:pt x="5775" y="1000"/>
                              </a:lnTo>
                              <a:lnTo>
                                <a:pt x="5790" y="999"/>
                              </a:lnTo>
                              <a:lnTo>
                                <a:pt x="5810" y="997"/>
                              </a:lnTo>
                              <a:lnTo>
                                <a:pt x="5834" y="993"/>
                              </a:lnTo>
                              <a:lnTo>
                                <a:pt x="5861" y="988"/>
                              </a:lnTo>
                              <a:lnTo>
                                <a:pt x="5890" y="981"/>
                              </a:lnTo>
                              <a:lnTo>
                                <a:pt x="5922" y="971"/>
                              </a:lnTo>
                              <a:lnTo>
                                <a:pt x="5956" y="959"/>
                              </a:lnTo>
                              <a:lnTo>
                                <a:pt x="5989" y="944"/>
                              </a:lnTo>
                              <a:lnTo>
                                <a:pt x="6023" y="925"/>
                              </a:lnTo>
                              <a:lnTo>
                                <a:pt x="6057" y="903"/>
                              </a:lnTo>
                              <a:lnTo>
                                <a:pt x="6088" y="876"/>
                              </a:lnTo>
                              <a:lnTo>
                                <a:pt x="6118" y="845"/>
                              </a:lnTo>
                              <a:lnTo>
                                <a:pt x="6145" y="809"/>
                              </a:lnTo>
                              <a:lnTo>
                                <a:pt x="6169" y="768"/>
                              </a:lnTo>
                              <a:lnTo>
                                <a:pt x="6189" y="722"/>
                              </a:lnTo>
                              <a:lnTo>
                                <a:pt x="6204" y="670"/>
                              </a:lnTo>
                              <a:lnTo>
                                <a:pt x="6213" y="612"/>
                              </a:lnTo>
                              <a:lnTo>
                                <a:pt x="6216" y="547"/>
                              </a:lnTo>
                              <a:lnTo>
                                <a:pt x="6216" y="547"/>
                              </a:lnTo>
                              <a:lnTo>
                                <a:pt x="6216" y="540"/>
                              </a:lnTo>
                              <a:lnTo>
                                <a:pt x="6216" y="534"/>
                              </a:lnTo>
                              <a:lnTo>
                                <a:pt x="6216" y="529"/>
                              </a:lnTo>
                              <a:lnTo>
                                <a:pt x="6216" y="524"/>
                              </a:lnTo>
                              <a:lnTo>
                                <a:pt x="6216" y="519"/>
                              </a:lnTo>
                              <a:lnTo>
                                <a:pt x="6216" y="515"/>
                              </a:lnTo>
                              <a:lnTo>
                                <a:pt x="6216" y="511"/>
                              </a:lnTo>
                              <a:lnTo>
                                <a:pt x="6216" y="507"/>
                              </a:lnTo>
                              <a:lnTo>
                                <a:pt x="6216" y="504"/>
                              </a:lnTo>
                              <a:lnTo>
                                <a:pt x="6216" y="500"/>
                              </a:lnTo>
                              <a:lnTo>
                                <a:pt x="6216" y="497"/>
                              </a:lnTo>
                              <a:lnTo>
                                <a:pt x="6216" y="493"/>
                              </a:lnTo>
                              <a:lnTo>
                                <a:pt x="6216" y="489"/>
                              </a:lnTo>
                              <a:lnTo>
                                <a:pt x="6216" y="485"/>
                              </a:lnTo>
                              <a:lnTo>
                                <a:pt x="6216" y="481"/>
                              </a:lnTo>
                              <a:lnTo>
                                <a:pt x="6216" y="477"/>
                              </a:lnTo>
                              <a:lnTo>
                                <a:pt x="6216" y="472"/>
                              </a:lnTo>
                              <a:lnTo>
                                <a:pt x="6216" y="466"/>
                              </a:lnTo>
                              <a:lnTo>
                                <a:pt x="6216" y="460"/>
                              </a:lnTo>
                              <a:lnTo>
                                <a:pt x="6216" y="454"/>
                              </a:lnTo>
                              <a:lnTo>
                                <a:pt x="6216" y="454"/>
                              </a:lnTo>
                              <a:lnTo>
                                <a:pt x="6216" y="450"/>
                              </a:lnTo>
                              <a:lnTo>
                                <a:pt x="6216" y="441"/>
                              </a:lnTo>
                              <a:lnTo>
                                <a:pt x="6215" y="426"/>
                              </a:lnTo>
                              <a:lnTo>
                                <a:pt x="6213" y="406"/>
                              </a:lnTo>
                              <a:lnTo>
                                <a:pt x="6209" y="383"/>
                              </a:lnTo>
                              <a:lnTo>
                                <a:pt x="6204" y="356"/>
                              </a:lnTo>
                              <a:lnTo>
                                <a:pt x="6197" y="326"/>
                              </a:lnTo>
                              <a:lnTo>
                                <a:pt x="6187" y="294"/>
                              </a:lnTo>
                              <a:lnTo>
                                <a:pt x="6175" y="261"/>
                              </a:lnTo>
                              <a:lnTo>
                                <a:pt x="6160" y="227"/>
                              </a:lnTo>
                              <a:lnTo>
                                <a:pt x="6141" y="193"/>
                              </a:lnTo>
                              <a:lnTo>
                                <a:pt x="6118" y="160"/>
                              </a:lnTo>
                              <a:lnTo>
                                <a:pt x="6092" y="128"/>
                              </a:lnTo>
                              <a:lnTo>
                                <a:pt x="6061" y="98"/>
                              </a:lnTo>
                              <a:lnTo>
                                <a:pt x="6025" y="71"/>
                              </a:lnTo>
                              <a:lnTo>
                                <a:pt x="5984" y="47"/>
                              </a:lnTo>
                              <a:lnTo>
                                <a:pt x="5938" y="28"/>
                              </a:lnTo>
                              <a:lnTo>
                                <a:pt x="5886" y="13"/>
                              </a:lnTo>
                              <a:lnTo>
                                <a:pt x="5827" y="3"/>
                              </a:lnTo>
                              <a:lnTo>
                                <a:pt x="5763" y="0"/>
                              </a:lnTo>
                              <a:lnTo>
                                <a:pt x="5763" y="0"/>
                              </a:lnTo>
                              <a:lnTo>
                                <a:pt x="5384" y="0"/>
                              </a:lnTo>
                              <a:lnTo>
                                <a:pt x="5041" y="0"/>
                              </a:lnTo>
                              <a:lnTo>
                                <a:pt x="4729" y="0"/>
                              </a:lnTo>
                              <a:lnTo>
                                <a:pt x="4446" y="0"/>
                              </a:lnTo>
                              <a:lnTo>
                                <a:pt x="4187" y="0"/>
                              </a:lnTo>
                              <a:lnTo>
                                <a:pt x="3947" y="0"/>
                              </a:lnTo>
                              <a:lnTo>
                                <a:pt x="3723" y="0"/>
                              </a:lnTo>
                              <a:lnTo>
                                <a:pt x="3512" y="0"/>
                              </a:lnTo>
                              <a:lnTo>
                                <a:pt x="3308" y="0"/>
                              </a:lnTo>
                              <a:lnTo>
                                <a:pt x="3108" y="0"/>
                              </a:lnTo>
                              <a:lnTo>
                                <a:pt x="2908" y="0"/>
                              </a:lnTo>
                              <a:lnTo>
                                <a:pt x="2705" y="0"/>
                              </a:lnTo>
                              <a:lnTo>
                                <a:pt x="2493" y="0"/>
                              </a:lnTo>
                              <a:lnTo>
                                <a:pt x="2269" y="0"/>
                              </a:lnTo>
                              <a:lnTo>
                                <a:pt x="2030" y="0"/>
                              </a:lnTo>
                              <a:lnTo>
                                <a:pt x="1770" y="0"/>
                              </a:lnTo>
                              <a:lnTo>
                                <a:pt x="1487" y="0"/>
                              </a:lnTo>
                              <a:lnTo>
                                <a:pt x="1176" y="0"/>
                              </a:lnTo>
                              <a:lnTo>
                                <a:pt x="832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6,1000" path="m454,0l450,0l441,0l426,2l406,4l383,7l356,12l326,19l294,29l261,41l227,57l193,75l160,98l128,125l98,156l71,191l47,232l28,279l13,331l3,389l0,454l0,454l0,460l0,466l0,472l0,477l0,481l0,485l0,489l0,493l0,497l0,500l0,504l0,507l0,511l0,515l0,519l0,524l0,529l0,534l0,540l0,547l0,547l0,550l0,560l2,574l4,594l7,618l12,645l19,675l29,707l41,740l57,774l75,808l98,841l125,873l156,903l191,930l232,953l279,973l331,988l389,997l454,1000l454,1000l832,1000l1176,1000l1487,1000l1770,1000l2030,1000l2269,1000l2493,1000l2705,1000l2908,1000l3108,1000l3308,1000l3512,1000l3723,1000l3947,1000l4187,1000l4446,1000l4729,1000l5041,1000l5384,1000l5763,1000l5763,1000l5766,1000l5775,1000l5790,999l5810,997l5834,993l5861,988l5890,981l5922,971l5956,959l5989,944l6023,925l6057,903l6088,876l6118,845l6145,809l6169,768l6189,722l6204,670l6213,612l6216,547l6216,547l6216,540l6216,534l6216,529l6216,524l6216,519l6216,515l6216,511l6216,507l6216,504l6216,500l6216,497l6216,493l6216,489l6216,485l6216,481l6216,477l6216,472l6216,466l6216,460l6216,454l6216,454l6216,450l6216,441l6215,426l6213,406l6209,383l6204,356l6197,326l6187,294l6175,261l6160,227l6141,193l6118,160l6092,128l6061,98l6025,71l5984,47l5938,28l5886,13l5827,3l5763,0l5763,0l5384,0l5041,0l4729,0l4446,0l4187,0l3947,0l3723,0l3512,0l3308,0l3108,0l2908,0l2705,0l2493,0l2269,0l2030,0l1770,0l1487,0l1176,0l832,0l454,0e" fillcolor="#125a9e" stroked="f" o:allowincell="f" style="position:absolute;margin-left:43pt;margin-top:663.8pt;width:248.6pt;height:39.95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46100</wp:posOffset>
                </wp:positionH>
                <wp:positionV relativeFrom="page">
                  <wp:posOffset>8430260</wp:posOffset>
                </wp:positionV>
                <wp:extent cx="3157855" cy="508000"/>
                <wp:effectExtent l="6985" t="6350" r="6350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6" h="1000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460"/>
                              </a:lnTo>
                              <a:lnTo>
                                <a:pt x="0" y="466"/>
                              </a:lnTo>
                              <a:lnTo>
                                <a:pt x="0" y="472"/>
                              </a:lnTo>
                              <a:lnTo>
                                <a:pt x="0" y="477"/>
                              </a:lnTo>
                              <a:lnTo>
                                <a:pt x="0" y="481"/>
                              </a:lnTo>
                              <a:lnTo>
                                <a:pt x="0" y="485"/>
                              </a:lnTo>
                              <a:lnTo>
                                <a:pt x="0" y="489"/>
                              </a:lnTo>
                              <a:lnTo>
                                <a:pt x="0" y="493"/>
                              </a:lnTo>
                              <a:lnTo>
                                <a:pt x="0" y="497"/>
                              </a:lnTo>
                              <a:lnTo>
                                <a:pt x="0" y="500"/>
                              </a:lnTo>
                              <a:lnTo>
                                <a:pt x="0" y="504"/>
                              </a:lnTo>
                              <a:lnTo>
                                <a:pt x="0" y="507"/>
                              </a:lnTo>
                              <a:lnTo>
                                <a:pt x="0" y="511"/>
                              </a:lnTo>
                              <a:lnTo>
                                <a:pt x="0" y="515"/>
                              </a:lnTo>
                              <a:lnTo>
                                <a:pt x="0" y="519"/>
                              </a:lnTo>
                              <a:lnTo>
                                <a:pt x="0" y="524"/>
                              </a:lnTo>
                              <a:lnTo>
                                <a:pt x="0" y="529"/>
                              </a:lnTo>
                              <a:lnTo>
                                <a:pt x="0" y="534"/>
                              </a:lnTo>
                              <a:lnTo>
                                <a:pt x="0" y="540"/>
                              </a:lnTo>
                              <a:lnTo>
                                <a:pt x="0" y="547"/>
                              </a:lnTo>
                              <a:lnTo>
                                <a:pt x="0" y="547"/>
                              </a:lnTo>
                              <a:lnTo>
                                <a:pt x="0" y="550"/>
                              </a:lnTo>
                              <a:lnTo>
                                <a:pt x="0" y="560"/>
                              </a:lnTo>
                              <a:lnTo>
                                <a:pt x="2" y="574"/>
                              </a:lnTo>
                              <a:lnTo>
                                <a:pt x="4" y="594"/>
                              </a:lnTo>
                              <a:lnTo>
                                <a:pt x="7" y="618"/>
                              </a:lnTo>
                              <a:lnTo>
                                <a:pt x="12" y="645"/>
                              </a:lnTo>
                              <a:lnTo>
                                <a:pt x="19" y="675"/>
                              </a:lnTo>
                              <a:lnTo>
                                <a:pt x="29" y="707"/>
                              </a:lnTo>
                              <a:lnTo>
                                <a:pt x="41" y="740"/>
                              </a:lnTo>
                              <a:lnTo>
                                <a:pt x="57" y="774"/>
                              </a:lnTo>
                              <a:lnTo>
                                <a:pt x="75" y="808"/>
                              </a:lnTo>
                              <a:lnTo>
                                <a:pt x="98" y="841"/>
                              </a:lnTo>
                              <a:lnTo>
                                <a:pt x="125" y="873"/>
                              </a:lnTo>
                              <a:lnTo>
                                <a:pt x="156" y="903"/>
                              </a:lnTo>
                              <a:lnTo>
                                <a:pt x="191" y="930"/>
                              </a:lnTo>
                              <a:lnTo>
                                <a:pt x="232" y="953"/>
                              </a:lnTo>
                              <a:lnTo>
                                <a:pt x="279" y="973"/>
                              </a:lnTo>
                              <a:lnTo>
                                <a:pt x="331" y="988"/>
                              </a:lnTo>
                              <a:lnTo>
                                <a:pt x="389" y="997"/>
                              </a:lnTo>
                              <a:lnTo>
                                <a:pt x="454" y="1000"/>
                              </a:lnTo>
                              <a:lnTo>
                                <a:pt x="454" y="1000"/>
                              </a:lnTo>
                              <a:lnTo>
                                <a:pt x="832" y="1000"/>
                              </a:lnTo>
                              <a:lnTo>
                                <a:pt x="1176" y="1000"/>
                              </a:lnTo>
                              <a:lnTo>
                                <a:pt x="1487" y="1000"/>
                              </a:lnTo>
                              <a:lnTo>
                                <a:pt x="1770" y="1000"/>
                              </a:lnTo>
                              <a:lnTo>
                                <a:pt x="2030" y="1000"/>
                              </a:lnTo>
                              <a:lnTo>
                                <a:pt x="2269" y="1000"/>
                              </a:lnTo>
                              <a:lnTo>
                                <a:pt x="2493" y="1000"/>
                              </a:lnTo>
                              <a:lnTo>
                                <a:pt x="2705" y="1000"/>
                              </a:lnTo>
                              <a:lnTo>
                                <a:pt x="2908" y="1000"/>
                              </a:lnTo>
                              <a:lnTo>
                                <a:pt x="3108" y="1000"/>
                              </a:lnTo>
                              <a:lnTo>
                                <a:pt x="3308" y="1000"/>
                              </a:lnTo>
                              <a:lnTo>
                                <a:pt x="3512" y="1000"/>
                              </a:lnTo>
                              <a:lnTo>
                                <a:pt x="3723" y="1000"/>
                              </a:lnTo>
                              <a:lnTo>
                                <a:pt x="3947" y="1000"/>
                              </a:lnTo>
                              <a:lnTo>
                                <a:pt x="4187" y="1000"/>
                              </a:lnTo>
                              <a:lnTo>
                                <a:pt x="4446" y="1000"/>
                              </a:lnTo>
                              <a:lnTo>
                                <a:pt x="4729" y="1000"/>
                              </a:lnTo>
                              <a:lnTo>
                                <a:pt x="5041" y="1000"/>
                              </a:lnTo>
                              <a:lnTo>
                                <a:pt x="5384" y="1000"/>
                              </a:lnTo>
                              <a:lnTo>
                                <a:pt x="5763" y="1000"/>
                              </a:lnTo>
                              <a:lnTo>
                                <a:pt x="5763" y="1000"/>
                              </a:lnTo>
                              <a:lnTo>
                                <a:pt x="5766" y="1000"/>
                              </a:lnTo>
                              <a:lnTo>
                                <a:pt x="5775" y="1000"/>
                              </a:lnTo>
                              <a:lnTo>
                                <a:pt x="5790" y="999"/>
                              </a:lnTo>
                              <a:lnTo>
                                <a:pt x="5810" y="997"/>
                              </a:lnTo>
                              <a:lnTo>
                                <a:pt x="5834" y="993"/>
                              </a:lnTo>
                              <a:lnTo>
                                <a:pt x="5861" y="988"/>
                              </a:lnTo>
                              <a:lnTo>
                                <a:pt x="5890" y="981"/>
                              </a:lnTo>
                              <a:lnTo>
                                <a:pt x="5922" y="971"/>
                              </a:lnTo>
                              <a:lnTo>
                                <a:pt x="5956" y="959"/>
                              </a:lnTo>
                              <a:lnTo>
                                <a:pt x="5989" y="944"/>
                              </a:lnTo>
                              <a:lnTo>
                                <a:pt x="6023" y="925"/>
                              </a:lnTo>
                              <a:lnTo>
                                <a:pt x="6057" y="903"/>
                              </a:lnTo>
                              <a:lnTo>
                                <a:pt x="6088" y="876"/>
                              </a:lnTo>
                              <a:lnTo>
                                <a:pt x="6118" y="845"/>
                              </a:lnTo>
                              <a:lnTo>
                                <a:pt x="6145" y="809"/>
                              </a:lnTo>
                              <a:lnTo>
                                <a:pt x="6169" y="768"/>
                              </a:lnTo>
                              <a:lnTo>
                                <a:pt x="6189" y="722"/>
                              </a:lnTo>
                              <a:lnTo>
                                <a:pt x="6204" y="670"/>
                              </a:lnTo>
                              <a:lnTo>
                                <a:pt x="6213" y="612"/>
                              </a:lnTo>
                              <a:lnTo>
                                <a:pt x="6216" y="547"/>
                              </a:lnTo>
                              <a:lnTo>
                                <a:pt x="6216" y="547"/>
                              </a:lnTo>
                              <a:lnTo>
                                <a:pt x="6216" y="540"/>
                              </a:lnTo>
                              <a:lnTo>
                                <a:pt x="6216" y="534"/>
                              </a:lnTo>
                              <a:lnTo>
                                <a:pt x="6216" y="529"/>
                              </a:lnTo>
                              <a:lnTo>
                                <a:pt x="6216" y="524"/>
                              </a:lnTo>
                              <a:lnTo>
                                <a:pt x="6216" y="519"/>
                              </a:lnTo>
                              <a:lnTo>
                                <a:pt x="6216" y="515"/>
                              </a:lnTo>
                              <a:lnTo>
                                <a:pt x="6216" y="511"/>
                              </a:lnTo>
                              <a:lnTo>
                                <a:pt x="6216" y="507"/>
                              </a:lnTo>
                              <a:lnTo>
                                <a:pt x="6216" y="504"/>
                              </a:lnTo>
                              <a:lnTo>
                                <a:pt x="6216" y="500"/>
                              </a:lnTo>
                              <a:lnTo>
                                <a:pt x="6216" y="497"/>
                              </a:lnTo>
                              <a:lnTo>
                                <a:pt x="6216" y="493"/>
                              </a:lnTo>
                              <a:lnTo>
                                <a:pt x="6216" y="489"/>
                              </a:lnTo>
                              <a:lnTo>
                                <a:pt x="6216" y="485"/>
                              </a:lnTo>
                              <a:lnTo>
                                <a:pt x="6216" y="481"/>
                              </a:lnTo>
                              <a:lnTo>
                                <a:pt x="6216" y="477"/>
                              </a:lnTo>
                              <a:lnTo>
                                <a:pt x="6216" y="472"/>
                              </a:lnTo>
                              <a:lnTo>
                                <a:pt x="6216" y="466"/>
                              </a:lnTo>
                              <a:lnTo>
                                <a:pt x="6216" y="460"/>
                              </a:lnTo>
                              <a:lnTo>
                                <a:pt x="6216" y="454"/>
                              </a:lnTo>
                              <a:lnTo>
                                <a:pt x="6216" y="454"/>
                              </a:lnTo>
                              <a:lnTo>
                                <a:pt x="6216" y="450"/>
                              </a:lnTo>
                              <a:lnTo>
                                <a:pt x="6216" y="441"/>
                              </a:lnTo>
                              <a:lnTo>
                                <a:pt x="6215" y="426"/>
                              </a:lnTo>
                              <a:lnTo>
                                <a:pt x="6213" y="406"/>
                              </a:lnTo>
                              <a:lnTo>
                                <a:pt x="6209" y="383"/>
                              </a:lnTo>
                              <a:lnTo>
                                <a:pt x="6204" y="356"/>
                              </a:lnTo>
                              <a:lnTo>
                                <a:pt x="6197" y="326"/>
                              </a:lnTo>
                              <a:lnTo>
                                <a:pt x="6187" y="294"/>
                              </a:lnTo>
                              <a:lnTo>
                                <a:pt x="6175" y="261"/>
                              </a:lnTo>
                              <a:lnTo>
                                <a:pt x="6160" y="227"/>
                              </a:lnTo>
                              <a:lnTo>
                                <a:pt x="6141" y="193"/>
                              </a:lnTo>
                              <a:lnTo>
                                <a:pt x="6118" y="160"/>
                              </a:lnTo>
                              <a:lnTo>
                                <a:pt x="6092" y="128"/>
                              </a:lnTo>
                              <a:lnTo>
                                <a:pt x="6061" y="98"/>
                              </a:lnTo>
                              <a:lnTo>
                                <a:pt x="6025" y="71"/>
                              </a:lnTo>
                              <a:lnTo>
                                <a:pt x="5984" y="47"/>
                              </a:lnTo>
                              <a:lnTo>
                                <a:pt x="5938" y="28"/>
                              </a:lnTo>
                              <a:lnTo>
                                <a:pt x="5886" y="13"/>
                              </a:lnTo>
                              <a:lnTo>
                                <a:pt x="5827" y="3"/>
                              </a:lnTo>
                              <a:lnTo>
                                <a:pt x="5763" y="0"/>
                              </a:lnTo>
                              <a:lnTo>
                                <a:pt x="5763" y="0"/>
                              </a:lnTo>
                              <a:lnTo>
                                <a:pt x="5384" y="0"/>
                              </a:lnTo>
                              <a:lnTo>
                                <a:pt x="5041" y="0"/>
                              </a:lnTo>
                              <a:lnTo>
                                <a:pt x="4729" y="0"/>
                              </a:lnTo>
                              <a:lnTo>
                                <a:pt x="4446" y="0"/>
                              </a:lnTo>
                              <a:lnTo>
                                <a:pt x="4187" y="0"/>
                              </a:lnTo>
                              <a:lnTo>
                                <a:pt x="3947" y="0"/>
                              </a:lnTo>
                              <a:lnTo>
                                <a:pt x="3723" y="0"/>
                              </a:lnTo>
                              <a:lnTo>
                                <a:pt x="3512" y="0"/>
                              </a:lnTo>
                              <a:lnTo>
                                <a:pt x="3308" y="0"/>
                              </a:lnTo>
                              <a:lnTo>
                                <a:pt x="3108" y="0"/>
                              </a:lnTo>
                              <a:lnTo>
                                <a:pt x="2908" y="0"/>
                              </a:lnTo>
                              <a:lnTo>
                                <a:pt x="2705" y="0"/>
                              </a:lnTo>
                              <a:lnTo>
                                <a:pt x="2493" y="0"/>
                              </a:lnTo>
                              <a:lnTo>
                                <a:pt x="2269" y="0"/>
                              </a:lnTo>
                              <a:lnTo>
                                <a:pt x="2030" y="0"/>
                              </a:lnTo>
                              <a:lnTo>
                                <a:pt x="1770" y="0"/>
                              </a:lnTo>
                              <a:lnTo>
                                <a:pt x="1487" y="0"/>
                              </a:lnTo>
                              <a:lnTo>
                                <a:pt x="1176" y="0"/>
                              </a:lnTo>
                              <a:lnTo>
                                <a:pt x="832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6,1000" path="m454,0l450,0l441,0l426,2l406,4l383,7l356,12l326,19l294,29l261,41l227,57l193,75l160,98l128,125l98,156l71,191l47,232l28,279l13,331l3,389l0,454l0,454l0,460l0,466l0,472l0,477l0,481l0,485l0,489l0,493l0,497l0,500l0,504l0,507l0,511l0,515l0,519l0,524l0,529l0,534l0,540l0,547l0,547l0,550l0,560l2,574l4,594l7,618l12,645l19,675l29,707l41,740l57,774l75,808l98,841l125,873l156,903l191,930l232,953l279,973l331,988l389,997l454,1000l454,1000l832,1000l1176,1000l1487,1000l1770,1000l2030,1000l2269,1000l2493,1000l2705,1000l2908,1000l3108,1000l3308,1000l3512,1000l3723,1000l3947,1000l4187,1000l4446,1000l4729,1000l5041,1000l5384,1000l5763,1000l5763,1000l5766,1000l5775,1000l5790,999l5810,997l5834,993l5861,988l5890,981l5922,971l5956,959l5989,944l6023,925l6057,903l6088,876l6118,845l6145,809l6169,768l6189,722l6204,670l6213,612l6216,547l6216,547l6216,540l6216,534l6216,529l6216,524l6216,519l6216,515l6216,511l6216,507l6216,504l6216,500l6216,497l6216,493l6216,489l6216,485l6216,481l6216,477l6216,472l6216,466l6216,460l6216,454l6216,454l6216,450l6216,441l6215,426l6213,406l6209,383l6204,356l6197,326l6187,294l6175,261l6160,227l6141,193l6118,160l6092,128l6061,98l6025,71l5984,47l5938,28l5886,13l5827,3l5763,0l5763,0l5384,0l5041,0l4729,0l4446,0l4187,0l3947,0l3723,0l3512,0l3308,0l3108,0l2908,0l2705,0l2493,0l2269,0l2030,0l1770,0l1487,0l1176,0l832,0l454,0e" fillcolor="black" stroked="t" o:allowincell="f" style="position:absolute;margin-left:43pt;margin-top:663.8pt;width:248.6pt;height:39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546100</wp:posOffset>
                </wp:positionH>
                <wp:positionV relativeFrom="page">
                  <wp:posOffset>4470400</wp:posOffset>
                </wp:positionV>
                <wp:extent cx="3157855" cy="393065"/>
                <wp:effectExtent l="635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774">
                              <a:moveTo>
                                <a:pt x="0" y="774"/>
                              </a:moveTo>
                              <a:lnTo>
                                <a:pt x="6216" y="774"/>
                              </a:lnTo>
                              <a:lnTo>
                                <a:pt x="6216" y="0"/>
                              </a:lnTo>
                              <a:lnTo>
                                <a:pt x="0" y="0"/>
                              </a:lnTo>
                              <a:lnTo>
                                <a:pt x="0" y="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774" path="m0,774l6216,774l6216,0l0,0l0,774xe" fillcolor="#125a9e" stroked="f" o:allowincell="f" style="position:absolute;margin-left:43pt;margin-top:352pt;width:248.6pt;height:30.9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46100</wp:posOffset>
                </wp:positionH>
                <wp:positionV relativeFrom="page">
                  <wp:posOffset>4470400</wp:posOffset>
                </wp:positionV>
                <wp:extent cx="3157855" cy="393065"/>
                <wp:effectExtent l="6985" t="6985" r="571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774">
                              <a:moveTo>
                                <a:pt x="0" y="774"/>
                              </a:moveTo>
                              <a:lnTo>
                                <a:pt x="6216" y="774"/>
                              </a:lnTo>
                              <a:lnTo>
                                <a:pt x="6216" y="0"/>
                              </a:lnTo>
                              <a:lnTo>
                                <a:pt x="0" y="0"/>
                              </a:lnTo>
                              <a:lnTo>
                                <a:pt x="0" y="7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774" path="m0,774l6216,774l6216,0l0,0l0,774xe" fillcolor="black" stroked="t" o:allowincell="f" style="position:absolute;margin-left:43pt;margin-top:352pt;width:248.6pt;height:3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546100</wp:posOffset>
                </wp:positionH>
                <wp:positionV relativeFrom="page">
                  <wp:posOffset>5406390</wp:posOffset>
                </wp:positionV>
                <wp:extent cx="3157855" cy="39306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774">
                              <a:moveTo>
                                <a:pt x="0" y="774"/>
                              </a:moveTo>
                              <a:lnTo>
                                <a:pt x="6216" y="774"/>
                              </a:lnTo>
                              <a:lnTo>
                                <a:pt x="6216" y="0"/>
                              </a:lnTo>
                              <a:lnTo>
                                <a:pt x="0" y="0"/>
                              </a:lnTo>
                              <a:lnTo>
                                <a:pt x="0" y="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774" path="m0,774l6216,774l6216,0l0,0l0,774xe" fillcolor="#125a9e" stroked="f" o:allowincell="f" style="position:absolute;margin-left:43pt;margin-top:425.7pt;width:248.6pt;height:30.9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46100</wp:posOffset>
                </wp:positionH>
                <wp:positionV relativeFrom="page">
                  <wp:posOffset>5406390</wp:posOffset>
                </wp:positionV>
                <wp:extent cx="3157855" cy="393065"/>
                <wp:effectExtent l="6985" t="6985" r="571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774">
                              <a:moveTo>
                                <a:pt x="0" y="774"/>
                              </a:moveTo>
                              <a:lnTo>
                                <a:pt x="6216" y="774"/>
                              </a:lnTo>
                              <a:lnTo>
                                <a:pt x="6216" y="0"/>
                              </a:lnTo>
                              <a:lnTo>
                                <a:pt x="0" y="0"/>
                              </a:lnTo>
                              <a:lnTo>
                                <a:pt x="0" y="7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774" path="m0,774l6216,774l6216,0l0,0l0,774xe" fillcolor="black" stroked="t" o:allowincell="f" style="position:absolute;margin-left:43pt;margin-top:425.7pt;width:248.6pt;height:30.9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46100</wp:posOffset>
                </wp:positionH>
                <wp:positionV relativeFrom="page">
                  <wp:posOffset>6378575</wp:posOffset>
                </wp:positionV>
                <wp:extent cx="3157855" cy="392430"/>
                <wp:effectExtent l="635" t="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773">
                              <a:moveTo>
                                <a:pt x="0" y="774"/>
                              </a:moveTo>
                              <a:lnTo>
                                <a:pt x="6216" y="774"/>
                              </a:lnTo>
                              <a:lnTo>
                                <a:pt x="6216" y="0"/>
                              </a:lnTo>
                              <a:lnTo>
                                <a:pt x="0" y="0"/>
                              </a:lnTo>
                              <a:lnTo>
                                <a:pt x="0" y="7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773" path="m0,774l6216,774l6216,0l0,0l0,774xe" fillcolor="#125a9e" stroked="f" o:allowincell="f" style="position:absolute;margin-left:43pt;margin-top:502.25pt;width:248.6pt;height:30.85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46100</wp:posOffset>
                </wp:positionH>
                <wp:positionV relativeFrom="page">
                  <wp:posOffset>6378575</wp:posOffset>
                </wp:positionV>
                <wp:extent cx="3157855" cy="392430"/>
                <wp:effectExtent l="6985" t="6350" r="571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773">
                              <a:moveTo>
                                <a:pt x="0" y="774"/>
                              </a:moveTo>
                              <a:lnTo>
                                <a:pt x="6216" y="774"/>
                              </a:lnTo>
                              <a:lnTo>
                                <a:pt x="6216" y="0"/>
                              </a:lnTo>
                              <a:lnTo>
                                <a:pt x="0" y="0"/>
                              </a:lnTo>
                              <a:lnTo>
                                <a:pt x="0" y="77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773" path="m0,774l6216,774l6216,0l0,0l0,774xe" fillcolor="black" stroked="t" o:allowincell="f" style="position:absolute;margin-left:43pt;margin-top:502.25pt;width:248.6pt;height:30.8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86095</wp:posOffset>
                </wp:positionH>
                <wp:positionV relativeFrom="page">
                  <wp:posOffset>2526665</wp:posOffset>
                </wp:positionV>
                <wp:extent cx="1141730" cy="27686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547">
                              <a:moveTo>
                                <a:pt x="240" y="0"/>
                              </a:moveTo>
                              <a:lnTo>
                                <a:pt x="238" y="0"/>
                              </a:lnTo>
                              <a:lnTo>
                                <a:pt x="233" y="0"/>
                              </a:lnTo>
                              <a:lnTo>
                                <a:pt x="225" y="1"/>
                              </a:lnTo>
                              <a:lnTo>
                                <a:pt x="215" y="2"/>
                              </a:lnTo>
                              <a:lnTo>
                                <a:pt x="203" y="4"/>
                              </a:lnTo>
                              <a:lnTo>
                                <a:pt x="188" y="6"/>
                              </a:lnTo>
                              <a:lnTo>
                                <a:pt x="172" y="10"/>
                              </a:lnTo>
                              <a:lnTo>
                                <a:pt x="156" y="15"/>
                              </a:lnTo>
                              <a:lnTo>
                                <a:pt x="138" y="22"/>
                              </a:lnTo>
                              <a:lnTo>
                                <a:pt x="120" y="30"/>
                              </a:lnTo>
                              <a:lnTo>
                                <a:pt x="102" y="40"/>
                              </a:lnTo>
                              <a:lnTo>
                                <a:pt x="84" y="52"/>
                              </a:lnTo>
                              <a:lnTo>
                                <a:pt x="68" y="66"/>
                              </a:lnTo>
                              <a:lnTo>
                                <a:pt x="52" y="82"/>
                              </a:lnTo>
                              <a:lnTo>
                                <a:pt x="38" y="101"/>
                              </a:lnTo>
                              <a:lnTo>
                                <a:pt x="25" y="123"/>
                              </a:lnTo>
                              <a:lnTo>
                                <a:pt x="15" y="147"/>
                              </a:lnTo>
                              <a:lnTo>
                                <a:pt x="7" y="175"/>
                              </a:lnTo>
                              <a:lnTo>
                                <a:pt x="2" y="20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5"/>
                              </a:lnTo>
                              <a:lnTo>
                                <a:pt x="0" y="249"/>
                              </a:lnTo>
                              <a:lnTo>
                                <a:pt x="0" y="253"/>
                              </a:lnTo>
                              <a:lnTo>
                                <a:pt x="0" y="257"/>
                              </a:lnTo>
                              <a:lnTo>
                                <a:pt x="0" y="260"/>
                              </a:lnTo>
                              <a:lnTo>
                                <a:pt x="0" y="263"/>
                              </a:lnTo>
                              <a:lnTo>
                                <a:pt x="0" y="266"/>
                              </a:lnTo>
                              <a:lnTo>
                                <a:pt x="0" y="268"/>
                              </a:lnTo>
                              <a:lnTo>
                                <a:pt x="0" y="271"/>
                              </a:lnTo>
                              <a:lnTo>
                                <a:pt x="0" y="273"/>
                              </a:lnTo>
                              <a:lnTo>
                                <a:pt x="0" y="276"/>
                              </a:lnTo>
                              <a:lnTo>
                                <a:pt x="0" y="279"/>
                              </a:lnTo>
                              <a:lnTo>
                                <a:pt x="0" y="281"/>
                              </a:lnTo>
                              <a:lnTo>
                                <a:pt x="0" y="284"/>
                              </a:lnTo>
                              <a:lnTo>
                                <a:pt x="0" y="287"/>
                              </a:lnTo>
                              <a:lnTo>
                                <a:pt x="0" y="290"/>
                              </a:lnTo>
                              <a:lnTo>
                                <a:pt x="0" y="294"/>
                              </a:lnTo>
                              <a:lnTo>
                                <a:pt x="0" y="298"/>
                              </a:lnTo>
                              <a:lnTo>
                                <a:pt x="0" y="302"/>
                              </a:lnTo>
                              <a:lnTo>
                                <a:pt x="0" y="307"/>
                              </a:lnTo>
                              <a:lnTo>
                                <a:pt x="0" y="307"/>
                              </a:lnTo>
                              <a:lnTo>
                                <a:pt x="0" y="309"/>
                              </a:lnTo>
                              <a:lnTo>
                                <a:pt x="0" y="314"/>
                              </a:lnTo>
                              <a:lnTo>
                                <a:pt x="1" y="321"/>
                              </a:lnTo>
                              <a:lnTo>
                                <a:pt x="2" y="332"/>
                              </a:lnTo>
                              <a:lnTo>
                                <a:pt x="4" y="344"/>
                              </a:lnTo>
                              <a:lnTo>
                                <a:pt x="6" y="359"/>
                              </a:lnTo>
                              <a:lnTo>
                                <a:pt x="10" y="375"/>
                              </a:lnTo>
                              <a:lnTo>
                                <a:pt x="15" y="391"/>
                              </a:lnTo>
                              <a:lnTo>
                                <a:pt x="22" y="409"/>
                              </a:lnTo>
                              <a:lnTo>
                                <a:pt x="30" y="427"/>
                              </a:lnTo>
                              <a:lnTo>
                                <a:pt x="40" y="445"/>
                              </a:lnTo>
                              <a:lnTo>
                                <a:pt x="52" y="462"/>
                              </a:lnTo>
                              <a:lnTo>
                                <a:pt x="66" y="479"/>
                              </a:lnTo>
                              <a:lnTo>
                                <a:pt x="82" y="495"/>
                              </a:lnTo>
                              <a:lnTo>
                                <a:pt x="101" y="509"/>
                              </a:lnTo>
                              <a:lnTo>
                                <a:pt x="123" y="522"/>
                              </a:lnTo>
                              <a:lnTo>
                                <a:pt x="147" y="532"/>
                              </a:lnTo>
                              <a:lnTo>
                                <a:pt x="175" y="540"/>
                              </a:lnTo>
                              <a:lnTo>
                                <a:pt x="206" y="545"/>
                              </a:lnTo>
                              <a:lnTo>
                                <a:pt x="240" y="547"/>
                              </a:lnTo>
                              <a:lnTo>
                                <a:pt x="240" y="547"/>
                              </a:lnTo>
                              <a:lnTo>
                                <a:pt x="366" y="547"/>
                              </a:lnTo>
                              <a:lnTo>
                                <a:pt x="480" y="547"/>
                              </a:lnTo>
                              <a:lnTo>
                                <a:pt x="584" y="547"/>
                              </a:lnTo>
                              <a:lnTo>
                                <a:pt x="678" y="547"/>
                              </a:lnTo>
                              <a:lnTo>
                                <a:pt x="765" y="547"/>
                              </a:lnTo>
                              <a:lnTo>
                                <a:pt x="845" y="547"/>
                              </a:lnTo>
                              <a:lnTo>
                                <a:pt x="919" y="547"/>
                              </a:lnTo>
                              <a:lnTo>
                                <a:pt x="990" y="547"/>
                              </a:lnTo>
                              <a:lnTo>
                                <a:pt x="1057" y="547"/>
                              </a:lnTo>
                              <a:lnTo>
                                <a:pt x="1124" y="547"/>
                              </a:lnTo>
                              <a:lnTo>
                                <a:pt x="1190" y="547"/>
                              </a:lnTo>
                              <a:lnTo>
                                <a:pt x="1258" y="547"/>
                              </a:lnTo>
                              <a:lnTo>
                                <a:pt x="1329" y="547"/>
                              </a:lnTo>
                              <a:lnTo>
                                <a:pt x="1403" y="547"/>
                              </a:lnTo>
                              <a:lnTo>
                                <a:pt x="1483" y="547"/>
                              </a:lnTo>
                              <a:lnTo>
                                <a:pt x="1569" y="547"/>
                              </a:lnTo>
                              <a:lnTo>
                                <a:pt x="1664" y="547"/>
                              </a:lnTo>
                              <a:lnTo>
                                <a:pt x="1767" y="547"/>
                              </a:lnTo>
                              <a:lnTo>
                                <a:pt x="1882" y="547"/>
                              </a:lnTo>
                              <a:lnTo>
                                <a:pt x="2008" y="547"/>
                              </a:lnTo>
                              <a:lnTo>
                                <a:pt x="2008" y="547"/>
                              </a:lnTo>
                              <a:lnTo>
                                <a:pt x="2009" y="547"/>
                              </a:lnTo>
                              <a:lnTo>
                                <a:pt x="2014" y="547"/>
                              </a:lnTo>
                              <a:lnTo>
                                <a:pt x="2022" y="546"/>
                              </a:lnTo>
                              <a:lnTo>
                                <a:pt x="2033" y="545"/>
                              </a:lnTo>
                              <a:lnTo>
                                <a:pt x="2045" y="543"/>
                              </a:lnTo>
                              <a:lnTo>
                                <a:pt x="2060" y="540"/>
                              </a:lnTo>
                              <a:lnTo>
                                <a:pt x="2075" y="537"/>
                              </a:lnTo>
                              <a:lnTo>
                                <a:pt x="2092" y="532"/>
                              </a:lnTo>
                              <a:lnTo>
                                <a:pt x="2110" y="525"/>
                              </a:lnTo>
                              <a:lnTo>
                                <a:pt x="2128" y="517"/>
                              </a:lnTo>
                              <a:lnTo>
                                <a:pt x="2146" y="507"/>
                              </a:lnTo>
                              <a:lnTo>
                                <a:pt x="2163" y="495"/>
                              </a:lnTo>
                              <a:lnTo>
                                <a:pt x="2180" y="481"/>
                              </a:lnTo>
                              <a:lnTo>
                                <a:pt x="2196" y="465"/>
                              </a:lnTo>
                              <a:lnTo>
                                <a:pt x="2210" y="446"/>
                              </a:lnTo>
                              <a:lnTo>
                                <a:pt x="2223" y="424"/>
                              </a:lnTo>
                              <a:lnTo>
                                <a:pt x="2233" y="400"/>
                              </a:lnTo>
                              <a:lnTo>
                                <a:pt x="2241" y="372"/>
                              </a:lnTo>
                              <a:lnTo>
                                <a:pt x="2246" y="341"/>
                              </a:lnTo>
                              <a:lnTo>
                                <a:pt x="2248" y="307"/>
                              </a:lnTo>
                              <a:lnTo>
                                <a:pt x="2248" y="307"/>
                              </a:lnTo>
                              <a:lnTo>
                                <a:pt x="2248" y="302"/>
                              </a:lnTo>
                              <a:lnTo>
                                <a:pt x="2248" y="298"/>
                              </a:lnTo>
                              <a:lnTo>
                                <a:pt x="2248" y="294"/>
                              </a:lnTo>
                              <a:lnTo>
                                <a:pt x="2248" y="290"/>
                              </a:lnTo>
                              <a:lnTo>
                                <a:pt x="2248" y="287"/>
                              </a:lnTo>
                              <a:lnTo>
                                <a:pt x="2248" y="284"/>
                              </a:lnTo>
                              <a:lnTo>
                                <a:pt x="2248" y="281"/>
                              </a:lnTo>
                              <a:lnTo>
                                <a:pt x="2248" y="279"/>
                              </a:lnTo>
                              <a:lnTo>
                                <a:pt x="2248" y="276"/>
                              </a:lnTo>
                              <a:lnTo>
                                <a:pt x="2248" y="273"/>
                              </a:lnTo>
                              <a:lnTo>
                                <a:pt x="2248" y="271"/>
                              </a:lnTo>
                              <a:lnTo>
                                <a:pt x="2248" y="268"/>
                              </a:lnTo>
                              <a:lnTo>
                                <a:pt x="2248" y="266"/>
                              </a:lnTo>
                              <a:lnTo>
                                <a:pt x="2248" y="263"/>
                              </a:lnTo>
                              <a:lnTo>
                                <a:pt x="2248" y="260"/>
                              </a:lnTo>
                              <a:lnTo>
                                <a:pt x="2248" y="257"/>
                              </a:lnTo>
                              <a:lnTo>
                                <a:pt x="2248" y="253"/>
                              </a:lnTo>
                              <a:lnTo>
                                <a:pt x="2248" y="249"/>
                              </a:lnTo>
                              <a:lnTo>
                                <a:pt x="2248" y="245"/>
                              </a:lnTo>
                              <a:lnTo>
                                <a:pt x="2248" y="240"/>
                              </a:lnTo>
                              <a:lnTo>
                                <a:pt x="2248" y="240"/>
                              </a:lnTo>
                              <a:lnTo>
                                <a:pt x="2248" y="238"/>
                              </a:lnTo>
                              <a:lnTo>
                                <a:pt x="2247" y="233"/>
                              </a:lnTo>
                              <a:lnTo>
                                <a:pt x="2247" y="225"/>
                              </a:lnTo>
                              <a:lnTo>
                                <a:pt x="2246" y="215"/>
                              </a:lnTo>
                              <a:lnTo>
                                <a:pt x="2244" y="203"/>
                              </a:lnTo>
                              <a:lnTo>
                                <a:pt x="2241" y="188"/>
                              </a:lnTo>
                              <a:lnTo>
                                <a:pt x="2237" y="172"/>
                              </a:lnTo>
                              <a:lnTo>
                                <a:pt x="2232" y="156"/>
                              </a:lnTo>
                              <a:lnTo>
                                <a:pt x="2226" y="138"/>
                              </a:lnTo>
                              <a:lnTo>
                                <a:pt x="2218" y="120"/>
                              </a:lnTo>
                              <a:lnTo>
                                <a:pt x="2208" y="102"/>
                              </a:lnTo>
                              <a:lnTo>
                                <a:pt x="2196" y="84"/>
                              </a:lnTo>
                              <a:lnTo>
                                <a:pt x="2182" y="68"/>
                              </a:lnTo>
                              <a:lnTo>
                                <a:pt x="2165" y="52"/>
                              </a:lnTo>
                              <a:lnTo>
                                <a:pt x="2146" y="38"/>
                              </a:lnTo>
                              <a:lnTo>
                                <a:pt x="2125" y="25"/>
                              </a:lnTo>
                              <a:lnTo>
                                <a:pt x="2100" y="15"/>
                              </a:lnTo>
                              <a:lnTo>
                                <a:pt x="2073" y="7"/>
                              </a:lnTo>
                              <a:lnTo>
                                <a:pt x="2042" y="2"/>
                              </a:lnTo>
                              <a:lnTo>
                                <a:pt x="2008" y="0"/>
                              </a:lnTo>
                              <a:lnTo>
                                <a:pt x="2008" y="0"/>
                              </a:lnTo>
                              <a:lnTo>
                                <a:pt x="1882" y="0"/>
                              </a:lnTo>
                              <a:lnTo>
                                <a:pt x="1767" y="0"/>
                              </a:lnTo>
                              <a:lnTo>
                                <a:pt x="1664" y="0"/>
                              </a:lnTo>
                              <a:lnTo>
                                <a:pt x="1569" y="0"/>
                              </a:lnTo>
                              <a:lnTo>
                                <a:pt x="1483" y="0"/>
                              </a:lnTo>
                              <a:lnTo>
                                <a:pt x="1403" y="0"/>
                              </a:lnTo>
                              <a:lnTo>
                                <a:pt x="1329" y="0"/>
                              </a:lnTo>
                              <a:lnTo>
                                <a:pt x="1258" y="0"/>
                              </a:lnTo>
                              <a:lnTo>
                                <a:pt x="1190" y="0"/>
                              </a:lnTo>
                              <a:lnTo>
                                <a:pt x="1124" y="0"/>
                              </a:lnTo>
                              <a:lnTo>
                                <a:pt x="1057" y="0"/>
                              </a:lnTo>
                              <a:lnTo>
                                <a:pt x="990" y="0"/>
                              </a:lnTo>
                              <a:lnTo>
                                <a:pt x="919" y="0"/>
                              </a:lnTo>
                              <a:lnTo>
                                <a:pt x="845" y="0"/>
                              </a:lnTo>
                              <a:lnTo>
                                <a:pt x="765" y="0"/>
                              </a:lnTo>
                              <a:lnTo>
                                <a:pt x="678" y="0"/>
                              </a:lnTo>
                              <a:lnTo>
                                <a:pt x="584" y="0"/>
                              </a:lnTo>
                              <a:lnTo>
                                <a:pt x="480" y="0"/>
                              </a:lnTo>
                              <a:lnTo>
                                <a:pt x="366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547" path="m240,0l238,0l233,0l225,1l215,2l203,4l188,6l172,10l156,15l138,22l120,30l102,40l84,52l68,66l52,82l38,101l25,123l15,147l7,175l2,206l0,240l0,240l0,245l0,249l0,253l0,257l0,260l0,263l0,266l0,268l0,271l0,273l0,276l0,279l0,281l0,284l0,287l0,290l0,294l0,298l0,302l0,307l0,307l0,309l0,314l1,321l2,332l4,344l6,359l10,375l15,391l22,409l30,427l40,445l52,462l66,479l82,495l101,509l123,522l147,532l175,540l206,545l240,547l240,547l366,547l480,547l584,547l678,547l765,547l845,547l919,547l990,547l1057,547l1124,547l1190,547l1258,547l1329,547l1403,547l1483,547l1569,547l1664,547l1767,547l1882,547l2008,547l2008,547l2009,547l2014,547l2022,546l2033,545l2045,543l2060,540l2075,537l2092,532l2110,525l2128,517l2146,507l2163,495l2180,481l2196,465l2210,446l2223,424l2233,400l2241,372l2246,341l2248,307l2248,307l2248,302l2248,298l2248,294l2248,290l2248,287l2248,284l2248,281l2248,279l2248,276l2248,273l2248,271l2248,268l2248,266l2248,263l2248,260l2248,257l2248,253l2248,249l2248,245l2248,240l2248,240l2248,238l2247,233l2247,225l2246,215l2244,203l2241,188l2237,172l2232,156l2226,138l2218,120l2208,102l2196,84l2182,68l2165,52l2146,38l2125,25l2100,15l2073,7l2042,2l2008,0l2008,0l1882,0l1767,0l1664,0l1569,0l1483,0l1403,0l1329,0l1258,0l1190,0l1124,0l1057,0l990,0l919,0l845,0l765,0l678,0l584,0l480,0l366,0l240,0e" fillcolor="#231f20" stroked="f" o:allowincell="f" style="position:absolute;margin-left:439.85pt;margin-top:198.95pt;width:89.85pt;height:2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586095</wp:posOffset>
                </wp:positionH>
                <wp:positionV relativeFrom="page">
                  <wp:posOffset>2526665</wp:posOffset>
                </wp:positionV>
                <wp:extent cx="1141730" cy="276860"/>
                <wp:effectExtent l="6985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547">
                              <a:moveTo>
                                <a:pt x="240" y="0"/>
                              </a:moveTo>
                              <a:lnTo>
                                <a:pt x="238" y="0"/>
                              </a:lnTo>
                              <a:lnTo>
                                <a:pt x="233" y="0"/>
                              </a:lnTo>
                              <a:lnTo>
                                <a:pt x="225" y="1"/>
                              </a:lnTo>
                              <a:lnTo>
                                <a:pt x="215" y="2"/>
                              </a:lnTo>
                              <a:lnTo>
                                <a:pt x="203" y="4"/>
                              </a:lnTo>
                              <a:lnTo>
                                <a:pt x="188" y="6"/>
                              </a:lnTo>
                              <a:lnTo>
                                <a:pt x="172" y="10"/>
                              </a:lnTo>
                              <a:lnTo>
                                <a:pt x="156" y="15"/>
                              </a:lnTo>
                              <a:lnTo>
                                <a:pt x="138" y="22"/>
                              </a:lnTo>
                              <a:lnTo>
                                <a:pt x="120" y="30"/>
                              </a:lnTo>
                              <a:lnTo>
                                <a:pt x="102" y="40"/>
                              </a:lnTo>
                              <a:lnTo>
                                <a:pt x="84" y="52"/>
                              </a:lnTo>
                              <a:lnTo>
                                <a:pt x="68" y="66"/>
                              </a:lnTo>
                              <a:lnTo>
                                <a:pt x="52" y="82"/>
                              </a:lnTo>
                              <a:lnTo>
                                <a:pt x="38" y="101"/>
                              </a:lnTo>
                              <a:lnTo>
                                <a:pt x="25" y="123"/>
                              </a:lnTo>
                              <a:lnTo>
                                <a:pt x="15" y="147"/>
                              </a:lnTo>
                              <a:lnTo>
                                <a:pt x="7" y="175"/>
                              </a:lnTo>
                              <a:lnTo>
                                <a:pt x="2" y="20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45"/>
                              </a:lnTo>
                              <a:lnTo>
                                <a:pt x="0" y="249"/>
                              </a:lnTo>
                              <a:lnTo>
                                <a:pt x="0" y="253"/>
                              </a:lnTo>
                              <a:lnTo>
                                <a:pt x="0" y="257"/>
                              </a:lnTo>
                              <a:lnTo>
                                <a:pt x="0" y="260"/>
                              </a:lnTo>
                              <a:lnTo>
                                <a:pt x="0" y="263"/>
                              </a:lnTo>
                              <a:lnTo>
                                <a:pt x="0" y="266"/>
                              </a:lnTo>
                              <a:lnTo>
                                <a:pt x="0" y="268"/>
                              </a:lnTo>
                              <a:lnTo>
                                <a:pt x="0" y="271"/>
                              </a:lnTo>
                              <a:lnTo>
                                <a:pt x="0" y="273"/>
                              </a:lnTo>
                              <a:lnTo>
                                <a:pt x="0" y="276"/>
                              </a:lnTo>
                              <a:lnTo>
                                <a:pt x="0" y="279"/>
                              </a:lnTo>
                              <a:lnTo>
                                <a:pt x="0" y="281"/>
                              </a:lnTo>
                              <a:lnTo>
                                <a:pt x="0" y="284"/>
                              </a:lnTo>
                              <a:lnTo>
                                <a:pt x="0" y="287"/>
                              </a:lnTo>
                              <a:lnTo>
                                <a:pt x="0" y="290"/>
                              </a:lnTo>
                              <a:lnTo>
                                <a:pt x="0" y="294"/>
                              </a:lnTo>
                              <a:lnTo>
                                <a:pt x="0" y="298"/>
                              </a:lnTo>
                              <a:lnTo>
                                <a:pt x="0" y="302"/>
                              </a:lnTo>
                              <a:lnTo>
                                <a:pt x="0" y="307"/>
                              </a:lnTo>
                              <a:lnTo>
                                <a:pt x="0" y="307"/>
                              </a:lnTo>
                              <a:lnTo>
                                <a:pt x="0" y="309"/>
                              </a:lnTo>
                              <a:lnTo>
                                <a:pt x="0" y="314"/>
                              </a:lnTo>
                              <a:lnTo>
                                <a:pt x="1" y="321"/>
                              </a:lnTo>
                              <a:lnTo>
                                <a:pt x="2" y="332"/>
                              </a:lnTo>
                              <a:lnTo>
                                <a:pt x="4" y="344"/>
                              </a:lnTo>
                              <a:lnTo>
                                <a:pt x="6" y="359"/>
                              </a:lnTo>
                              <a:lnTo>
                                <a:pt x="10" y="375"/>
                              </a:lnTo>
                              <a:lnTo>
                                <a:pt x="15" y="391"/>
                              </a:lnTo>
                              <a:lnTo>
                                <a:pt x="22" y="409"/>
                              </a:lnTo>
                              <a:lnTo>
                                <a:pt x="30" y="427"/>
                              </a:lnTo>
                              <a:lnTo>
                                <a:pt x="40" y="445"/>
                              </a:lnTo>
                              <a:lnTo>
                                <a:pt x="52" y="462"/>
                              </a:lnTo>
                              <a:lnTo>
                                <a:pt x="66" y="479"/>
                              </a:lnTo>
                              <a:lnTo>
                                <a:pt x="82" y="495"/>
                              </a:lnTo>
                              <a:lnTo>
                                <a:pt x="101" y="509"/>
                              </a:lnTo>
                              <a:lnTo>
                                <a:pt x="123" y="522"/>
                              </a:lnTo>
                              <a:lnTo>
                                <a:pt x="147" y="532"/>
                              </a:lnTo>
                              <a:lnTo>
                                <a:pt x="175" y="540"/>
                              </a:lnTo>
                              <a:lnTo>
                                <a:pt x="206" y="545"/>
                              </a:lnTo>
                              <a:lnTo>
                                <a:pt x="240" y="547"/>
                              </a:lnTo>
                              <a:lnTo>
                                <a:pt x="240" y="547"/>
                              </a:lnTo>
                              <a:lnTo>
                                <a:pt x="366" y="547"/>
                              </a:lnTo>
                              <a:lnTo>
                                <a:pt x="480" y="547"/>
                              </a:lnTo>
                              <a:lnTo>
                                <a:pt x="584" y="547"/>
                              </a:lnTo>
                              <a:lnTo>
                                <a:pt x="678" y="547"/>
                              </a:lnTo>
                              <a:lnTo>
                                <a:pt x="765" y="547"/>
                              </a:lnTo>
                              <a:lnTo>
                                <a:pt x="845" y="547"/>
                              </a:lnTo>
                              <a:lnTo>
                                <a:pt x="919" y="547"/>
                              </a:lnTo>
                              <a:lnTo>
                                <a:pt x="990" y="547"/>
                              </a:lnTo>
                              <a:lnTo>
                                <a:pt x="1057" y="547"/>
                              </a:lnTo>
                              <a:lnTo>
                                <a:pt x="1124" y="547"/>
                              </a:lnTo>
                              <a:lnTo>
                                <a:pt x="1190" y="547"/>
                              </a:lnTo>
                              <a:lnTo>
                                <a:pt x="1258" y="547"/>
                              </a:lnTo>
                              <a:lnTo>
                                <a:pt x="1329" y="547"/>
                              </a:lnTo>
                              <a:lnTo>
                                <a:pt x="1403" y="547"/>
                              </a:lnTo>
                              <a:lnTo>
                                <a:pt x="1483" y="547"/>
                              </a:lnTo>
                              <a:lnTo>
                                <a:pt x="1569" y="547"/>
                              </a:lnTo>
                              <a:lnTo>
                                <a:pt x="1664" y="547"/>
                              </a:lnTo>
                              <a:lnTo>
                                <a:pt x="1767" y="547"/>
                              </a:lnTo>
                              <a:lnTo>
                                <a:pt x="1882" y="547"/>
                              </a:lnTo>
                              <a:lnTo>
                                <a:pt x="2008" y="547"/>
                              </a:lnTo>
                              <a:lnTo>
                                <a:pt x="2008" y="547"/>
                              </a:lnTo>
                              <a:lnTo>
                                <a:pt x="2009" y="547"/>
                              </a:lnTo>
                              <a:lnTo>
                                <a:pt x="2014" y="547"/>
                              </a:lnTo>
                              <a:lnTo>
                                <a:pt x="2022" y="546"/>
                              </a:lnTo>
                              <a:lnTo>
                                <a:pt x="2033" y="545"/>
                              </a:lnTo>
                              <a:lnTo>
                                <a:pt x="2045" y="543"/>
                              </a:lnTo>
                              <a:lnTo>
                                <a:pt x="2060" y="540"/>
                              </a:lnTo>
                              <a:lnTo>
                                <a:pt x="2075" y="537"/>
                              </a:lnTo>
                              <a:lnTo>
                                <a:pt x="2092" y="532"/>
                              </a:lnTo>
                              <a:lnTo>
                                <a:pt x="2110" y="525"/>
                              </a:lnTo>
                              <a:lnTo>
                                <a:pt x="2128" y="517"/>
                              </a:lnTo>
                              <a:lnTo>
                                <a:pt x="2146" y="507"/>
                              </a:lnTo>
                              <a:lnTo>
                                <a:pt x="2163" y="495"/>
                              </a:lnTo>
                              <a:lnTo>
                                <a:pt x="2180" y="481"/>
                              </a:lnTo>
                              <a:lnTo>
                                <a:pt x="2196" y="465"/>
                              </a:lnTo>
                              <a:lnTo>
                                <a:pt x="2210" y="446"/>
                              </a:lnTo>
                              <a:lnTo>
                                <a:pt x="2223" y="424"/>
                              </a:lnTo>
                              <a:lnTo>
                                <a:pt x="2233" y="400"/>
                              </a:lnTo>
                              <a:lnTo>
                                <a:pt x="2241" y="372"/>
                              </a:lnTo>
                              <a:lnTo>
                                <a:pt x="2246" y="341"/>
                              </a:lnTo>
                              <a:lnTo>
                                <a:pt x="2248" y="307"/>
                              </a:lnTo>
                              <a:lnTo>
                                <a:pt x="2248" y="307"/>
                              </a:lnTo>
                              <a:lnTo>
                                <a:pt x="2248" y="302"/>
                              </a:lnTo>
                              <a:lnTo>
                                <a:pt x="2248" y="298"/>
                              </a:lnTo>
                              <a:lnTo>
                                <a:pt x="2248" y="294"/>
                              </a:lnTo>
                              <a:lnTo>
                                <a:pt x="2248" y="290"/>
                              </a:lnTo>
                              <a:lnTo>
                                <a:pt x="2248" y="287"/>
                              </a:lnTo>
                              <a:lnTo>
                                <a:pt x="2248" y="284"/>
                              </a:lnTo>
                              <a:lnTo>
                                <a:pt x="2248" y="281"/>
                              </a:lnTo>
                              <a:lnTo>
                                <a:pt x="2248" y="279"/>
                              </a:lnTo>
                              <a:lnTo>
                                <a:pt x="2248" y="276"/>
                              </a:lnTo>
                              <a:lnTo>
                                <a:pt x="2248" y="273"/>
                              </a:lnTo>
                              <a:lnTo>
                                <a:pt x="2248" y="271"/>
                              </a:lnTo>
                              <a:lnTo>
                                <a:pt x="2248" y="268"/>
                              </a:lnTo>
                              <a:lnTo>
                                <a:pt x="2248" y="266"/>
                              </a:lnTo>
                              <a:lnTo>
                                <a:pt x="2248" y="263"/>
                              </a:lnTo>
                              <a:lnTo>
                                <a:pt x="2248" y="260"/>
                              </a:lnTo>
                              <a:lnTo>
                                <a:pt x="2248" y="257"/>
                              </a:lnTo>
                              <a:lnTo>
                                <a:pt x="2248" y="253"/>
                              </a:lnTo>
                              <a:lnTo>
                                <a:pt x="2248" y="249"/>
                              </a:lnTo>
                              <a:lnTo>
                                <a:pt x="2248" y="245"/>
                              </a:lnTo>
                              <a:lnTo>
                                <a:pt x="2248" y="240"/>
                              </a:lnTo>
                              <a:lnTo>
                                <a:pt x="2248" y="240"/>
                              </a:lnTo>
                              <a:lnTo>
                                <a:pt x="2248" y="238"/>
                              </a:lnTo>
                              <a:lnTo>
                                <a:pt x="2247" y="233"/>
                              </a:lnTo>
                              <a:lnTo>
                                <a:pt x="2247" y="225"/>
                              </a:lnTo>
                              <a:lnTo>
                                <a:pt x="2246" y="215"/>
                              </a:lnTo>
                              <a:lnTo>
                                <a:pt x="2244" y="203"/>
                              </a:lnTo>
                              <a:lnTo>
                                <a:pt x="2241" y="188"/>
                              </a:lnTo>
                              <a:lnTo>
                                <a:pt x="2237" y="172"/>
                              </a:lnTo>
                              <a:lnTo>
                                <a:pt x="2232" y="156"/>
                              </a:lnTo>
                              <a:lnTo>
                                <a:pt x="2226" y="138"/>
                              </a:lnTo>
                              <a:lnTo>
                                <a:pt x="2218" y="120"/>
                              </a:lnTo>
                              <a:lnTo>
                                <a:pt x="2208" y="102"/>
                              </a:lnTo>
                              <a:lnTo>
                                <a:pt x="2196" y="84"/>
                              </a:lnTo>
                              <a:lnTo>
                                <a:pt x="2182" y="68"/>
                              </a:lnTo>
                              <a:lnTo>
                                <a:pt x="2165" y="52"/>
                              </a:lnTo>
                              <a:lnTo>
                                <a:pt x="2146" y="38"/>
                              </a:lnTo>
                              <a:lnTo>
                                <a:pt x="2125" y="25"/>
                              </a:lnTo>
                              <a:lnTo>
                                <a:pt x="2100" y="15"/>
                              </a:lnTo>
                              <a:lnTo>
                                <a:pt x="2073" y="7"/>
                              </a:lnTo>
                              <a:lnTo>
                                <a:pt x="2042" y="2"/>
                              </a:lnTo>
                              <a:lnTo>
                                <a:pt x="2008" y="0"/>
                              </a:lnTo>
                              <a:lnTo>
                                <a:pt x="2008" y="0"/>
                              </a:lnTo>
                              <a:lnTo>
                                <a:pt x="1882" y="0"/>
                              </a:lnTo>
                              <a:lnTo>
                                <a:pt x="1767" y="0"/>
                              </a:lnTo>
                              <a:lnTo>
                                <a:pt x="1664" y="0"/>
                              </a:lnTo>
                              <a:lnTo>
                                <a:pt x="1569" y="0"/>
                              </a:lnTo>
                              <a:lnTo>
                                <a:pt x="1483" y="0"/>
                              </a:lnTo>
                              <a:lnTo>
                                <a:pt x="1403" y="0"/>
                              </a:lnTo>
                              <a:lnTo>
                                <a:pt x="1329" y="0"/>
                              </a:lnTo>
                              <a:lnTo>
                                <a:pt x="1258" y="0"/>
                              </a:lnTo>
                              <a:lnTo>
                                <a:pt x="1190" y="0"/>
                              </a:lnTo>
                              <a:lnTo>
                                <a:pt x="1124" y="0"/>
                              </a:lnTo>
                              <a:lnTo>
                                <a:pt x="1057" y="0"/>
                              </a:lnTo>
                              <a:lnTo>
                                <a:pt x="990" y="0"/>
                              </a:lnTo>
                              <a:lnTo>
                                <a:pt x="919" y="0"/>
                              </a:lnTo>
                              <a:lnTo>
                                <a:pt x="845" y="0"/>
                              </a:lnTo>
                              <a:lnTo>
                                <a:pt x="765" y="0"/>
                              </a:lnTo>
                              <a:lnTo>
                                <a:pt x="678" y="0"/>
                              </a:lnTo>
                              <a:lnTo>
                                <a:pt x="584" y="0"/>
                              </a:lnTo>
                              <a:lnTo>
                                <a:pt x="480" y="0"/>
                              </a:lnTo>
                              <a:lnTo>
                                <a:pt x="366" y="0"/>
                              </a:ln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547" path="m240,0l238,0l233,0l225,1l215,2l203,4l188,6l172,10l156,15l138,22l120,30l102,40l84,52l68,66l52,82l38,101l25,123l15,147l7,175l2,206l0,240l0,240l0,245l0,249l0,253l0,257l0,260l0,263l0,266l0,268l0,271l0,273l0,276l0,279l0,281l0,284l0,287l0,290l0,294l0,298l0,302l0,307l0,307l0,309l0,314l1,321l2,332l4,344l6,359l10,375l15,391l22,409l30,427l40,445l52,462l66,479l82,495l101,509l123,522l147,532l175,540l206,545l240,547l240,547l366,547l480,547l584,547l678,547l765,547l845,547l919,547l990,547l1057,547l1124,547l1190,547l1258,547l1329,547l1403,547l1483,547l1569,547l1664,547l1767,547l1882,547l2008,547l2008,547l2009,547l2014,547l2022,546l2033,545l2045,543l2060,540l2075,537l2092,532l2110,525l2128,517l2146,507l2163,495l2180,481l2196,465l2210,446l2223,424l2233,400l2241,372l2246,341l2248,307l2248,307l2248,302l2248,298l2248,294l2248,290l2248,287l2248,284l2248,281l2248,279l2248,276l2248,273l2248,271l2248,268l2248,266l2248,263l2248,260l2248,257l2248,253l2248,249l2248,245l2248,240l2248,240l2248,238l2247,233l2247,225l2246,215l2244,203l2241,188l2237,172l2232,156l2226,138l2218,120l2208,102l2196,84l2182,68l2165,52l2146,38l2125,25l2100,15l2073,7l2042,2l2008,0l2008,0l1882,0l1767,0l1664,0l1569,0l1483,0l1403,0l1329,0l1258,0l1190,0l1124,0l1057,0l990,0l919,0l845,0l765,0l678,0l584,0l480,0l366,0l240,0e" fillcolor="black" stroked="t" o:allowincell="f" style="position:absolute;margin-left:439.85pt;margin-top:198.95pt;width:89.85pt;height:2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86095</wp:posOffset>
                </wp:positionH>
                <wp:positionV relativeFrom="page">
                  <wp:posOffset>2994660</wp:posOffset>
                </wp:positionV>
                <wp:extent cx="1141730" cy="27686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546">
                              <a:moveTo>
                                <a:pt x="0" y="547"/>
                              </a:moveTo>
                              <a:lnTo>
                                <a:pt x="2248" y="547"/>
                              </a:lnTo>
                              <a:lnTo>
                                <a:pt x="2248" y="0"/>
                              </a:lnTo>
                              <a:lnTo>
                                <a:pt x="0" y="0"/>
                              </a:lnTo>
                              <a:lnTo>
                                <a:pt x="0" y="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546" path="m0,547l2248,547l2248,0l0,0l0,547xe" fillcolor="#231f20" stroked="f" o:allowincell="f" style="position:absolute;margin-left:439.85pt;margin-top:235.8pt;width:89.85pt;height:21.75pt;mso-wrap-style:none;v-text-anchor:middle;mso-position-horizontal-relative:page;mso-position-vertical-relative:page">
                <v:fill o:detectmouseclick="t" type="solid" color2="#dce0d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586095</wp:posOffset>
                </wp:positionH>
                <wp:positionV relativeFrom="page">
                  <wp:posOffset>2994660</wp:posOffset>
                </wp:positionV>
                <wp:extent cx="1141730" cy="276860"/>
                <wp:effectExtent l="6985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" h="546">
                              <a:moveTo>
                                <a:pt x="0" y="547"/>
                              </a:moveTo>
                              <a:lnTo>
                                <a:pt x="2248" y="547"/>
                              </a:lnTo>
                              <a:lnTo>
                                <a:pt x="2248" y="0"/>
                              </a:lnTo>
                              <a:lnTo>
                                <a:pt x="0" y="0"/>
                              </a:lnTo>
                              <a:lnTo>
                                <a:pt x="0" y="54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8,546" path="m0,547l2248,547l2248,0l0,0l0,547xe" fillcolor="black" stroked="t" o:allowincell="f" style="position:absolute;margin-left:439.85pt;margin-top:235.8pt;width:89.85pt;height:21.7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60820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9.7pt" to="516.6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top supplier/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68021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533525"/>
                                  <wp:effectExtent l="0" t="0" r="0" b="0"/>
                                  <wp:docPr id="9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533525"/>
                            <wp:effectExtent l="0" t="0" r="0" b="0"/>
                            <wp:docPr id="9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17800</wp:posOffset>
                </wp:positionH>
                <wp:positionV relativeFrom="page">
                  <wp:posOffset>5892800</wp:posOffset>
                </wp:positionV>
                <wp:extent cx="3901440" cy="388112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4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8065" cy="4790440"/>
                                  <wp:effectExtent l="0" t="0" r="0" b="0"/>
                                  <wp:docPr id="9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065" cy="479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05.6pt;mso-wrap-distance-left:9.05pt;mso-wrap-distance-right:9.05pt;mso-wrap-distance-top:0pt;mso-wrap-distance-bottom:0pt;margin-top:464pt;mso-position-vertical-relative:page;margin-left:2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4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8065" cy="4790440"/>
                            <wp:effectExtent l="0" t="0" r="0" b="0"/>
                            <wp:docPr id="9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065" cy="479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ind w:left="915" w:hanging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Request for information / Expression of interest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ften referred to as an RFI or EOI, they are used by councils to explore the ability of the market to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y specific and unique requirements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t is usually the first stage of a complex tender and allows councils to prequalify suppliers who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re likely to be capable of fulfilling the council’s requirements through a formal tender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Aggregated procurement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rom time to time, groups of councils may choose to go to market together to drive bulk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iscounts. Besides better prices, having just one tender for a number of councils reduce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dministration, saves time and saves money for everyone involved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ird party organisations, like</w:t>
      </w:r>
      <w:r>
        <w:rPr>
          <w:rFonts w:cs="Helvetica" w:ascii="Helvetica" w:hAnsi="Helvetica"/>
          <w:color w:val="231F20"/>
          <w:sz w:val="20"/>
          <w:szCs w:val="20"/>
          <w:u w:val="single"/>
        </w:rPr>
        <w:t xml:space="preserve"> MAV Procurement</w:t>
      </w:r>
      <w:r>
        <w:rPr>
          <w:rFonts w:cs="Helvetica" w:ascii="Helvetica" w:hAnsi="Helvetica"/>
          <w:color w:val="231F20"/>
          <w:sz w:val="20"/>
          <w:szCs w:val="20"/>
        </w:rPr>
        <w:t xml:space="preserve">        , are able to conduct aggregated tenders on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ehalf of councils, once they receive written permission. At the end of the tender process,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ose councils can use the successful suppliers if they wish, but they can still choose to run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ir own separate process if they believe the outcome is unsuitable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Becoming a preferred / registered supplier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erms can vary between councils, but usually, a ‘preferred supplier’ has successfully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articipated in a tender process, thoroughly market tested and compliant with all requirements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 ‘registered supplier’ has not been tested through a tender process, but is registered with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council to supply goods or services up to a certain value. Registered suppliers are often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vited to quote. Councils often maintain a ‘panel’ of suppliers for in-demand products and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ervices. This allows them to pick and choose the best supplier for the job, or use whoever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rovided the best quote. Being appointed to a panel does not guarantee any work, only that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supplier becomes a legitimate option for council staff to us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50" w:hanging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  <w:t>2 QUICK TIPS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31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iers that are keen to do business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with councils should find out when th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ajor contracts they are interested in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ying are due to expire, so they ar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ady for the next ten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6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cumbent suppliers are not provided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y preferential treatment or consideration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enders are a competitive process and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nce a contract expires, a clean slate is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8531860</wp:posOffset>
                </wp:positionV>
                <wp:extent cx="4838065" cy="287655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4" h="56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77"/>
                              </a:lnTo>
                              <a:lnTo>
                                <a:pt x="0" y="110"/>
                              </a:lnTo>
                              <a:lnTo>
                                <a:pt x="0" y="141"/>
                              </a:lnTo>
                              <a:lnTo>
                                <a:pt x="0" y="168"/>
                              </a:lnTo>
                              <a:lnTo>
                                <a:pt x="0" y="194"/>
                              </a:lnTo>
                              <a:lnTo>
                                <a:pt x="0" y="218"/>
                              </a:lnTo>
                              <a:lnTo>
                                <a:pt x="0" y="240"/>
                              </a:lnTo>
                              <a:lnTo>
                                <a:pt x="0" y="262"/>
                              </a:lnTo>
                              <a:lnTo>
                                <a:pt x="0" y="283"/>
                              </a:lnTo>
                              <a:lnTo>
                                <a:pt x="0" y="305"/>
                              </a:lnTo>
                              <a:lnTo>
                                <a:pt x="0" y="327"/>
                              </a:lnTo>
                              <a:lnTo>
                                <a:pt x="0" y="349"/>
                              </a:lnTo>
                              <a:lnTo>
                                <a:pt x="0" y="373"/>
                              </a:lnTo>
                              <a:lnTo>
                                <a:pt x="0" y="399"/>
                              </a:lnTo>
                              <a:lnTo>
                                <a:pt x="0" y="426"/>
                              </a:lnTo>
                              <a:lnTo>
                                <a:pt x="0" y="457"/>
                              </a:lnTo>
                              <a:lnTo>
                                <a:pt x="0" y="490"/>
                              </a:lnTo>
                              <a:lnTo>
                                <a:pt x="0" y="526"/>
                              </a:lnTo>
                              <a:lnTo>
                                <a:pt x="0" y="567"/>
                              </a:lnTo>
                              <a:lnTo>
                                <a:pt x="0" y="567"/>
                              </a:lnTo>
                              <a:lnTo>
                                <a:pt x="680" y="567"/>
                              </a:lnTo>
                              <a:lnTo>
                                <a:pt x="1295" y="567"/>
                              </a:lnTo>
                              <a:lnTo>
                                <a:pt x="1854" y="567"/>
                              </a:lnTo>
                              <a:lnTo>
                                <a:pt x="2362" y="567"/>
                              </a:lnTo>
                              <a:lnTo>
                                <a:pt x="2828" y="567"/>
                              </a:lnTo>
                              <a:lnTo>
                                <a:pt x="3257" y="567"/>
                              </a:lnTo>
                              <a:lnTo>
                                <a:pt x="3659" y="567"/>
                              </a:lnTo>
                              <a:lnTo>
                                <a:pt x="4038" y="567"/>
                              </a:lnTo>
                              <a:lnTo>
                                <a:pt x="4404" y="567"/>
                              </a:lnTo>
                              <a:lnTo>
                                <a:pt x="4762" y="567"/>
                              </a:lnTo>
                              <a:lnTo>
                                <a:pt x="5121" y="567"/>
                              </a:lnTo>
                              <a:lnTo>
                                <a:pt x="5486" y="567"/>
                              </a:lnTo>
                              <a:lnTo>
                                <a:pt x="5866" y="567"/>
                              </a:lnTo>
                              <a:lnTo>
                                <a:pt x="6267" y="567"/>
                              </a:lnTo>
                              <a:lnTo>
                                <a:pt x="6697" y="567"/>
                              </a:lnTo>
                              <a:lnTo>
                                <a:pt x="7162" y="567"/>
                              </a:lnTo>
                              <a:lnTo>
                                <a:pt x="7671" y="567"/>
                              </a:lnTo>
                              <a:lnTo>
                                <a:pt x="8229" y="567"/>
                              </a:lnTo>
                              <a:lnTo>
                                <a:pt x="8845" y="567"/>
                              </a:lnTo>
                              <a:lnTo>
                                <a:pt x="9524" y="567"/>
                              </a:lnTo>
                              <a:lnTo>
                                <a:pt x="9524" y="567"/>
                              </a:lnTo>
                              <a:lnTo>
                                <a:pt x="9524" y="545"/>
                              </a:lnTo>
                              <a:lnTo>
                                <a:pt x="9524" y="525"/>
                              </a:lnTo>
                              <a:lnTo>
                                <a:pt x="9524" y="507"/>
                              </a:lnTo>
                              <a:lnTo>
                                <a:pt x="9524" y="491"/>
                              </a:lnTo>
                              <a:lnTo>
                                <a:pt x="9524" y="476"/>
                              </a:lnTo>
                              <a:lnTo>
                                <a:pt x="9524" y="462"/>
                              </a:lnTo>
                              <a:lnTo>
                                <a:pt x="9524" y="449"/>
                              </a:lnTo>
                              <a:lnTo>
                                <a:pt x="9524" y="437"/>
                              </a:lnTo>
                              <a:lnTo>
                                <a:pt x="9524" y="425"/>
                              </a:lnTo>
                              <a:lnTo>
                                <a:pt x="9524" y="413"/>
                              </a:lnTo>
                              <a:lnTo>
                                <a:pt x="9524" y="402"/>
                              </a:lnTo>
                              <a:lnTo>
                                <a:pt x="9524" y="390"/>
                              </a:lnTo>
                              <a:lnTo>
                                <a:pt x="9524" y="378"/>
                              </a:lnTo>
                              <a:lnTo>
                                <a:pt x="9524" y="365"/>
                              </a:lnTo>
                              <a:lnTo>
                                <a:pt x="9524" y="351"/>
                              </a:lnTo>
                              <a:lnTo>
                                <a:pt x="9524" y="336"/>
                              </a:lnTo>
                              <a:lnTo>
                                <a:pt x="9524" y="320"/>
                              </a:lnTo>
                              <a:lnTo>
                                <a:pt x="9524" y="302"/>
                              </a:lnTo>
                              <a:lnTo>
                                <a:pt x="9524" y="282"/>
                              </a:lnTo>
                              <a:lnTo>
                                <a:pt x="9524" y="260"/>
                              </a:lnTo>
                              <a:lnTo>
                                <a:pt x="9524" y="260"/>
                              </a:lnTo>
                              <a:lnTo>
                                <a:pt x="9524" y="258"/>
                              </a:lnTo>
                              <a:lnTo>
                                <a:pt x="9524" y="253"/>
                              </a:lnTo>
                              <a:lnTo>
                                <a:pt x="9524" y="244"/>
                              </a:lnTo>
                              <a:lnTo>
                                <a:pt x="9522" y="233"/>
                              </a:lnTo>
                              <a:lnTo>
                                <a:pt x="9520" y="219"/>
                              </a:lnTo>
                              <a:lnTo>
                                <a:pt x="9517" y="204"/>
                              </a:lnTo>
                              <a:lnTo>
                                <a:pt x="9513" y="187"/>
                              </a:lnTo>
                              <a:lnTo>
                                <a:pt x="9508" y="168"/>
                              </a:lnTo>
                              <a:lnTo>
                                <a:pt x="9501" y="149"/>
                              </a:lnTo>
                              <a:lnTo>
                                <a:pt x="9492" y="130"/>
                              </a:lnTo>
                              <a:lnTo>
                                <a:pt x="9481" y="111"/>
                              </a:lnTo>
                              <a:lnTo>
                                <a:pt x="9468" y="92"/>
                              </a:lnTo>
                              <a:lnTo>
                                <a:pt x="9453" y="73"/>
                              </a:lnTo>
                              <a:lnTo>
                                <a:pt x="9435" y="56"/>
                              </a:lnTo>
                              <a:lnTo>
                                <a:pt x="9415" y="41"/>
                              </a:lnTo>
                              <a:lnTo>
                                <a:pt x="9391" y="27"/>
                              </a:lnTo>
                              <a:lnTo>
                                <a:pt x="9365" y="16"/>
                              </a:lnTo>
                              <a:lnTo>
                                <a:pt x="9335" y="7"/>
                              </a:lnTo>
                              <a:lnTo>
                                <a:pt x="9301" y="2"/>
                              </a:lnTo>
                              <a:lnTo>
                                <a:pt x="9264" y="0"/>
                              </a:lnTo>
                              <a:lnTo>
                                <a:pt x="9264" y="0"/>
                              </a:lnTo>
                              <a:lnTo>
                                <a:pt x="8603" y="0"/>
                              </a:lnTo>
                              <a:lnTo>
                                <a:pt x="8004" y="0"/>
                              </a:lnTo>
                              <a:lnTo>
                                <a:pt x="7461" y="0"/>
                              </a:lnTo>
                              <a:lnTo>
                                <a:pt x="6967" y="0"/>
                              </a:lnTo>
                              <a:lnTo>
                                <a:pt x="6514" y="0"/>
                              </a:lnTo>
                              <a:lnTo>
                                <a:pt x="6096" y="0"/>
                              </a:lnTo>
                              <a:lnTo>
                                <a:pt x="5706" y="0"/>
                              </a:lnTo>
                              <a:lnTo>
                                <a:pt x="5336" y="0"/>
                              </a:lnTo>
                              <a:lnTo>
                                <a:pt x="4981" y="0"/>
                              </a:lnTo>
                              <a:lnTo>
                                <a:pt x="4632" y="0"/>
                              </a:lnTo>
                              <a:lnTo>
                                <a:pt x="4284" y="0"/>
                              </a:lnTo>
                              <a:lnTo>
                                <a:pt x="3928" y="0"/>
                              </a:lnTo>
                              <a:lnTo>
                                <a:pt x="3559" y="0"/>
                              </a:lnTo>
                              <a:lnTo>
                                <a:pt x="3168" y="0"/>
                              </a:lnTo>
                              <a:lnTo>
                                <a:pt x="2750" y="0"/>
                              </a:lnTo>
                              <a:lnTo>
                                <a:pt x="2298" y="0"/>
                              </a:lnTo>
                              <a:lnTo>
                                <a:pt x="1803" y="0"/>
                              </a:lnTo>
                              <a:lnTo>
                                <a:pt x="1260" y="0"/>
                              </a:lnTo>
                              <a:lnTo>
                                <a:pt x="66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24,567" path="m0,0l0,40l0,77l0,110l0,141l0,168l0,194l0,218l0,240l0,262l0,283l0,305l0,327l0,349l0,373l0,399l0,426l0,457l0,490l0,526l0,567l0,567l680,567l1295,567l1854,567l2362,567l2828,567l3257,567l3659,567l4038,567l4404,567l4762,567l5121,567l5486,567l5866,567l6267,567l6697,567l7162,567l7671,567l8229,567l8845,567l9524,567l9524,567l9524,545l9524,525l9524,507l9524,491l9524,476l9524,462l9524,449l9524,437l9524,425l9524,413l9524,402l9524,390l9524,378l9524,365l9524,351l9524,336l9524,320l9524,302l9524,282l9524,260l9524,260l9524,258l9524,253l9524,244l9522,233l9520,219l9517,204l9513,187l9508,168l9501,149l9492,130l9481,111l9468,92l9453,73l9435,56l9415,41l9391,27l9365,16l9335,7l9301,2l9264,0l9264,0l8603,0l8004,0l7461,0l6967,0l6514,0l6096,0l5706,0l5336,0l4981,0l4632,0l4284,0l3928,0l3559,0l3168,0l2750,0l2298,0l1803,0l1260,0l661,0l0,0e" fillcolor="#125a9e" stroked="f" o:allowincell="f" style="position:absolute;margin-left:0pt;margin-top:671.8pt;width:380.9pt;height:22.6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318510</wp:posOffset>
                </wp:positionH>
                <wp:positionV relativeFrom="page">
                  <wp:posOffset>8934450</wp:posOffset>
                </wp:positionV>
                <wp:extent cx="2178050" cy="96837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1908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57"/>
                              </a:lnTo>
                              <a:lnTo>
                                <a:pt x="0" y="651"/>
                              </a:lnTo>
                              <a:lnTo>
                                <a:pt x="0" y="737"/>
                              </a:lnTo>
                              <a:lnTo>
                                <a:pt x="0" y="814"/>
                              </a:lnTo>
                              <a:lnTo>
                                <a:pt x="0" y="885"/>
                              </a:lnTo>
                              <a:lnTo>
                                <a:pt x="0" y="951"/>
                              </a:lnTo>
                              <a:lnTo>
                                <a:pt x="0" y="1012"/>
                              </a:lnTo>
                              <a:lnTo>
                                <a:pt x="0" y="1070"/>
                              </a:lnTo>
                              <a:lnTo>
                                <a:pt x="0" y="1126"/>
                              </a:lnTo>
                              <a:lnTo>
                                <a:pt x="0" y="1181"/>
                              </a:lnTo>
                              <a:lnTo>
                                <a:pt x="0" y="1235"/>
                              </a:lnTo>
                              <a:lnTo>
                                <a:pt x="0" y="1291"/>
                              </a:lnTo>
                              <a:lnTo>
                                <a:pt x="0" y="1349"/>
                              </a:lnTo>
                              <a:lnTo>
                                <a:pt x="0" y="1410"/>
                              </a:lnTo>
                              <a:lnTo>
                                <a:pt x="0" y="1476"/>
                              </a:lnTo>
                              <a:lnTo>
                                <a:pt x="0" y="1547"/>
                              </a:lnTo>
                              <a:lnTo>
                                <a:pt x="0" y="1625"/>
                              </a:lnTo>
                              <a:lnTo>
                                <a:pt x="0" y="1710"/>
                              </a:lnTo>
                              <a:lnTo>
                                <a:pt x="0" y="1804"/>
                              </a:lnTo>
                              <a:lnTo>
                                <a:pt x="0" y="1908"/>
                              </a:lnTo>
                              <a:lnTo>
                                <a:pt x="0" y="1908"/>
                              </a:lnTo>
                              <a:lnTo>
                                <a:pt x="274" y="1908"/>
                              </a:lnTo>
                              <a:lnTo>
                                <a:pt x="522" y="1908"/>
                              </a:lnTo>
                              <a:lnTo>
                                <a:pt x="746" y="1908"/>
                              </a:lnTo>
                              <a:lnTo>
                                <a:pt x="951" y="1908"/>
                              </a:lnTo>
                              <a:lnTo>
                                <a:pt x="1139" y="1908"/>
                              </a:lnTo>
                              <a:lnTo>
                                <a:pt x="1312" y="1908"/>
                              </a:lnTo>
                              <a:lnTo>
                                <a:pt x="1473" y="1908"/>
                              </a:lnTo>
                              <a:lnTo>
                                <a:pt x="1626" y="1908"/>
                              </a:lnTo>
                              <a:lnTo>
                                <a:pt x="1773" y="1908"/>
                              </a:lnTo>
                              <a:lnTo>
                                <a:pt x="1918" y="1908"/>
                              </a:lnTo>
                              <a:lnTo>
                                <a:pt x="2062" y="1908"/>
                              </a:lnTo>
                              <a:lnTo>
                                <a:pt x="2209" y="1908"/>
                              </a:lnTo>
                              <a:lnTo>
                                <a:pt x="2362" y="1908"/>
                              </a:lnTo>
                              <a:lnTo>
                                <a:pt x="2524" y="1908"/>
                              </a:lnTo>
                              <a:lnTo>
                                <a:pt x="2697" y="1908"/>
                              </a:lnTo>
                              <a:lnTo>
                                <a:pt x="2884" y="1908"/>
                              </a:lnTo>
                              <a:lnTo>
                                <a:pt x="3089" y="1908"/>
                              </a:lnTo>
                              <a:lnTo>
                                <a:pt x="3314" y="1908"/>
                              </a:lnTo>
                              <a:lnTo>
                                <a:pt x="3561" y="1908"/>
                              </a:lnTo>
                              <a:lnTo>
                                <a:pt x="3835" y="1908"/>
                              </a:lnTo>
                              <a:lnTo>
                                <a:pt x="3835" y="1908"/>
                              </a:lnTo>
                              <a:lnTo>
                                <a:pt x="3838" y="1908"/>
                              </a:lnTo>
                              <a:lnTo>
                                <a:pt x="3848" y="1907"/>
                              </a:lnTo>
                              <a:lnTo>
                                <a:pt x="3863" y="1906"/>
                              </a:lnTo>
                              <a:lnTo>
                                <a:pt x="3882" y="1904"/>
                              </a:lnTo>
                              <a:lnTo>
                                <a:pt x="3906" y="1900"/>
                              </a:lnTo>
                              <a:lnTo>
                                <a:pt x="3933" y="1895"/>
                              </a:lnTo>
                              <a:lnTo>
                                <a:pt x="3963" y="1888"/>
                              </a:lnTo>
                              <a:lnTo>
                                <a:pt x="3995" y="1879"/>
                              </a:lnTo>
                              <a:lnTo>
                                <a:pt x="4028" y="1866"/>
                              </a:lnTo>
                              <a:lnTo>
                                <a:pt x="4062" y="1851"/>
                              </a:lnTo>
                              <a:lnTo>
                                <a:pt x="4096" y="1832"/>
                              </a:lnTo>
                              <a:lnTo>
                                <a:pt x="4129" y="1810"/>
                              </a:lnTo>
                              <a:lnTo>
                                <a:pt x="4161" y="1783"/>
                              </a:lnTo>
                              <a:lnTo>
                                <a:pt x="4191" y="1752"/>
                              </a:lnTo>
                              <a:lnTo>
                                <a:pt x="4218" y="1716"/>
                              </a:lnTo>
                              <a:lnTo>
                                <a:pt x="4241" y="1675"/>
                              </a:lnTo>
                              <a:lnTo>
                                <a:pt x="4261" y="1629"/>
                              </a:lnTo>
                              <a:lnTo>
                                <a:pt x="4276" y="1577"/>
                              </a:lnTo>
                              <a:lnTo>
                                <a:pt x="4285" y="1519"/>
                              </a:lnTo>
                              <a:lnTo>
                                <a:pt x="4289" y="1454"/>
                              </a:lnTo>
                              <a:lnTo>
                                <a:pt x="4289" y="1454"/>
                              </a:lnTo>
                              <a:lnTo>
                                <a:pt x="4289" y="1350"/>
                              </a:lnTo>
                              <a:lnTo>
                                <a:pt x="4289" y="1256"/>
                              </a:lnTo>
                              <a:lnTo>
                                <a:pt x="4289" y="1171"/>
                              </a:lnTo>
                              <a:lnTo>
                                <a:pt x="4289" y="1093"/>
                              </a:lnTo>
                              <a:lnTo>
                                <a:pt x="4289" y="1022"/>
                              </a:lnTo>
                              <a:lnTo>
                                <a:pt x="4289" y="957"/>
                              </a:lnTo>
                              <a:lnTo>
                                <a:pt x="4289" y="895"/>
                              </a:lnTo>
                              <a:lnTo>
                                <a:pt x="4289" y="838"/>
                              </a:lnTo>
                              <a:lnTo>
                                <a:pt x="4289" y="782"/>
                              </a:lnTo>
                              <a:lnTo>
                                <a:pt x="4289" y="727"/>
                              </a:lnTo>
                              <a:lnTo>
                                <a:pt x="4289" y="672"/>
                              </a:lnTo>
                              <a:lnTo>
                                <a:pt x="4289" y="617"/>
                              </a:lnTo>
                              <a:lnTo>
                                <a:pt x="4289" y="559"/>
                              </a:lnTo>
                              <a:lnTo>
                                <a:pt x="4289" y="497"/>
                              </a:lnTo>
                              <a:lnTo>
                                <a:pt x="4289" y="432"/>
                              </a:lnTo>
                              <a:lnTo>
                                <a:pt x="4289" y="361"/>
                              </a:lnTo>
                              <a:lnTo>
                                <a:pt x="4289" y="283"/>
                              </a:lnTo>
                              <a:lnTo>
                                <a:pt x="4289" y="198"/>
                              </a:lnTo>
                              <a:lnTo>
                                <a:pt x="4289" y="10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d3db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1908" path="m454,0l450,0l441,0l426,2l406,4l383,7l356,12l326,19l294,29l261,41l227,57l193,75l160,98l128,125l98,156l71,191l47,232l28,279l13,331l3,389l0,454l0,454l0,557l0,651l0,737l0,814l0,885l0,951l0,1012l0,1070l0,1126l0,1181l0,1235l0,1291l0,1349l0,1410l0,1476l0,1547l0,1625l0,1710l0,1804l0,1908l0,1908l274,1908l522,1908l746,1908l951,1908l1139,1908l1312,1908l1473,1908l1626,1908l1773,1908l1918,1908l2062,1908l2209,1908l2362,1908l2524,1908l2697,1908l2884,1908l3089,1908l3314,1908l3561,1908l3835,1908l3835,1908l3838,1908l3848,1907l3863,1906l3882,1904l3906,1900l3933,1895l3963,1888l3995,1879l4028,1866l4062,1851l4096,1832l4129,1810l4161,1783l4191,1752l4218,1716l4241,1675l4261,1629l4276,1577l4285,1519l4289,1454l4289,1454l4289,1350l4289,1256l4289,1171l4289,1093l4289,1022l4289,957l4289,895l4289,838l4289,782l4289,727l4289,672l4289,617l4289,559l4289,497l4289,432l4289,361l4289,283l4289,198l4289,104l4289,0l4289,0l4015,0l3767,0l3542,0l3338,0l3150,0l2977,0l2815,0l2663,0l2515,0l2371,0l2227,0l2080,0l1927,0l1765,0l1592,0l1405,0l1200,0l975,0l727,0l454,0e" fillcolor="#d3dbee" stroked="f" o:allowincell="f" style="position:absolute;margin-left:261.3pt;margin-top:703.5pt;width:171.45pt;height:76.2pt;mso-wrap-style:none;v-text-anchor:middle;mso-position-horizontal-relative:page;mso-position-vertical-relative:page">
                <v:fill o:detectmouseclick="t" type="solid" color2="#2c24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318510</wp:posOffset>
                </wp:positionH>
                <wp:positionV relativeFrom="page">
                  <wp:posOffset>8934450</wp:posOffset>
                </wp:positionV>
                <wp:extent cx="2178050" cy="968375"/>
                <wp:effectExtent l="6350" t="6985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1908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57"/>
                              </a:lnTo>
                              <a:lnTo>
                                <a:pt x="0" y="651"/>
                              </a:lnTo>
                              <a:lnTo>
                                <a:pt x="0" y="737"/>
                              </a:lnTo>
                              <a:lnTo>
                                <a:pt x="0" y="814"/>
                              </a:lnTo>
                              <a:lnTo>
                                <a:pt x="0" y="885"/>
                              </a:lnTo>
                              <a:lnTo>
                                <a:pt x="0" y="951"/>
                              </a:lnTo>
                              <a:lnTo>
                                <a:pt x="0" y="1012"/>
                              </a:lnTo>
                              <a:lnTo>
                                <a:pt x="0" y="1070"/>
                              </a:lnTo>
                              <a:lnTo>
                                <a:pt x="0" y="1126"/>
                              </a:lnTo>
                              <a:lnTo>
                                <a:pt x="0" y="1181"/>
                              </a:lnTo>
                              <a:lnTo>
                                <a:pt x="0" y="1235"/>
                              </a:lnTo>
                              <a:lnTo>
                                <a:pt x="0" y="1291"/>
                              </a:lnTo>
                              <a:lnTo>
                                <a:pt x="0" y="1349"/>
                              </a:lnTo>
                              <a:lnTo>
                                <a:pt x="0" y="1410"/>
                              </a:lnTo>
                              <a:lnTo>
                                <a:pt x="0" y="1476"/>
                              </a:lnTo>
                              <a:lnTo>
                                <a:pt x="0" y="1547"/>
                              </a:lnTo>
                              <a:lnTo>
                                <a:pt x="0" y="1625"/>
                              </a:lnTo>
                              <a:lnTo>
                                <a:pt x="0" y="1710"/>
                              </a:lnTo>
                              <a:lnTo>
                                <a:pt x="0" y="1804"/>
                              </a:lnTo>
                              <a:lnTo>
                                <a:pt x="0" y="1908"/>
                              </a:lnTo>
                              <a:lnTo>
                                <a:pt x="0" y="1908"/>
                              </a:lnTo>
                              <a:lnTo>
                                <a:pt x="274" y="1908"/>
                              </a:lnTo>
                              <a:lnTo>
                                <a:pt x="522" y="1908"/>
                              </a:lnTo>
                              <a:lnTo>
                                <a:pt x="746" y="1908"/>
                              </a:lnTo>
                              <a:lnTo>
                                <a:pt x="951" y="1908"/>
                              </a:lnTo>
                              <a:lnTo>
                                <a:pt x="1139" y="1908"/>
                              </a:lnTo>
                              <a:lnTo>
                                <a:pt x="1312" y="1908"/>
                              </a:lnTo>
                              <a:lnTo>
                                <a:pt x="1473" y="1908"/>
                              </a:lnTo>
                              <a:lnTo>
                                <a:pt x="1626" y="1908"/>
                              </a:lnTo>
                              <a:lnTo>
                                <a:pt x="1773" y="1908"/>
                              </a:lnTo>
                              <a:lnTo>
                                <a:pt x="1918" y="1908"/>
                              </a:lnTo>
                              <a:lnTo>
                                <a:pt x="2062" y="1908"/>
                              </a:lnTo>
                              <a:lnTo>
                                <a:pt x="2209" y="1908"/>
                              </a:lnTo>
                              <a:lnTo>
                                <a:pt x="2362" y="1908"/>
                              </a:lnTo>
                              <a:lnTo>
                                <a:pt x="2524" y="1908"/>
                              </a:lnTo>
                              <a:lnTo>
                                <a:pt x="2697" y="1908"/>
                              </a:lnTo>
                              <a:lnTo>
                                <a:pt x="2884" y="1908"/>
                              </a:lnTo>
                              <a:lnTo>
                                <a:pt x="3089" y="1908"/>
                              </a:lnTo>
                              <a:lnTo>
                                <a:pt x="3314" y="1908"/>
                              </a:lnTo>
                              <a:lnTo>
                                <a:pt x="3561" y="1908"/>
                              </a:lnTo>
                              <a:lnTo>
                                <a:pt x="3835" y="1908"/>
                              </a:lnTo>
                              <a:lnTo>
                                <a:pt x="3835" y="1908"/>
                              </a:lnTo>
                              <a:lnTo>
                                <a:pt x="3838" y="1908"/>
                              </a:lnTo>
                              <a:lnTo>
                                <a:pt x="3848" y="1907"/>
                              </a:lnTo>
                              <a:lnTo>
                                <a:pt x="3863" y="1906"/>
                              </a:lnTo>
                              <a:lnTo>
                                <a:pt x="3882" y="1904"/>
                              </a:lnTo>
                              <a:lnTo>
                                <a:pt x="3906" y="1900"/>
                              </a:lnTo>
                              <a:lnTo>
                                <a:pt x="3933" y="1895"/>
                              </a:lnTo>
                              <a:lnTo>
                                <a:pt x="3963" y="1888"/>
                              </a:lnTo>
                              <a:lnTo>
                                <a:pt x="3995" y="1879"/>
                              </a:lnTo>
                              <a:lnTo>
                                <a:pt x="4028" y="1866"/>
                              </a:lnTo>
                              <a:lnTo>
                                <a:pt x="4062" y="1851"/>
                              </a:lnTo>
                              <a:lnTo>
                                <a:pt x="4096" y="1832"/>
                              </a:lnTo>
                              <a:lnTo>
                                <a:pt x="4129" y="1810"/>
                              </a:lnTo>
                              <a:lnTo>
                                <a:pt x="4161" y="1783"/>
                              </a:lnTo>
                              <a:lnTo>
                                <a:pt x="4191" y="1752"/>
                              </a:lnTo>
                              <a:lnTo>
                                <a:pt x="4218" y="1716"/>
                              </a:lnTo>
                              <a:lnTo>
                                <a:pt x="4241" y="1675"/>
                              </a:lnTo>
                              <a:lnTo>
                                <a:pt x="4261" y="1629"/>
                              </a:lnTo>
                              <a:lnTo>
                                <a:pt x="4276" y="1577"/>
                              </a:lnTo>
                              <a:lnTo>
                                <a:pt x="4285" y="1519"/>
                              </a:lnTo>
                              <a:lnTo>
                                <a:pt x="4289" y="1454"/>
                              </a:lnTo>
                              <a:lnTo>
                                <a:pt x="4289" y="1454"/>
                              </a:lnTo>
                              <a:lnTo>
                                <a:pt x="4289" y="1350"/>
                              </a:lnTo>
                              <a:lnTo>
                                <a:pt x="4289" y="1256"/>
                              </a:lnTo>
                              <a:lnTo>
                                <a:pt x="4289" y="1171"/>
                              </a:lnTo>
                              <a:lnTo>
                                <a:pt x="4289" y="1093"/>
                              </a:lnTo>
                              <a:lnTo>
                                <a:pt x="4289" y="1022"/>
                              </a:lnTo>
                              <a:lnTo>
                                <a:pt x="4289" y="957"/>
                              </a:lnTo>
                              <a:lnTo>
                                <a:pt x="4289" y="895"/>
                              </a:lnTo>
                              <a:lnTo>
                                <a:pt x="4289" y="838"/>
                              </a:lnTo>
                              <a:lnTo>
                                <a:pt x="4289" y="782"/>
                              </a:lnTo>
                              <a:lnTo>
                                <a:pt x="4289" y="727"/>
                              </a:lnTo>
                              <a:lnTo>
                                <a:pt x="4289" y="672"/>
                              </a:lnTo>
                              <a:lnTo>
                                <a:pt x="4289" y="617"/>
                              </a:lnTo>
                              <a:lnTo>
                                <a:pt x="4289" y="559"/>
                              </a:lnTo>
                              <a:lnTo>
                                <a:pt x="4289" y="497"/>
                              </a:lnTo>
                              <a:lnTo>
                                <a:pt x="4289" y="432"/>
                              </a:lnTo>
                              <a:lnTo>
                                <a:pt x="4289" y="361"/>
                              </a:lnTo>
                              <a:lnTo>
                                <a:pt x="4289" y="283"/>
                              </a:lnTo>
                              <a:lnTo>
                                <a:pt x="4289" y="198"/>
                              </a:lnTo>
                              <a:lnTo>
                                <a:pt x="4289" y="10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1908" path="m454,0l450,0l441,0l426,2l406,4l383,7l356,12l326,19l294,29l261,41l227,57l193,75l160,98l128,125l98,156l71,191l47,232l28,279l13,331l3,389l0,454l0,454l0,557l0,651l0,737l0,814l0,885l0,951l0,1012l0,1070l0,1126l0,1181l0,1235l0,1291l0,1349l0,1410l0,1476l0,1547l0,1625l0,1710l0,1804l0,1908l0,1908l274,1908l522,1908l746,1908l951,1908l1139,1908l1312,1908l1473,1908l1626,1908l1773,1908l1918,1908l2062,1908l2209,1908l2362,1908l2524,1908l2697,1908l2884,1908l3089,1908l3314,1908l3561,1908l3835,1908l3835,1908l3838,1908l3848,1907l3863,1906l3882,1904l3906,1900l3933,1895l3963,1888l3995,1879l4028,1866l4062,1851l4096,1832l4129,1810l4161,1783l4191,1752l4218,1716l4241,1675l4261,1629l4276,1577l4285,1519l4289,1454l4289,1454l4289,1350l4289,1256l4289,1171l4289,1093l4289,1022l4289,957l4289,895l4289,838l4289,782l4289,727l4289,672l4289,617l4289,559l4289,497l4289,432l4289,361l4289,283l4289,198l4289,104l4289,0l4289,0l4015,0l3767,0l3542,0l3338,0l3150,0l2977,0l2815,0l2663,0l2515,0l2371,0l2227,0l2080,0l1927,0l1765,0l1592,0l1405,0l1200,0l975,0l727,0l454,0e" fillcolor="black" stroked="t" o:allowincell="f" style="position:absolute;margin-left:261.3pt;margin-top:703.5pt;width:171.45pt;height:76.2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46100</wp:posOffset>
                </wp:positionH>
                <wp:positionV relativeFrom="page">
                  <wp:posOffset>8934450</wp:posOffset>
                </wp:positionV>
                <wp:extent cx="2178685" cy="96837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1908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57"/>
                              </a:lnTo>
                              <a:lnTo>
                                <a:pt x="0" y="651"/>
                              </a:lnTo>
                              <a:lnTo>
                                <a:pt x="0" y="737"/>
                              </a:lnTo>
                              <a:lnTo>
                                <a:pt x="0" y="814"/>
                              </a:lnTo>
                              <a:lnTo>
                                <a:pt x="0" y="885"/>
                              </a:lnTo>
                              <a:lnTo>
                                <a:pt x="0" y="951"/>
                              </a:lnTo>
                              <a:lnTo>
                                <a:pt x="0" y="1012"/>
                              </a:lnTo>
                              <a:lnTo>
                                <a:pt x="0" y="1070"/>
                              </a:lnTo>
                              <a:lnTo>
                                <a:pt x="0" y="1126"/>
                              </a:lnTo>
                              <a:lnTo>
                                <a:pt x="0" y="1181"/>
                              </a:lnTo>
                              <a:lnTo>
                                <a:pt x="0" y="1235"/>
                              </a:lnTo>
                              <a:lnTo>
                                <a:pt x="0" y="1291"/>
                              </a:lnTo>
                              <a:lnTo>
                                <a:pt x="0" y="1349"/>
                              </a:lnTo>
                              <a:lnTo>
                                <a:pt x="0" y="1410"/>
                              </a:lnTo>
                              <a:lnTo>
                                <a:pt x="0" y="1476"/>
                              </a:lnTo>
                              <a:lnTo>
                                <a:pt x="0" y="1547"/>
                              </a:lnTo>
                              <a:lnTo>
                                <a:pt x="0" y="1625"/>
                              </a:lnTo>
                              <a:lnTo>
                                <a:pt x="0" y="1710"/>
                              </a:lnTo>
                              <a:lnTo>
                                <a:pt x="0" y="1804"/>
                              </a:lnTo>
                              <a:lnTo>
                                <a:pt x="0" y="1908"/>
                              </a:lnTo>
                              <a:lnTo>
                                <a:pt x="0" y="1908"/>
                              </a:lnTo>
                              <a:lnTo>
                                <a:pt x="274" y="1908"/>
                              </a:lnTo>
                              <a:lnTo>
                                <a:pt x="522" y="1908"/>
                              </a:lnTo>
                              <a:lnTo>
                                <a:pt x="746" y="1908"/>
                              </a:lnTo>
                              <a:lnTo>
                                <a:pt x="951" y="1908"/>
                              </a:lnTo>
                              <a:lnTo>
                                <a:pt x="1139" y="1908"/>
                              </a:lnTo>
                              <a:lnTo>
                                <a:pt x="1312" y="1908"/>
                              </a:lnTo>
                              <a:lnTo>
                                <a:pt x="1473" y="1908"/>
                              </a:lnTo>
                              <a:lnTo>
                                <a:pt x="1626" y="1908"/>
                              </a:lnTo>
                              <a:lnTo>
                                <a:pt x="1773" y="1908"/>
                              </a:lnTo>
                              <a:lnTo>
                                <a:pt x="1918" y="1908"/>
                              </a:lnTo>
                              <a:lnTo>
                                <a:pt x="2062" y="1908"/>
                              </a:lnTo>
                              <a:lnTo>
                                <a:pt x="2209" y="1908"/>
                              </a:lnTo>
                              <a:lnTo>
                                <a:pt x="2362" y="1908"/>
                              </a:lnTo>
                              <a:lnTo>
                                <a:pt x="2524" y="1908"/>
                              </a:lnTo>
                              <a:lnTo>
                                <a:pt x="2697" y="1908"/>
                              </a:lnTo>
                              <a:lnTo>
                                <a:pt x="2884" y="1908"/>
                              </a:lnTo>
                              <a:lnTo>
                                <a:pt x="3089" y="1908"/>
                              </a:lnTo>
                              <a:lnTo>
                                <a:pt x="3314" y="1908"/>
                              </a:lnTo>
                              <a:lnTo>
                                <a:pt x="3561" y="1908"/>
                              </a:lnTo>
                              <a:lnTo>
                                <a:pt x="3835" y="1908"/>
                              </a:lnTo>
                              <a:lnTo>
                                <a:pt x="3835" y="1908"/>
                              </a:lnTo>
                              <a:lnTo>
                                <a:pt x="3838" y="1908"/>
                              </a:lnTo>
                              <a:lnTo>
                                <a:pt x="3848" y="1907"/>
                              </a:lnTo>
                              <a:lnTo>
                                <a:pt x="3863" y="1906"/>
                              </a:lnTo>
                              <a:lnTo>
                                <a:pt x="3882" y="1904"/>
                              </a:lnTo>
                              <a:lnTo>
                                <a:pt x="3906" y="1900"/>
                              </a:lnTo>
                              <a:lnTo>
                                <a:pt x="3933" y="1895"/>
                              </a:lnTo>
                              <a:lnTo>
                                <a:pt x="3963" y="1888"/>
                              </a:lnTo>
                              <a:lnTo>
                                <a:pt x="3995" y="1879"/>
                              </a:lnTo>
                              <a:lnTo>
                                <a:pt x="4028" y="1866"/>
                              </a:lnTo>
                              <a:lnTo>
                                <a:pt x="4062" y="1851"/>
                              </a:lnTo>
                              <a:lnTo>
                                <a:pt x="4096" y="1832"/>
                              </a:lnTo>
                              <a:lnTo>
                                <a:pt x="4129" y="1810"/>
                              </a:lnTo>
                              <a:lnTo>
                                <a:pt x="4161" y="1783"/>
                              </a:lnTo>
                              <a:lnTo>
                                <a:pt x="4191" y="1752"/>
                              </a:lnTo>
                              <a:lnTo>
                                <a:pt x="4218" y="1716"/>
                              </a:lnTo>
                              <a:lnTo>
                                <a:pt x="4241" y="1675"/>
                              </a:lnTo>
                              <a:lnTo>
                                <a:pt x="4261" y="1629"/>
                              </a:lnTo>
                              <a:lnTo>
                                <a:pt x="4276" y="1577"/>
                              </a:lnTo>
                              <a:lnTo>
                                <a:pt x="4285" y="1519"/>
                              </a:lnTo>
                              <a:lnTo>
                                <a:pt x="4289" y="1454"/>
                              </a:lnTo>
                              <a:lnTo>
                                <a:pt x="4289" y="1454"/>
                              </a:lnTo>
                              <a:lnTo>
                                <a:pt x="4289" y="1350"/>
                              </a:lnTo>
                              <a:lnTo>
                                <a:pt x="4289" y="1256"/>
                              </a:lnTo>
                              <a:lnTo>
                                <a:pt x="4289" y="1171"/>
                              </a:lnTo>
                              <a:lnTo>
                                <a:pt x="4289" y="1093"/>
                              </a:lnTo>
                              <a:lnTo>
                                <a:pt x="4289" y="1022"/>
                              </a:lnTo>
                              <a:lnTo>
                                <a:pt x="4289" y="957"/>
                              </a:lnTo>
                              <a:lnTo>
                                <a:pt x="4289" y="895"/>
                              </a:lnTo>
                              <a:lnTo>
                                <a:pt x="4289" y="838"/>
                              </a:lnTo>
                              <a:lnTo>
                                <a:pt x="4289" y="782"/>
                              </a:lnTo>
                              <a:lnTo>
                                <a:pt x="4289" y="727"/>
                              </a:lnTo>
                              <a:lnTo>
                                <a:pt x="4289" y="672"/>
                              </a:lnTo>
                              <a:lnTo>
                                <a:pt x="4289" y="617"/>
                              </a:lnTo>
                              <a:lnTo>
                                <a:pt x="4289" y="559"/>
                              </a:lnTo>
                              <a:lnTo>
                                <a:pt x="4289" y="497"/>
                              </a:lnTo>
                              <a:lnTo>
                                <a:pt x="4289" y="432"/>
                              </a:lnTo>
                              <a:lnTo>
                                <a:pt x="4289" y="361"/>
                              </a:lnTo>
                              <a:lnTo>
                                <a:pt x="4289" y="283"/>
                              </a:lnTo>
                              <a:lnTo>
                                <a:pt x="4289" y="198"/>
                              </a:lnTo>
                              <a:lnTo>
                                <a:pt x="4289" y="10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d3db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1908" path="m454,0l450,0l441,0l426,2l406,4l383,7l356,12l326,19l294,29l261,41l227,57l193,75l160,98l128,125l98,156l71,191l47,232l28,279l13,331l3,389l0,454l0,454l0,557l0,651l0,737l0,814l0,885l0,951l0,1012l0,1070l0,1126l0,1181l0,1235l0,1291l0,1349l0,1410l0,1476l0,1547l0,1625l0,1710l0,1804l0,1908l0,1908l274,1908l522,1908l746,1908l951,1908l1139,1908l1312,1908l1473,1908l1626,1908l1773,1908l1918,1908l2062,1908l2209,1908l2362,1908l2524,1908l2697,1908l2884,1908l3089,1908l3314,1908l3561,1908l3835,1908l3835,1908l3838,1908l3848,1907l3863,1906l3882,1904l3906,1900l3933,1895l3963,1888l3995,1879l4028,1866l4062,1851l4096,1832l4129,1810l4161,1783l4191,1752l4218,1716l4241,1675l4261,1629l4276,1577l4285,1519l4289,1454l4289,1454l4289,1350l4289,1256l4289,1171l4289,1093l4289,1022l4289,957l4289,895l4289,838l4289,782l4289,727l4289,672l4289,617l4289,559l4289,497l4289,432l4289,361l4289,283l4289,198l4289,104l4289,0l4289,0l4015,0l3767,0l3542,0l3338,0l3150,0l2977,0l2815,0l2663,0l2515,0l2371,0l2227,0l2080,0l1927,0l1765,0l1592,0l1405,0l1200,0l975,0l727,0l454,0e" fillcolor="#d3dbee" stroked="f" o:allowincell="f" style="position:absolute;margin-left:43pt;margin-top:703.5pt;width:171.5pt;height:76.2pt;mso-wrap-style:none;v-text-anchor:middle;mso-position-horizontal-relative:page;mso-position-vertical-relative:page">
                <v:fill o:detectmouseclick="t" type="solid" color2="#2c24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6100</wp:posOffset>
                </wp:positionH>
                <wp:positionV relativeFrom="page">
                  <wp:posOffset>8934450</wp:posOffset>
                </wp:positionV>
                <wp:extent cx="2178685" cy="968375"/>
                <wp:effectExtent l="6985" t="6985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96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1908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57"/>
                              </a:lnTo>
                              <a:lnTo>
                                <a:pt x="0" y="651"/>
                              </a:lnTo>
                              <a:lnTo>
                                <a:pt x="0" y="737"/>
                              </a:lnTo>
                              <a:lnTo>
                                <a:pt x="0" y="814"/>
                              </a:lnTo>
                              <a:lnTo>
                                <a:pt x="0" y="885"/>
                              </a:lnTo>
                              <a:lnTo>
                                <a:pt x="0" y="951"/>
                              </a:lnTo>
                              <a:lnTo>
                                <a:pt x="0" y="1012"/>
                              </a:lnTo>
                              <a:lnTo>
                                <a:pt x="0" y="1070"/>
                              </a:lnTo>
                              <a:lnTo>
                                <a:pt x="0" y="1126"/>
                              </a:lnTo>
                              <a:lnTo>
                                <a:pt x="0" y="1181"/>
                              </a:lnTo>
                              <a:lnTo>
                                <a:pt x="0" y="1235"/>
                              </a:lnTo>
                              <a:lnTo>
                                <a:pt x="0" y="1291"/>
                              </a:lnTo>
                              <a:lnTo>
                                <a:pt x="0" y="1349"/>
                              </a:lnTo>
                              <a:lnTo>
                                <a:pt x="0" y="1410"/>
                              </a:lnTo>
                              <a:lnTo>
                                <a:pt x="0" y="1476"/>
                              </a:lnTo>
                              <a:lnTo>
                                <a:pt x="0" y="1547"/>
                              </a:lnTo>
                              <a:lnTo>
                                <a:pt x="0" y="1625"/>
                              </a:lnTo>
                              <a:lnTo>
                                <a:pt x="0" y="1710"/>
                              </a:lnTo>
                              <a:lnTo>
                                <a:pt x="0" y="1804"/>
                              </a:lnTo>
                              <a:lnTo>
                                <a:pt x="0" y="1908"/>
                              </a:lnTo>
                              <a:lnTo>
                                <a:pt x="0" y="1908"/>
                              </a:lnTo>
                              <a:lnTo>
                                <a:pt x="274" y="1908"/>
                              </a:lnTo>
                              <a:lnTo>
                                <a:pt x="522" y="1908"/>
                              </a:lnTo>
                              <a:lnTo>
                                <a:pt x="746" y="1908"/>
                              </a:lnTo>
                              <a:lnTo>
                                <a:pt x="951" y="1908"/>
                              </a:lnTo>
                              <a:lnTo>
                                <a:pt x="1139" y="1908"/>
                              </a:lnTo>
                              <a:lnTo>
                                <a:pt x="1312" y="1908"/>
                              </a:lnTo>
                              <a:lnTo>
                                <a:pt x="1473" y="1908"/>
                              </a:lnTo>
                              <a:lnTo>
                                <a:pt x="1626" y="1908"/>
                              </a:lnTo>
                              <a:lnTo>
                                <a:pt x="1773" y="1908"/>
                              </a:lnTo>
                              <a:lnTo>
                                <a:pt x="1918" y="1908"/>
                              </a:lnTo>
                              <a:lnTo>
                                <a:pt x="2062" y="1908"/>
                              </a:lnTo>
                              <a:lnTo>
                                <a:pt x="2209" y="1908"/>
                              </a:lnTo>
                              <a:lnTo>
                                <a:pt x="2362" y="1908"/>
                              </a:lnTo>
                              <a:lnTo>
                                <a:pt x="2524" y="1908"/>
                              </a:lnTo>
                              <a:lnTo>
                                <a:pt x="2697" y="1908"/>
                              </a:lnTo>
                              <a:lnTo>
                                <a:pt x="2884" y="1908"/>
                              </a:lnTo>
                              <a:lnTo>
                                <a:pt x="3089" y="1908"/>
                              </a:lnTo>
                              <a:lnTo>
                                <a:pt x="3314" y="1908"/>
                              </a:lnTo>
                              <a:lnTo>
                                <a:pt x="3561" y="1908"/>
                              </a:lnTo>
                              <a:lnTo>
                                <a:pt x="3835" y="1908"/>
                              </a:lnTo>
                              <a:lnTo>
                                <a:pt x="3835" y="1908"/>
                              </a:lnTo>
                              <a:lnTo>
                                <a:pt x="3838" y="1908"/>
                              </a:lnTo>
                              <a:lnTo>
                                <a:pt x="3848" y="1907"/>
                              </a:lnTo>
                              <a:lnTo>
                                <a:pt x="3863" y="1906"/>
                              </a:lnTo>
                              <a:lnTo>
                                <a:pt x="3882" y="1904"/>
                              </a:lnTo>
                              <a:lnTo>
                                <a:pt x="3906" y="1900"/>
                              </a:lnTo>
                              <a:lnTo>
                                <a:pt x="3933" y="1895"/>
                              </a:lnTo>
                              <a:lnTo>
                                <a:pt x="3963" y="1888"/>
                              </a:lnTo>
                              <a:lnTo>
                                <a:pt x="3995" y="1879"/>
                              </a:lnTo>
                              <a:lnTo>
                                <a:pt x="4028" y="1866"/>
                              </a:lnTo>
                              <a:lnTo>
                                <a:pt x="4062" y="1851"/>
                              </a:lnTo>
                              <a:lnTo>
                                <a:pt x="4096" y="1832"/>
                              </a:lnTo>
                              <a:lnTo>
                                <a:pt x="4129" y="1810"/>
                              </a:lnTo>
                              <a:lnTo>
                                <a:pt x="4161" y="1783"/>
                              </a:lnTo>
                              <a:lnTo>
                                <a:pt x="4191" y="1752"/>
                              </a:lnTo>
                              <a:lnTo>
                                <a:pt x="4218" y="1716"/>
                              </a:lnTo>
                              <a:lnTo>
                                <a:pt x="4241" y="1675"/>
                              </a:lnTo>
                              <a:lnTo>
                                <a:pt x="4261" y="1629"/>
                              </a:lnTo>
                              <a:lnTo>
                                <a:pt x="4276" y="1577"/>
                              </a:lnTo>
                              <a:lnTo>
                                <a:pt x="4285" y="1519"/>
                              </a:lnTo>
                              <a:lnTo>
                                <a:pt x="4289" y="1454"/>
                              </a:lnTo>
                              <a:lnTo>
                                <a:pt x="4289" y="1454"/>
                              </a:lnTo>
                              <a:lnTo>
                                <a:pt x="4289" y="1350"/>
                              </a:lnTo>
                              <a:lnTo>
                                <a:pt x="4289" y="1256"/>
                              </a:lnTo>
                              <a:lnTo>
                                <a:pt x="4289" y="1171"/>
                              </a:lnTo>
                              <a:lnTo>
                                <a:pt x="4289" y="1093"/>
                              </a:lnTo>
                              <a:lnTo>
                                <a:pt x="4289" y="1022"/>
                              </a:lnTo>
                              <a:lnTo>
                                <a:pt x="4289" y="957"/>
                              </a:lnTo>
                              <a:lnTo>
                                <a:pt x="4289" y="895"/>
                              </a:lnTo>
                              <a:lnTo>
                                <a:pt x="4289" y="838"/>
                              </a:lnTo>
                              <a:lnTo>
                                <a:pt x="4289" y="782"/>
                              </a:lnTo>
                              <a:lnTo>
                                <a:pt x="4289" y="727"/>
                              </a:lnTo>
                              <a:lnTo>
                                <a:pt x="4289" y="672"/>
                              </a:lnTo>
                              <a:lnTo>
                                <a:pt x="4289" y="617"/>
                              </a:lnTo>
                              <a:lnTo>
                                <a:pt x="4289" y="559"/>
                              </a:lnTo>
                              <a:lnTo>
                                <a:pt x="4289" y="497"/>
                              </a:lnTo>
                              <a:lnTo>
                                <a:pt x="4289" y="432"/>
                              </a:lnTo>
                              <a:lnTo>
                                <a:pt x="4289" y="361"/>
                              </a:lnTo>
                              <a:lnTo>
                                <a:pt x="4289" y="283"/>
                              </a:lnTo>
                              <a:lnTo>
                                <a:pt x="4289" y="198"/>
                              </a:lnTo>
                              <a:lnTo>
                                <a:pt x="4289" y="10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1908" path="m454,0l450,0l441,0l426,2l406,4l383,7l356,12l326,19l294,29l261,41l227,57l193,75l160,98l128,125l98,156l71,191l47,232l28,279l13,331l3,389l0,454l0,454l0,557l0,651l0,737l0,814l0,885l0,951l0,1012l0,1070l0,1126l0,1181l0,1235l0,1291l0,1349l0,1410l0,1476l0,1547l0,1625l0,1710l0,1804l0,1908l0,1908l274,1908l522,1908l746,1908l951,1908l1139,1908l1312,1908l1473,1908l1626,1908l1773,1908l1918,1908l2062,1908l2209,1908l2362,1908l2524,1908l2697,1908l2884,1908l3089,1908l3314,1908l3561,1908l3835,1908l3835,1908l3838,1908l3848,1907l3863,1906l3882,1904l3906,1900l3933,1895l3963,1888l3995,1879l4028,1866l4062,1851l4096,1832l4129,1810l4161,1783l4191,1752l4218,1716l4241,1675l4261,1629l4276,1577l4285,1519l4289,1454l4289,1454l4289,1350l4289,1256l4289,1171l4289,1093l4289,1022l4289,957l4289,895l4289,838l4289,782l4289,727l4289,672l4289,617l4289,559l4289,497l4289,432l4289,361l4289,283l4289,198l4289,104l4289,0l4289,0l4015,0l3767,0l3542,0l3338,0l3150,0l2977,0l2815,0l2663,0l2515,0l2371,0l2227,0l2080,0l1927,0l1765,0l1592,0l1405,0l1200,0l975,0l727,0l454,0e" fillcolor="black" stroked="t" o:allowincell="f" style="position:absolute;margin-left:43pt;margin-top:703.5pt;width:171.5pt;height:76.2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98855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9.7pt" to="78.65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given to all with respect to the new tend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34696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2171700"/>
                                  <wp:effectExtent l="0" t="0" r="0" b="0"/>
                                  <wp:docPr id="1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4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2171700"/>
                            <wp:effectExtent l="0" t="0" r="0" b="0"/>
                            <wp:docPr id="10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90" w:space="1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7371" w:hanging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ind w:left="850" w:hanging="0"/>
        <w:rPr>
          <w:rFonts w:ascii="Helvetica" w:hAnsi="Helvetica" w:cs="Helvetica"/>
          <w:color w:val="125A9E"/>
          <w:sz w:val="44"/>
          <w:szCs w:val="44"/>
        </w:rPr>
      </w:pPr>
      <w:r>
        <w:rPr>
          <w:rFonts w:cs="Helvetica" w:ascii="Helvetica" w:hAnsi="Helvetica"/>
          <w:color w:val="125A9E"/>
          <w:sz w:val="44"/>
          <w:szCs w:val="44"/>
        </w:rPr>
        <w:t>CRITICAL FACTO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ome things councils expect from suppliers are not negotiable, and must be in place to win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 work. It depends on the sorts of products and services supplied (including works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d construction), but things like appropriate training, relevant accreditation and licenses,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d up-to-date insurance cover are common legal and procedural requirements. If they are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quested, you must include them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3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Occupational health and safety</w:t>
      </w:r>
    </w:p>
    <w:p>
      <w:pPr>
        <w:pStyle w:val="Normal"/>
        <w:widowControl w:val="false"/>
        <w:autoSpaceDE w:val="false"/>
        <w:spacing w:lineRule="exact" w:line="331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see the health and safety of all people in a workplace of the highest importance,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d they expect their suppliers and contractors to make things as safe as possible. When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iers are asked to prove how they manage OH&amp;S, the standard expected will depend on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type of work being undertaken and the risks involved. Expectations may range from a fully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ertified OH&amp;S management system to simply having a one page OH&amp;S policy.</w:t>
      </w:r>
    </w:p>
    <w:p>
      <w:pPr>
        <w:pStyle w:val="Normal"/>
        <w:widowControl w:val="false"/>
        <w:autoSpaceDE w:val="false"/>
        <w:spacing w:lineRule="exact" w:line="393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have the right and ability to audit suppliers’ OH&amp;S policies and procedures at any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ime over the life of the contract, and in some instances, can also physically inspect worksites.</w:t>
      </w:r>
    </w:p>
    <w:p>
      <w:pPr>
        <w:pStyle w:val="Normal"/>
        <w:widowControl w:val="false"/>
        <w:autoSpaceDE w:val="false"/>
        <w:spacing w:lineRule="exact" w:line="393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ailure to have adequate OH&amp;S policies in place will fail a tender application, regardless of the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quality of the rest of the tender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3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Insurance</w:t>
      </w:r>
    </w:p>
    <w:p>
      <w:pPr>
        <w:pStyle w:val="Normal"/>
        <w:widowControl w:val="false"/>
        <w:autoSpaceDE w:val="false"/>
        <w:spacing w:lineRule="exact" w:line="331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ll businesses should maintain the relevant and appropriate insurance cover. Councils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usually require proof of public liability coverage, but additional policies may also be required.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surance coverage is expected to be maintained throughout the duration of the contract or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ngagement, and documentation must be available to councils at all times.</w:t>
      </w:r>
    </w:p>
    <w:p>
      <w:pPr>
        <w:pStyle w:val="Normal"/>
        <w:widowControl w:val="false"/>
        <w:autoSpaceDE w:val="false"/>
        <w:spacing w:lineRule="exact" w:line="393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t’s not just to create more paperwork, it’s to protect the council, the community and the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ier if something goes wrong. Suppliers must also be careful to ensure that the entity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vered by their insurance policies is actually the one contracting with council, rather than,</w:t>
      </w:r>
    </w:p>
    <w:p>
      <w:pPr>
        <w:pStyle w:val="Normal"/>
        <w:widowControl w:val="false"/>
        <w:autoSpaceDE w:val="false"/>
        <w:spacing w:lineRule="exact" w:line="280" w:before="0" w:after="0"/>
        <w:ind w:left="8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or example, a trust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231F2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560820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9.7pt" to="516.6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680210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533525"/>
                                  <wp:effectExtent l="0" t="0" r="0" b="0"/>
                                  <wp:docPr id="10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533525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873500</wp:posOffset>
                </wp:positionH>
                <wp:positionV relativeFrom="page">
                  <wp:posOffset>6223000</wp:posOffset>
                </wp:positionV>
                <wp:extent cx="2976880" cy="361696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61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84270" cy="4458335"/>
                                  <wp:effectExtent l="0" t="0" r="0" b="0"/>
                                  <wp:docPr id="11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270" cy="445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84.8pt;mso-wrap-distance-left:9.05pt;mso-wrap-distance-right:9.05pt;mso-wrap-distance-top:0pt;mso-wrap-distance-bottom:0pt;margin-top:490pt;mso-position-vertical-relative:page;margin-left:3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84270" cy="4458335"/>
                            <wp:effectExtent l="0" t="0" r="0" b="0"/>
                            <wp:docPr id="11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270" cy="445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53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ind w:left="915" w:hanging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Quality assurance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mmunity expectations of councils services have never been higher. As a result, supplier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o local government must have proper quality assurance processes and procedures in place.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s always, the level of QA expected will depend on what is being delivered. The higher th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value and risk, the greater the expectation. Of course, it goes without saying that supplier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ust ensure that they are delivering what was asked for in the quote or tender specification,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atching or exceeding the council requirements. Should anything go wrong or a problem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rise, suppliers should also be able to show how they will fix any issues quickly and efficiently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4205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QUESTION:</w:t>
      </w:r>
    </w:p>
    <w:p>
      <w:pPr>
        <w:pStyle w:val="Normal"/>
        <w:widowControl w:val="false"/>
        <w:autoSpaceDE w:val="false"/>
        <w:spacing w:lineRule="exact" w:line="300" w:before="0" w:after="0"/>
        <w:ind w:left="4205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Why do council decisions take so long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ANSWER:</w:t>
      </w:r>
      <w:r>
        <w:rPr>
          <w:rFonts w:cs="Helvetica" w:ascii="Helvetica" w:hAnsi="Helvetica"/>
          <w:color w:val="231F20"/>
          <w:sz w:val="20"/>
          <w:szCs w:val="20"/>
        </w:rPr>
        <w:t xml:space="preserve"> Well, it depends on the type of decision required. A decision to a</w:t>
      </w:r>
    </w:p>
    <w:p>
      <w:pPr>
        <w:pStyle w:val="Normal"/>
        <w:widowControl w:val="false"/>
        <w:autoSpaceDE w:val="false"/>
        <w:spacing w:lineRule="exact" w:line="255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ward a quote, or place a direct order for low value items can be very quick</w:t>
      </w:r>
    </w:p>
    <w:p>
      <w:pPr>
        <w:pStyle w:val="Normal"/>
        <w:widowControl w:val="false"/>
        <w:autoSpaceDE w:val="false"/>
        <w:spacing w:lineRule="exact" w:line="260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deed. But more important decisions, particularly where significant sums of</w:t>
      </w:r>
    </w:p>
    <w:p>
      <w:pPr>
        <w:pStyle w:val="Normal"/>
        <w:widowControl w:val="false"/>
        <w:autoSpaceDE w:val="false"/>
        <w:spacing w:lineRule="exact" w:line="260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oney are involved, tend to take significantly longer.</w:t>
      </w:r>
    </w:p>
    <w:p>
      <w:pPr>
        <w:pStyle w:val="Normal"/>
        <w:widowControl w:val="false"/>
        <w:autoSpaceDE w:val="false"/>
        <w:spacing w:lineRule="exact" w:line="316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s an example, most tenders remain open for at least 21 days. And then,</w:t>
      </w:r>
    </w:p>
    <w:p>
      <w:pPr>
        <w:pStyle w:val="Normal"/>
        <w:widowControl w:val="false"/>
        <w:autoSpaceDE w:val="false"/>
        <w:spacing w:lineRule="exact" w:line="260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epending on the number of tendering suppliers and the nature of the tender,</w:t>
      </w:r>
    </w:p>
    <w:p>
      <w:pPr>
        <w:pStyle w:val="Normal"/>
        <w:widowControl w:val="false"/>
        <w:autoSpaceDE w:val="false"/>
        <w:spacing w:lineRule="exact" w:line="260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valuations can take months to be completed by staff responsible for other council</w:t>
      </w:r>
    </w:p>
    <w:p>
      <w:pPr>
        <w:pStyle w:val="Normal"/>
        <w:widowControl w:val="false"/>
        <w:autoSpaceDE w:val="false"/>
        <w:spacing w:lineRule="exact" w:line="260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unctions as well. And some tender recommendations have to be accepted by a</w:t>
      </w:r>
    </w:p>
    <w:p>
      <w:pPr>
        <w:pStyle w:val="Normal"/>
        <w:widowControl w:val="false"/>
        <w:autoSpaceDE w:val="false"/>
        <w:spacing w:lineRule="exact" w:line="260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ormal meeting of the elected council, which are usually scheduled monthly. So</w:t>
      </w:r>
    </w:p>
    <w:p>
      <w:pPr>
        <w:pStyle w:val="Normal"/>
        <w:widowControl w:val="false"/>
        <w:autoSpaceDE w:val="false"/>
        <w:spacing w:lineRule="exact" w:line="260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imelines can stretch out, but it’s important to take the time to get the decision</w:t>
      </w:r>
    </w:p>
    <w:p>
      <w:pPr>
        <w:pStyle w:val="Normal"/>
        <w:widowControl w:val="false"/>
        <w:autoSpaceDE w:val="false"/>
        <w:spacing w:lineRule="exact" w:line="260" w:before="0" w:after="0"/>
        <w:ind w:left="362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004060</wp:posOffset>
                </wp:positionH>
                <wp:positionV relativeFrom="page">
                  <wp:posOffset>7566660</wp:posOffset>
                </wp:positionV>
                <wp:extent cx="4007485" cy="1746250"/>
                <wp:effectExtent l="635" t="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9" h="3438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  <a:lnTo>
                                <a:pt x="0" y="468"/>
                              </a:lnTo>
                              <a:lnTo>
                                <a:pt x="0" y="669"/>
                              </a:lnTo>
                              <a:lnTo>
                                <a:pt x="0" y="853"/>
                              </a:lnTo>
                              <a:lnTo>
                                <a:pt x="0" y="1021"/>
                              </a:lnTo>
                              <a:lnTo>
                                <a:pt x="0" y="1176"/>
                              </a:lnTo>
                              <a:lnTo>
                                <a:pt x="0" y="1321"/>
                              </a:lnTo>
                              <a:lnTo>
                                <a:pt x="0" y="1458"/>
                              </a:lnTo>
                              <a:lnTo>
                                <a:pt x="0" y="1590"/>
                              </a:lnTo>
                              <a:lnTo>
                                <a:pt x="0" y="1719"/>
                              </a:lnTo>
                              <a:lnTo>
                                <a:pt x="0" y="1848"/>
                              </a:lnTo>
                              <a:lnTo>
                                <a:pt x="0" y="1980"/>
                              </a:lnTo>
                              <a:lnTo>
                                <a:pt x="0" y="2118"/>
                              </a:lnTo>
                              <a:lnTo>
                                <a:pt x="0" y="2262"/>
                              </a:lnTo>
                              <a:lnTo>
                                <a:pt x="0" y="2418"/>
                              </a:lnTo>
                              <a:lnTo>
                                <a:pt x="0" y="2586"/>
                              </a:lnTo>
                              <a:lnTo>
                                <a:pt x="0" y="2769"/>
                              </a:lnTo>
                              <a:lnTo>
                                <a:pt x="0" y="2971"/>
                              </a:lnTo>
                              <a:lnTo>
                                <a:pt x="0" y="3193"/>
                              </a:lnTo>
                              <a:lnTo>
                                <a:pt x="0" y="3438"/>
                              </a:lnTo>
                              <a:lnTo>
                                <a:pt x="0" y="3438"/>
                              </a:lnTo>
                              <a:lnTo>
                                <a:pt x="531" y="3438"/>
                              </a:lnTo>
                              <a:lnTo>
                                <a:pt x="1011" y="3438"/>
                              </a:lnTo>
                              <a:lnTo>
                                <a:pt x="1447" y="3438"/>
                              </a:lnTo>
                              <a:lnTo>
                                <a:pt x="1844" y="3438"/>
                              </a:lnTo>
                              <a:lnTo>
                                <a:pt x="2207" y="3438"/>
                              </a:lnTo>
                              <a:lnTo>
                                <a:pt x="2543" y="3438"/>
                              </a:lnTo>
                              <a:lnTo>
                                <a:pt x="2856" y="3438"/>
                              </a:lnTo>
                              <a:lnTo>
                                <a:pt x="3152" y="3438"/>
                              </a:lnTo>
                              <a:lnTo>
                                <a:pt x="3438" y="3438"/>
                              </a:lnTo>
                              <a:lnTo>
                                <a:pt x="3718" y="3438"/>
                              </a:lnTo>
                              <a:lnTo>
                                <a:pt x="3997" y="3438"/>
                              </a:lnTo>
                              <a:lnTo>
                                <a:pt x="4283" y="3438"/>
                              </a:lnTo>
                              <a:lnTo>
                                <a:pt x="4579" y="3438"/>
                              </a:lnTo>
                              <a:lnTo>
                                <a:pt x="4892" y="3438"/>
                              </a:lnTo>
                              <a:lnTo>
                                <a:pt x="5228" y="3438"/>
                              </a:lnTo>
                              <a:lnTo>
                                <a:pt x="5591" y="3438"/>
                              </a:lnTo>
                              <a:lnTo>
                                <a:pt x="5988" y="3438"/>
                              </a:lnTo>
                              <a:lnTo>
                                <a:pt x="6424" y="3438"/>
                              </a:lnTo>
                              <a:lnTo>
                                <a:pt x="6904" y="3438"/>
                              </a:lnTo>
                              <a:lnTo>
                                <a:pt x="7435" y="3438"/>
                              </a:lnTo>
                              <a:lnTo>
                                <a:pt x="7435" y="3438"/>
                              </a:lnTo>
                              <a:lnTo>
                                <a:pt x="7438" y="3438"/>
                              </a:lnTo>
                              <a:lnTo>
                                <a:pt x="7448" y="3438"/>
                              </a:lnTo>
                              <a:lnTo>
                                <a:pt x="7463" y="3437"/>
                              </a:lnTo>
                              <a:lnTo>
                                <a:pt x="7482" y="3435"/>
                              </a:lnTo>
                              <a:lnTo>
                                <a:pt x="7506" y="3431"/>
                              </a:lnTo>
                              <a:lnTo>
                                <a:pt x="7533" y="3426"/>
                              </a:lnTo>
                              <a:lnTo>
                                <a:pt x="7563" y="3419"/>
                              </a:lnTo>
                              <a:lnTo>
                                <a:pt x="7595" y="3409"/>
                              </a:lnTo>
                              <a:lnTo>
                                <a:pt x="7628" y="3397"/>
                              </a:lnTo>
                              <a:lnTo>
                                <a:pt x="7662" y="3382"/>
                              </a:lnTo>
                              <a:lnTo>
                                <a:pt x="7696" y="3363"/>
                              </a:lnTo>
                              <a:lnTo>
                                <a:pt x="7729" y="3340"/>
                              </a:lnTo>
                              <a:lnTo>
                                <a:pt x="7761" y="3314"/>
                              </a:lnTo>
                              <a:lnTo>
                                <a:pt x="7791" y="3283"/>
                              </a:lnTo>
                              <a:lnTo>
                                <a:pt x="7818" y="3247"/>
                              </a:lnTo>
                              <a:lnTo>
                                <a:pt x="7841" y="3206"/>
                              </a:lnTo>
                              <a:lnTo>
                                <a:pt x="7861" y="3160"/>
                              </a:lnTo>
                              <a:lnTo>
                                <a:pt x="7876" y="3108"/>
                              </a:lnTo>
                              <a:lnTo>
                                <a:pt x="7885" y="3049"/>
                              </a:lnTo>
                              <a:lnTo>
                                <a:pt x="7889" y="2985"/>
                              </a:lnTo>
                              <a:lnTo>
                                <a:pt x="7889" y="2985"/>
                              </a:lnTo>
                              <a:lnTo>
                                <a:pt x="7889" y="2772"/>
                              </a:lnTo>
                              <a:lnTo>
                                <a:pt x="7889" y="2579"/>
                              </a:lnTo>
                              <a:lnTo>
                                <a:pt x="7889" y="2404"/>
                              </a:lnTo>
                              <a:lnTo>
                                <a:pt x="7889" y="2245"/>
                              </a:lnTo>
                              <a:lnTo>
                                <a:pt x="7889" y="2099"/>
                              </a:lnTo>
                              <a:lnTo>
                                <a:pt x="7889" y="1964"/>
                              </a:lnTo>
                              <a:lnTo>
                                <a:pt x="7889" y="1838"/>
                              </a:lnTo>
                              <a:lnTo>
                                <a:pt x="7889" y="1719"/>
                              </a:lnTo>
                              <a:lnTo>
                                <a:pt x="7889" y="1605"/>
                              </a:lnTo>
                              <a:lnTo>
                                <a:pt x="7889" y="1492"/>
                              </a:lnTo>
                              <a:lnTo>
                                <a:pt x="7889" y="1380"/>
                              </a:lnTo>
                              <a:lnTo>
                                <a:pt x="7889" y="1266"/>
                              </a:lnTo>
                              <a:lnTo>
                                <a:pt x="7889" y="1147"/>
                              </a:lnTo>
                              <a:lnTo>
                                <a:pt x="7889" y="1021"/>
                              </a:lnTo>
                              <a:lnTo>
                                <a:pt x="7889" y="886"/>
                              </a:lnTo>
                              <a:lnTo>
                                <a:pt x="7889" y="740"/>
                              </a:lnTo>
                              <a:lnTo>
                                <a:pt x="7889" y="581"/>
                              </a:lnTo>
                              <a:lnTo>
                                <a:pt x="7889" y="406"/>
                              </a:lnTo>
                              <a:lnTo>
                                <a:pt x="7889" y="213"/>
                              </a:lnTo>
                              <a:lnTo>
                                <a:pt x="7889" y="0"/>
                              </a:lnTo>
                              <a:lnTo>
                                <a:pt x="7889" y="0"/>
                              </a:lnTo>
                              <a:lnTo>
                                <a:pt x="7326" y="0"/>
                              </a:lnTo>
                              <a:lnTo>
                                <a:pt x="6816" y="0"/>
                              </a:lnTo>
                              <a:lnTo>
                                <a:pt x="6353" y="0"/>
                              </a:lnTo>
                              <a:lnTo>
                                <a:pt x="5932" y="0"/>
                              </a:lnTo>
                              <a:lnTo>
                                <a:pt x="5547" y="0"/>
                              </a:lnTo>
                              <a:lnTo>
                                <a:pt x="5191" y="0"/>
                              </a:lnTo>
                              <a:lnTo>
                                <a:pt x="4858" y="0"/>
                              </a:lnTo>
                              <a:lnTo>
                                <a:pt x="4544" y="0"/>
                              </a:lnTo>
                              <a:lnTo>
                                <a:pt x="4241" y="0"/>
                              </a:lnTo>
                              <a:lnTo>
                                <a:pt x="3944" y="0"/>
                              </a:lnTo>
                              <a:lnTo>
                                <a:pt x="3648" y="0"/>
                              </a:lnTo>
                              <a:lnTo>
                                <a:pt x="3345" y="0"/>
                              </a:lnTo>
                              <a:lnTo>
                                <a:pt x="3030" y="0"/>
                              </a:lnTo>
                              <a:lnTo>
                                <a:pt x="2698" y="0"/>
                              </a:lnTo>
                              <a:lnTo>
                                <a:pt x="2342" y="0"/>
                              </a:lnTo>
                              <a:lnTo>
                                <a:pt x="1956" y="0"/>
                              </a:lnTo>
                              <a:lnTo>
                                <a:pt x="1535" y="0"/>
                              </a:lnTo>
                              <a:lnTo>
                                <a:pt x="1073" y="0"/>
                              </a:lnTo>
                              <a:lnTo>
                                <a:pt x="5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9,3438" path="m0,0l0,245l0,468l0,669l0,853l0,1021l0,1176l0,1321l0,1458l0,1590l0,1719l0,1848l0,1980l0,2118l0,2262l0,2418l0,2586l0,2769l0,2971l0,3193l0,3438l0,3438l531,3438l1011,3438l1447,3438l1844,3438l2207,3438l2543,3438l2856,3438l3152,3438l3438,3438l3718,3438l3997,3438l4283,3438l4579,3438l4892,3438l5228,3438l5591,3438l5988,3438l6424,3438l6904,3438l7435,3438l7435,3438l7438,3438l7448,3438l7463,3437l7482,3435l7506,3431l7533,3426l7563,3419l7595,3409l7628,3397l7662,3382l7696,3363l7729,3340l7761,3314l7791,3283l7818,3247l7841,3206l7861,3160l7876,3108l7885,3049l7889,2985l7889,2985l7889,2772l7889,2579l7889,2404l7889,2245l7889,2099l7889,1964l7889,1838l7889,1719l7889,1605l7889,1492l7889,1380l7889,1266l7889,1147l7889,1021l7889,886l7889,740l7889,581l7889,406l7889,213l7889,0l7889,0l7326,0l6816,0l6353,0l5932,0l5547,0l5191,0l4858,0l4544,0l4241,0l3944,0l3648,0l3345,0l3030,0l2698,0l2342,0l1956,0l1535,0l1073,0l563,0l0,0e" fillcolor="#f4f4f4" stroked="f" o:allowincell="f" style="position:absolute;margin-left:157.8pt;margin-top:595.8pt;width:315.5pt;height:137.4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004060</wp:posOffset>
                </wp:positionH>
                <wp:positionV relativeFrom="page">
                  <wp:posOffset>7566660</wp:posOffset>
                </wp:positionV>
                <wp:extent cx="4007485" cy="1746250"/>
                <wp:effectExtent l="6985" t="6350" r="635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7520" cy="174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89" h="3438">
                              <a:moveTo>
                                <a:pt x="0" y="0"/>
                              </a:moveTo>
                              <a:lnTo>
                                <a:pt x="0" y="245"/>
                              </a:lnTo>
                              <a:lnTo>
                                <a:pt x="0" y="468"/>
                              </a:lnTo>
                              <a:lnTo>
                                <a:pt x="0" y="669"/>
                              </a:lnTo>
                              <a:lnTo>
                                <a:pt x="0" y="853"/>
                              </a:lnTo>
                              <a:lnTo>
                                <a:pt x="0" y="1021"/>
                              </a:lnTo>
                              <a:lnTo>
                                <a:pt x="0" y="1176"/>
                              </a:lnTo>
                              <a:lnTo>
                                <a:pt x="0" y="1321"/>
                              </a:lnTo>
                              <a:lnTo>
                                <a:pt x="0" y="1458"/>
                              </a:lnTo>
                              <a:lnTo>
                                <a:pt x="0" y="1590"/>
                              </a:lnTo>
                              <a:lnTo>
                                <a:pt x="0" y="1719"/>
                              </a:lnTo>
                              <a:lnTo>
                                <a:pt x="0" y="1848"/>
                              </a:lnTo>
                              <a:lnTo>
                                <a:pt x="0" y="1980"/>
                              </a:lnTo>
                              <a:lnTo>
                                <a:pt x="0" y="2118"/>
                              </a:lnTo>
                              <a:lnTo>
                                <a:pt x="0" y="2262"/>
                              </a:lnTo>
                              <a:lnTo>
                                <a:pt x="0" y="2418"/>
                              </a:lnTo>
                              <a:lnTo>
                                <a:pt x="0" y="2586"/>
                              </a:lnTo>
                              <a:lnTo>
                                <a:pt x="0" y="2769"/>
                              </a:lnTo>
                              <a:lnTo>
                                <a:pt x="0" y="2971"/>
                              </a:lnTo>
                              <a:lnTo>
                                <a:pt x="0" y="3193"/>
                              </a:lnTo>
                              <a:lnTo>
                                <a:pt x="0" y="3438"/>
                              </a:lnTo>
                              <a:lnTo>
                                <a:pt x="0" y="3438"/>
                              </a:lnTo>
                              <a:lnTo>
                                <a:pt x="531" y="3438"/>
                              </a:lnTo>
                              <a:lnTo>
                                <a:pt x="1011" y="3438"/>
                              </a:lnTo>
                              <a:lnTo>
                                <a:pt x="1447" y="3438"/>
                              </a:lnTo>
                              <a:lnTo>
                                <a:pt x="1844" y="3438"/>
                              </a:lnTo>
                              <a:lnTo>
                                <a:pt x="2207" y="3438"/>
                              </a:lnTo>
                              <a:lnTo>
                                <a:pt x="2543" y="3438"/>
                              </a:lnTo>
                              <a:lnTo>
                                <a:pt x="2856" y="3438"/>
                              </a:lnTo>
                              <a:lnTo>
                                <a:pt x="3152" y="3438"/>
                              </a:lnTo>
                              <a:lnTo>
                                <a:pt x="3438" y="3438"/>
                              </a:lnTo>
                              <a:lnTo>
                                <a:pt x="3718" y="3438"/>
                              </a:lnTo>
                              <a:lnTo>
                                <a:pt x="3997" y="3438"/>
                              </a:lnTo>
                              <a:lnTo>
                                <a:pt x="4283" y="3438"/>
                              </a:lnTo>
                              <a:lnTo>
                                <a:pt x="4579" y="3438"/>
                              </a:lnTo>
                              <a:lnTo>
                                <a:pt x="4892" y="3438"/>
                              </a:lnTo>
                              <a:lnTo>
                                <a:pt x="5228" y="3438"/>
                              </a:lnTo>
                              <a:lnTo>
                                <a:pt x="5591" y="3438"/>
                              </a:lnTo>
                              <a:lnTo>
                                <a:pt x="5988" y="3438"/>
                              </a:lnTo>
                              <a:lnTo>
                                <a:pt x="6424" y="3438"/>
                              </a:lnTo>
                              <a:lnTo>
                                <a:pt x="6904" y="3438"/>
                              </a:lnTo>
                              <a:lnTo>
                                <a:pt x="7435" y="3438"/>
                              </a:lnTo>
                              <a:lnTo>
                                <a:pt x="7435" y="3438"/>
                              </a:lnTo>
                              <a:lnTo>
                                <a:pt x="7438" y="3438"/>
                              </a:lnTo>
                              <a:lnTo>
                                <a:pt x="7448" y="3438"/>
                              </a:lnTo>
                              <a:lnTo>
                                <a:pt x="7463" y="3437"/>
                              </a:lnTo>
                              <a:lnTo>
                                <a:pt x="7482" y="3435"/>
                              </a:lnTo>
                              <a:lnTo>
                                <a:pt x="7506" y="3431"/>
                              </a:lnTo>
                              <a:lnTo>
                                <a:pt x="7533" y="3426"/>
                              </a:lnTo>
                              <a:lnTo>
                                <a:pt x="7563" y="3419"/>
                              </a:lnTo>
                              <a:lnTo>
                                <a:pt x="7595" y="3409"/>
                              </a:lnTo>
                              <a:lnTo>
                                <a:pt x="7628" y="3397"/>
                              </a:lnTo>
                              <a:lnTo>
                                <a:pt x="7662" y="3382"/>
                              </a:lnTo>
                              <a:lnTo>
                                <a:pt x="7696" y="3363"/>
                              </a:lnTo>
                              <a:lnTo>
                                <a:pt x="7729" y="3340"/>
                              </a:lnTo>
                              <a:lnTo>
                                <a:pt x="7761" y="3314"/>
                              </a:lnTo>
                              <a:lnTo>
                                <a:pt x="7791" y="3283"/>
                              </a:lnTo>
                              <a:lnTo>
                                <a:pt x="7818" y="3247"/>
                              </a:lnTo>
                              <a:lnTo>
                                <a:pt x="7841" y="3206"/>
                              </a:lnTo>
                              <a:lnTo>
                                <a:pt x="7861" y="3160"/>
                              </a:lnTo>
                              <a:lnTo>
                                <a:pt x="7876" y="3108"/>
                              </a:lnTo>
                              <a:lnTo>
                                <a:pt x="7885" y="3049"/>
                              </a:lnTo>
                              <a:lnTo>
                                <a:pt x="7889" y="2985"/>
                              </a:lnTo>
                              <a:lnTo>
                                <a:pt x="7889" y="2985"/>
                              </a:lnTo>
                              <a:lnTo>
                                <a:pt x="7889" y="2772"/>
                              </a:lnTo>
                              <a:lnTo>
                                <a:pt x="7889" y="2579"/>
                              </a:lnTo>
                              <a:lnTo>
                                <a:pt x="7889" y="2404"/>
                              </a:lnTo>
                              <a:lnTo>
                                <a:pt x="7889" y="2245"/>
                              </a:lnTo>
                              <a:lnTo>
                                <a:pt x="7889" y="2099"/>
                              </a:lnTo>
                              <a:lnTo>
                                <a:pt x="7889" y="1964"/>
                              </a:lnTo>
                              <a:lnTo>
                                <a:pt x="7889" y="1838"/>
                              </a:lnTo>
                              <a:lnTo>
                                <a:pt x="7889" y="1719"/>
                              </a:lnTo>
                              <a:lnTo>
                                <a:pt x="7889" y="1605"/>
                              </a:lnTo>
                              <a:lnTo>
                                <a:pt x="7889" y="1492"/>
                              </a:lnTo>
                              <a:lnTo>
                                <a:pt x="7889" y="1380"/>
                              </a:lnTo>
                              <a:lnTo>
                                <a:pt x="7889" y="1266"/>
                              </a:lnTo>
                              <a:lnTo>
                                <a:pt x="7889" y="1147"/>
                              </a:lnTo>
                              <a:lnTo>
                                <a:pt x="7889" y="1021"/>
                              </a:lnTo>
                              <a:lnTo>
                                <a:pt x="7889" y="886"/>
                              </a:lnTo>
                              <a:lnTo>
                                <a:pt x="7889" y="740"/>
                              </a:lnTo>
                              <a:lnTo>
                                <a:pt x="7889" y="581"/>
                              </a:lnTo>
                              <a:lnTo>
                                <a:pt x="7889" y="406"/>
                              </a:lnTo>
                              <a:lnTo>
                                <a:pt x="7889" y="213"/>
                              </a:lnTo>
                              <a:lnTo>
                                <a:pt x="7889" y="0"/>
                              </a:lnTo>
                              <a:lnTo>
                                <a:pt x="7889" y="0"/>
                              </a:lnTo>
                              <a:lnTo>
                                <a:pt x="7326" y="0"/>
                              </a:lnTo>
                              <a:lnTo>
                                <a:pt x="6816" y="0"/>
                              </a:lnTo>
                              <a:lnTo>
                                <a:pt x="6353" y="0"/>
                              </a:lnTo>
                              <a:lnTo>
                                <a:pt x="5932" y="0"/>
                              </a:lnTo>
                              <a:lnTo>
                                <a:pt x="5547" y="0"/>
                              </a:lnTo>
                              <a:lnTo>
                                <a:pt x="5191" y="0"/>
                              </a:lnTo>
                              <a:lnTo>
                                <a:pt x="4858" y="0"/>
                              </a:lnTo>
                              <a:lnTo>
                                <a:pt x="4544" y="0"/>
                              </a:lnTo>
                              <a:lnTo>
                                <a:pt x="4241" y="0"/>
                              </a:lnTo>
                              <a:lnTo>
                                <a:pt x="3944" y="0"/>
                              </a:lnTo>
                              <a:lnTo>
                                <a:pt x="3648" y="0"/>
                              </a:lnTo>
                              <a:lnTo>
                                <a:pt x="3345" y="0"/>
                              </a:lnTo>
                              <a:lnTo>
                                <a:pt x="3030" y="0"/>
                              </a:lnTo>
                              <a:lnTo>
                                <a:pt x="2698" y="0"/>
                              </a:lnTo>
                              <a:lnTo>
                                <a:pt x="2342" y="0"/>
                              </a:lnTo>
                              <a:lnTo>
                                <a:pt x="1956" y="0"/>
                              </a:lnTo>
                              <a:lnTo>
                                <a:pt x="1535" y="0"/>
                              </a:lnTo>
                              <a:lnTo>
                                <a:pt x="1073" y="0"/>
                              </a:lnTo>
                              <a:lnTo>
                                <a:pt x="56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89,3438" path="m0,0l0,245l0,468l0,669l0,853l0,1021l0,1176l0,1321l0,1458l0,1590l0,1719l0,1848l0,1980l0,2118l0,2262l0,2418l0,2586l0,2769l0,2971l0,3193l0,3438l0,3438l531,3438l1011,3438l1447,3438l1844,3438l2207,3438l2543,3438l2856,3438l3152,3438l3438,3438l3718,3438l3997,3438l4283,3438l4579,3438l4892,3438l5228,3438l5591,3438l5988,3438l6424,3438l6904,3438l7435,3438l7435,3438l7438,3438l7448,3438l7463,3437l7482,3435l7506,3431l7533,3426l7563,3419l7595,3409l7628,3397l7662,3382l7696,3363l7729,3340l7761,3314l7791,3283l7818,3247l7841,3206l7861,3160l7876,3108l7885,3049l7889,2985l7889,2985l7889,2772l7889,2579l7889,2404l7889,2245l7889,2099l7889,1964l7889,1838l7889,1719l7889,1605l7889,1492l7889,1380l7889,1266l7889,1147l7889,1021l7889,886l7889,740l7889,581l7889,406l7889,213l7889,0l7889,0l7326,0l6816,0l6353,0l5932,0l5547,0l5191,0l4858,0l4544,0l4241,0l3944,0l3648,0l3345,0l3030,0l2698,0l2342,0l1956,0l1535,0l1073,0l563,0l0,0e" fillcolor="black" stroked="t" o:allowincell="f" style="position:absolute;margin-left:157.8pt;margin-top:595.8pt;width:315.5pt;height:137.4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376170</wp:posOffset>
                </wp:positionH>
                <wp:positionV relativeFrom="page">
                  <wp:posOffset>6774180</wp:posOffset>
                </wp:positionV>
                <wp:extent cx="3723640" cy="56578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1" h="111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151"/>
                              </a:lnTo>
                              <a:lnTo>
                                <a:pt x="0" y="217"/>
                              </a:lnTo>
                              <a:lnTo>
                                <a:pt x="0" y="276"/>
                              </a:lnTo>
                              <a:lnTo>
                                <a:pt x="0" y="331"/>
                              </a:lnTo>
                              <a:lnTo>
                                <a:pt x="0" y="381"/>
                              </a:lnTo>
                              <a:lnTo>
                                <a:pt x="0" y="428"/>
                              </a:lnTo>
                              <a:lnTo>
                                <a:pt x="0" y="472"/>
                              </a:lnTo>
                              <a:lnTo>
                                <a:pt x="0" y="515"/>
                              </a:lnTo>
                              <a:lnTo>
                                <a:pt x="0" y="557"/>
                              </a:lnTo>
                              <a:lnTo>
                                <a:pt x="0" y="599"/>
                              </a:lnTo>
                              <a:lnTo>
                                <a:pt x="0" y="642"/>
                              </a:lnTo>
                              <a:lnTo>
                                <a:pt x="0" y="686"/>
                              </a:lnTo>
                              <a:lnTo>
                                <a:pt x="0" y="733"/>
                              </a:lnTo>
                              <a:lnTo>
                                <a:pt x="0" y="783"/>
                              </a:lnTo>
                              <a:lnTo>
                                <a:pt x="0" y="838"/>
                              </a:lnTo>
                              <a:lnTo>
                                <a:pt x="0" y="897"/>
                              </a:lnTo>
                              <a:lnTo>
                                <a:pt x="0" y="962"/>
                              </a:lnTo>
                              <a:lnTo>
                                <a:pt x="0" y="1034"/>
                              </a:lnTo>
                              <a:lnTo>
                                <a:pt x="0" y="1114"/>
                              </a:lnTo>
                              <a:lnTo>
                                <a:pt x="0" y="1114"/>
                              </a:lnTo>
                              <a:lnTo>
                                <a:pt x="523" y="1114"/>
                              </a:lnTo>
                              <a:lnTo>
                                <a:pt x="997" y="1114"/>
                              </a:lnTo>
                              <a:lnTo>
                                <a:pt x="1427" y="1114"/>
                              </a:lnTo>
                              <a:lnTo>
                                <a:pt x="1818" y="1114"/>
                              </a:lnTo>
                              <a:lnTo>
                                <a:pt x="2176" y="1114"/>
                              </a:lnTo>
                              <a:lnTo>
                                <a:pt x="2507" y="1114"/>
                              </a:lnTo>
                              <a:lnTo>
                                <a:pt x="2816" y="1114"/>
                              </a:lnTo>
                              <a:lnTo>
                                <a:pt x="3108" y="1114"/>
                              </a:lnTo>
                              <a:lnTo>
                                <a:pt x="3390" y="1114"/>
                              </a:lnTo>
                              <a:lnTo>
                                <a:pt x="3666" y="1114"/>
                              </a:lnTo>
                              <a:lnTo>
                                <a:pt x="3941" y="1114"/>
                              </a:lnTo>
                              <a:lnTo>
                                <a:pt x="4223" y="1114"/>
                              </a:lnTo>
                              <a:lnTo>
                                <a:pt x="4515" y="1114"/>
                              </a:lnTo>
                              <a:lnTo>
                                <a:pt x="4824" y="1114"/>
                              </a:lnTo>
                              <a:lnTo>
                                <a:pt x="5155" y="1114"/>
                              </a:lnTo>
                              <a:lnTo>
                                <a:pt x="5513" y="1114"/>
                              </a:lnTo>
                              <a:lnTo>
                                <a:pt x="5904" y="1114"/>
                              </a:lnTo>
                              <a:lnTo>
                                <a:pt x="6334" y="1114"/>
                              </a:lnTo>
                              <a:lnTo>
                                <a:pt x="6808" y="1114"/>
                              </a:lnTo>
                              <a:lnTo>
                                <a:pt x="7331" y="1114"/>
                              </a:lnTo>
                              <a:lnTo>
                                <a:pt x="7331" y="1114"/>
                              </a:lnTo>
                              <a:lnTo>
                                <a:pt x="7331" y="1067"/>
                              </a:lnTo>
                              <a:lnTo>
                                <a:pt x="7331" y="1024"/>
                              </a:lnTo>
                              <a:lnTo>
                                <a:pt x="7331" y="985"/>
                              </a:lnTo>
                              <a:lnTo>
                                <a:pt x="7331" y="950"/>
                              </a:lnTo>
                              <a:lnTo>
                                <a:pt x="7331" y="918"/>
                              </a:lnTo>
                              <a:lnTo>
                                <a:pt x="7331" y="888"/>
                              </a:lnTo>
                              <a:lnTo>
                                <a:pt x="7331" y="860"/>
                              </a:lnTo>
                              <a:lnTo>
                                <a:pt x="7331" y="834"/>
                              </a:lnTo>
                              <a:lnTo>
                                <a:pt x="7331" y="809"/>
                              </a:lnTo>
                              <a:lnTo>
                                <a:pt x="7331" y="784"/>
                              </a:lnTo>
                              <a:lnTo>
                                <a:pt x="7331" y="759"/>
                              </a:lnTo>
                              <a:lnTo>
                                <a:pt x="7331" y="734"/>
                              </a:lnTo>
                              <a:lnTo>
                                <a:pt x="7331" y="707"/>
                              </a:lnTo>
                              <a:lnTo>
                                <a:pt x="7331" y="679"/>
                              </a:lnTo>
                              <a:lnTo>
                                <a:pt x="7331" y="650"/>
                              </a:lnTo>
                              <a:lnTo>
                                <a:pt x="7331" y="617"/>
                              </a:lnTo>
                              <a:lnTo>
                                <a:pt x="7331" y="582"/>
                              </a:lnTo>
                              <a:lnTo>
                                <a:pt x="7331" y="543"/>
                              </a:lnTo>
                              <a:lnTo>
                                <a:pt x="7331" y="501"/>
                              </a:lnTo>
                              <a:lnTo>
                                <a:pt x="7331" y="454"/>
                              </a:lnTo>
                              <a:lnTo>
                                <a:pt x="7331" y="454"/>
                              </a:lnTo>
                              <a:lnTo>
                                <a:pt x="7331" y="450"/>
                              </a:lnTo>
                              <a:lnTo>
                                <a:pt x="7331" y="441"/>
                              </a:lnTo>
                              <a:lnTo>
                                <a:pt x="7330" y="426"/>
                              </a:lnTo>
                              <a:lnTo>
                                <a:pt x="7328" y="406"/>
                              </a:lnTo>
                              <a:lnTo>
                                <a:pt x="7324" y="383"/>
                              </a:lnTo>
                              <a:lnTo>
                                <a:pt x="7319" y="356"/>
                              </a:lnTo>
                              <a:lnTo>
                                <a:pt x="7312" y="326"/>
                              </a:lnTo>
                              <a:lnTo>
                                <a:pt x="7302" y="294"/>
                              </a:lnTo>
                              <a:lnTo>
                                <a:pt x="7290" y="261"/>
                              </a:lnTo>
                              <a:lnTo>
                                <a:pt x="7274" y="227"/>
                              </a:lnTo>
                              <a:lnTo>
                                <a:pt x="7256" y="193"/>
                              </a:lnTo>
                              <a:lnTo>
                                <a:pt x="7233" y="160"/>
                              </a:lnTo>
                              <a:lnTo>
                                <a:pt x="7207" y="128"/>
                              </a:lnTo>
                              <a:lnTo>
                                <a:pt x="7176" y="98"/>
                              </a:lnTo>
                              <a:lnTo>
                                <a:pt x="7140" y="71"/>
                              </a:lnTo>
                              <a:lnTo>
                                <a:pt x="7099" y="47"/>
                              </a:lnTo>
                              <a:lnTo>
                                <a:pt x="7053" y="28"/>
                              </a:lnTo>
                              <a:lnTo>
                                <a:pt x="7001" y="13"/>
                              </a:lnTo>
                              <a:lnTo>
                                <a:pt x="6942" y="3"/>
                              </a:lnTo>
                              <a:lnTo>
                                <a:pt x="6878" y="0"/>
                              </a:lnTo>
                              <a:lnTo>
                                <a:pt x="6878" y="0"/>
                              </a:lnTo>
                              <a:lnTo>
                                <a:pt x="6387" y="0"/>
                              </a:lnTo>
                              <a:lnTo>
                                <a:pt x="5942" y="0"/>
                              </a:lnTo>
                              <a:lnTo>
                                <a:pt x="5539" y="0"/>
                              </a:lnTo>
                              <a:lnTo>
                                <a:pt x="5172" y="0"/>
                              </a:lnTo>
                              <a:lnTo>
                                <a:pt x="4836" y="0"/>
                              </a:lnTo>
                              <a:lnTo>
                                <a:pt x="4525" y="0"/>
                              </a:lnTo>
                              <a:lnTo>
                                <a:pt x="4236" y="0"/>
                              </a:lnTo>
                              <a:lnTo>
                                <a:pt x="3962" y="0"/>
                              </a:lnTo>
                              <a:lnTo>
                                <a:pt x="3698" y="0"/>
                              </a:lnTo>
                              <a:lnTo>
                                <a:pt x="3439" y="0"/>
                              </a:lnTo>
                              <a:lnTo>
                                <a:pt x="3180" y="0"/>
                              </a:lnTo>
                              <a:lnTo>
                                <a:pt x="2916" y="0"/>
                              </a:lnTo>
                              <a:lnTo>
                                <a:pt x="2642" y="0"/>
                              </a:lnTo>
                              <a:lnTo>
                                <a:pt x="2352" y="0"/>
                              </a:lnTo>
                              <a:lnTo>
                                <a:pt x="2042" y="0"/>
                              </a:lnTo>
                              <a:lnTo>
                                <a:pt x="1706" y="0"/>
                              </a:lnTo>
                              <a:lnTo>
                                <a:pt x="1339" y="0"/>
                              </a:lnTo>
                              <a:lnTo>
                                <a:pt x="935" y="0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1,1114" path="m0,0l0,80l0,151l0,217l0,276l0,331l0,381l0,428l0,472l0,515l0,557l0,599l0,642l0,686l0,733l0,783l0,838l0,897l0,962l0,1034l0,1114l0,1114l523,1114l997,1114l1427,1114l1818,1114l2176,1114l2507,1114l2816,1114l3108,1114l3390,1114l3666,1114l3941,1114l4223,1114l4515,1114l4824,1114l5155,1114l5513,1114l5904,1114l6334,1114l6808,1114l7331,1114l7331,1114l7331,1067l7331,1024l7331,985l7331,950l7331,918l7331,888l7331,860l7331,834l7331,809l7331,784l7331,759l7331,734l7331,707l7331,679l7331,650l7331,617l7331,582l7331,543l7331,501l7331,454l7331,454l7331,450l7331,441l7330,426l7328,406l7324,383l7319,356l7312,326l7302,294l7290,261l7274,227l7256,193l7233,160l7207,128l7176,98l7140,71l7099,47l7053,28l7001,13l6942,3l6878,0l6878,0l6387,0l5942,0l5539,0l5172,0l4836,0l4525,0l4236,0l3962,0l3698,0l3439,0l3180,0l2916,0l2642,0l2352,0l2042,0l1706,0l1339,0l935,0l491,0l0,0e" fillcolor="#125a9e" stroked="f" o:allowincell="f" style="position:absolute;margin-left:187.1pt;margin-top:533.4pt;width:293.15pt;height:44.5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76170</wp:posOffset>
                </wp:positionH>
                <wp:positionV relativeFrom="page">
                  <wp:posOffset>6774180</wp:posOffset>
                </wp:positionV>
                <wp:extent cx="3723640" cy="565785"/>
                <wp:effectExtent l="6350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48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1" h="111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0" y="151"/>
                              </a:lnTo>
                              <a:lnTo>
                                <a:pt x="0" y="217"/>
                              </a:lnTo>
                              <a:lnTo>
                                <a:pt x="0" y="276"/>
                              </a:lnTo>
                              <a:lnTo>
                                <a:pt x="0" y="331"/>
                              </a:lnTo>
                              <a:lnTo>
                                <a:pt x="0" y="381"/>
                              </a:lnTo>
                              <a:lnTo>
                                <a:pt x="0" y="428"/>
                              </a:lnTo>
                              <a:lnTo>
                                <a:pt x="0" y="472"/>
                              </a:lnTo>
                              <a:lnTo>
                                <a:pt x="0" y="515"/>
                              </a:lnTo>
                              <a:lnTo>
                                <a:pt x="0" y="557"/>
                              </a:lnTo>
                              <a:lnTo>
                                <a:pt x="0" y="599"/>
                              </a:lnTo>
                              <a:lnTo>
                                <a:pt x="0" y="642"/>
                              </a:lnTo>
                              <a:lnTo>
                                <a:pt x="0" y="686"/>
                              </a:lnTo>
                              <a:lnTo>
                                <a:pt x="0" y="733"/>
                              </a:lnTo>
                              <a:lnTo>
                                <a:pt x="0" y="783"/>
                              </a:lnTo>
                              <a:lnTo>
                                <a:pt x="0" y="838"/>
                              </a:lnTo>
                              <a:lnTo>
                                <a:pt x="0" y="897"/>
                              </a:lnTo>
                              <a:lnTo>
                                <a:pt x="0" y="962"/>
                              </a:lnTo>
                              <a:lnTo>
                                <a:pt x="0" y="1034"/>
                              </a:lnTo>
                              <a:lnTo>
                                <a:pt x="0" y="1114"/>
                              </a:lnTo>
                              <a:lnTo>
                                <a:pt x="0" y="1114"/>
                              </a:lnTo>
                              <a:lnTo>
                                <a:pt x="523" y="1114"/>
                              </a:lnTo>
                              <a:lnTo>
                                <a:pt x="997" y="1114"/>
                              </a:lnTo>
                              <a:lnTo>
                                <a:pt x="1427" y="1114"/>
                              </a:lnTo>
                              <a:lnTo>
                                <a:pt x="1818" y="1114"/>
                              </a:lnTo>
                              <a:lnTo>
                                <a:pt x="2176" y="1114"/>
                              </a:lnTo>
                              <a:lnTo>
                                <a:pt x="2507" y="1114"/>
                              </a:lnTo>
                              <a:lnTo>
                                <a:pt x="2816" y="1114"/>
                              </a:lnTo>
                              <a:lnTo>
                                <a:pt x="3108" y="1114"/>
                              </a:lnTo>
                              <a:lnTo>
                                <a:pt x="3390" y="1114"/>
                              </a:lnTo>
                              <a:lnTo>
                                <a:pt x="3666" y="1114"/>
                              </a:lnTo>
                              <a:lnTo>
                                <a:pt x="3941" y="1114"/>
                              </a:lnTo>
                              <a:lnTo>
                                <a:pt x="4223" y="1114"/>
                              </a:lnTo>
                              <a:lnTo>
                                <a:pt x="4515" y="1114"/>
                              </a:lnTo>
                              <a:lnTo>
                                <a:pt x="4824" y="1114"/>
                              </a:lnTo>
                              <a:lnTo>
                                <a:pt x="5155" y="1114"/>
                              </a:lnTo>
                              <a:lnTo>
                                <a:pt x="5513" y="1114"/>
                              </a:lnTo>
                              <a:lnTo>
                                <a:pt x="5904" y="1114"/>
                              </a:lnTo>
                              <a:lnTo>
                                <a:pt x="6334" y="1114"/>
                              </a:lnTo>
                              <a:lnTo>
                                <a:pt x="6808" y="1114"/>
                              </a:lnTo>
                              <a:lnTo>
                                <a:pt x="7331" y="1114"/>
                              </a:lnTo>
                              <a:lnTo>
                                <a:pt x="7331" y="1114"/>
                              </a:lnTo>
                              <a:lnTo>
                                <a:pt x="7331" y="1067"/>
                              </a:lnTo>
                              <a:lnTo>
                                <a:pt x="7331" y="1024"/>
                              </a:lnTo>
                              <a:lnTo>
                                <a:pt x="7331" y="985"/>
                              </a:lnTo>
                              <a:lnTo>
                                <a:pt x="7331" y="950"/>
                              </a:lnTo>
                              <a:lnTo>
                                <a:pt x="7331" y="918"/>
                              </a:lnTo>
                              <a:lnTo>
                                <a:pt x="7331" y="888"/>
                              </a:lnTo>
                              <a:lnTo>
                                <a:pt x="7331" y="860"/>
                              </a:lnTo>
                              <a:lnTo>
                                <a:pt x="7331" y="834"/>
                              </a:lnTo>
                              <a:lnTo>
                                <a:pt x="7331" y="809"/>
                              </a:lnTo>
                              <a:lnTo>
                                <a:pt x="7331" y="784"/>
                              </a:lnTo>
                              <a:lnTo>
                                <a:pt x="7331" y="759"/>
                              </a:lnTo>
                              <a:lnTo>
                                <a:pt x="7331" y="734"/>
                              </a:lnTo>
                              <a:lnTo>
                                <a:pt x="7331" y="707"/>
                              </a:lnTo>
                              <a:lnTo>
                                <a:pt x="7331" y="679"/>
                              </a:lnTo>
                              <a:lnTo>
                                <a:pt x="7331" y="650"/>
                              </a:lnTo>
                              <a:lnTo>
                                <a:pt x="7331" y="617"/>
                              </a:lnTo>
                              <a:lnTo>
                                <a:pt x="7331" y="582"/>
                              </a:lnTo>
                              <a:lnTo>
                                <a:pt x="7331" y="543"/>
                              </a:lnTo>
                              <a:lnTo>
                                <a:pt x="7331" y="501"/>
                              </a:lnTo>
                              <a:lnTo>
                                <a:pt x="7331" y="454"/>
                              </a:lnTo>
                              <a:lnTo>
                                <a:pt x="7331" y="454"/>
                              </a:lnTo>
                              <a:lnTo>
                                <a:pt x="7331" y="450"/>
                              </a:lnTo>
                              <a:lnTo>
                                <a:pt x="7331" y="441"/>
                              </a:lnTo>
                              <a:lnTo>
                                <a:pt x="7330" y="426"/>
                              </a:lnTo>
                              <a:lnTo>
                                <a:pt x="7328" y="406"/>
                              </a:lnTo>
                              <a:lnTo>
                                <a:pt x="7324" y="383"/>
                              </a:lnTo>
                              <a:lnTo>
                                <a:pt x="7319" y="356"/>
                              </a:lnTo>
                              <a:lnTo>
                                <a:pt x="7312" y="326"/>
                              </a:lnTo>
                              <a:lnTo>
                                <a:pt x="7302" y="294"/>
                              </a:lnTo>
                              <a:lnTo>
                                <a:pt x="7290" y="261"/>
                              </a:lnTo>
                              <a:lnTo>
                                <a:pt x="7274" y="227"/>
                              </a:lnTo>
                              <a:lnTo>
                                <a:pt x="7256" y="193"/>
                              </a:lnTo>
                              <a:lnTo>
                                <a:pt x="7233" y="160"/>
                              </a:lnTo>
                              <a:lnTo>
                                <a:pt x="7207" y="128"/>
                              </a:lnTo>
                              <a:lnTo>
                                <a:pt x="7176" y="98"/>
                              </a:lnTo>
                              <a:lnTo>
                                <a:pt x="7140" y="71"/>
                              </a:lnTo>
                              <a:lnTo>
                                <a:pt x="7099" y="47"/>
                              </a:lnTo>
                              <a:lnTo>
                                <a:pt x="7053" y="28"/>
                              </a:lnTo>
                              <a:lnTo>
                                <a:pt x="7001" y="13"/>
                              </a:lnTo>
                              <a:lnTo>
                                <a:pt x="6942" y="3"/>
                              </a:lnTo>
                              <a:lnTo>
                                <a:pt x="6878" y="0"/>
                              </a:lnTo>
                              <a:lnTo>
                                <a:pt x="6878" y="0"/>
                              </a:lnTo>
                              <a:lnTo>
                                <a:pt x="6387" y="0"/>
                              </a:lnTo>
                              <a:lnTo>
                                <a:pt x="5942" y="0"/>
                              </a:lnTo>
                              <a:lnTo>
                                <a:pt x="5539" y="0"/>
                              </a:lnTo>
                              <a:lnTo>
                                <a:pt x="5172" y="0"/>
                              </a:lnTo>
                              <a:lnTo>
                                <a:pt x="4836" y="0"/>
                              </a:lnTo>
                              <a:lnTo>
                                <a:pt x="4525" y="0"/>
                              </a:lnTo>
                              <a:lnTo>
                                <a:pt x="4236" y="0"/>
                              </a:lnTo>
                              <a:lnTo>
                                <a:pt x="3962" y="0"/>
                              </a:lnTo>
                              <a:lnTo>
                                <a:pt x="3698" y="0"/>
                              </a:lnTo>
                              <a:lnTo>
                                <a:pt x="3439" y="0"/>
                              </a:lnTo>
                              <a:lnTo>
                                <a:pt x="3180" y="0"/>
                              </a:lnTo>
                              <a:lnTo>
                                <a:pt x="2916" y="0"/>
                              </a:lnTo>
                              <a:lnTo>
                                <a:pt x="2642" y="0"/>
                              </a:lnTo>
                              <a:lnTo>
                                <a:pt x="2352" y="0"/>
                              </a:lnTo>
                              <a:lnTo>
                                <a:pt x="2042" y="0"/>
                              </a:lnTo>
                              <a:lnTo>
                                <a:pt x="1706" y="0"/>
                              </a:lnTo>
                              <a:lnTo>
                                <a:pt x="1339" y="0"/>
                              </a:lnTo>
                              <a:lnTo>
                                <a:pt x="935" y="0"/>
                              </a:lnTo>
                              <a:lnTo>
                                <a:pt x="4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31,1114" path="m0,0l0,80l0,151l0,217l0,276l0,331l0,381l0,428l0,472l0,515l0,557l0,599l0,642l0,686l0,733l0,783l0,838l0,897l0,962l0,1034l0,1114l0,1114l523,1114l997,1114l1427,1114l1818,1114l2176,1114l2507,1114l2816,1114l3108,1114l3390,1114l3666,1114l3941,1114l4223,1114l4515,1114l4824,1114l5155,1114l5513,1114l5904,1114l6334,1114l6808,1114l7331,1114l7331,1114l7331,1067l7331,1024l7331,985l7331,950l7331,918l7331,888l7331,860l7331,834l7331,809l7331,784l7331,759l7331,734l7331,707l7331,679l7331,650l7331,617l7331,582l7331,543l7331,501l7331,454l7331,454l7331,450l7331,441l7330,426l7328,406l7324,383l7319,356l7312,326l7302,294l7290,261l7274,227l7256,193l7233,160l7207,128l7176,98l7140,71l7099,47l7053,28l7001,13l6942,3l6878,0l6878,0l6387,0l5942,0l5539,0l5172,0l4836,0l4525,0l4236,0l3962,0l3698,0l3439,0l3180,0l2916,0l2642,0l2352,0l2042,0l1706,0l1339,0l935,0l491,0l0,0e" fillcolor="black" stroked="t" o:allowincell="f" style="position:absolute;margin-left:187.1pt;margin-top:533.4pt;width:293.15pt;height:44.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074545</wp:posOffset>
                </wp:positionH>
                <wp:positionV relativeFrom="page">
                  <wp:posOffset>7258685</wp:posOffset>
                </wp:positionV>
                <wp:extent cx="269240" cy="182880"/>
                <wp:effectExtent l="635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361">
                              <a:moveTo>
                                <a:pt x="0" y="361"/>
                              </a:moveTo>
                              <a:lnTo>
                                <a:pt x="532" y="361"/>
                              </a:lnTo>
                              <a:lnTo>
                                <a:pt x="532" y="0"/>
                              </a:ln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361" path="m0,361l532,361l532,0l0,0l0,361xe" fillcolor="#125a9e" stroked="f" o:allowincell="f" style="position:absolute;margin-left:163.35pt;margin-top:571.55pt;width:21.15pt;height:14.35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98855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9.7pt" to="78.65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right. Councils have to be very careful with public mone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346960"/>
                <wp:effectExtent l="0" t="0" r="0" b="0"/>
                <wp:wrapNone/>
                <wp:docPr id="1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2171700"/>
                                  <wp:effectExtent l="0" t="0" r="0" b="0"/>
                                  <wp:docPr id="1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4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2171700"/>
                            <wp:effectExtent l="0" t="0" r="0" b="0"/>
                            <wp:docPr id="1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5778500</wp:posOffset>
                </wp:positionV>
                <wp:extent cx="3078480" cy="397256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97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10000" cy="4904105"/>
                                  <wp:effectExtent l="0" t="0" r="0" b="0"/>
                                  <wp:docPr id="1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490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12.8pt;mso-wrap-distance-left:9.05pt;mso-wrap-distance-right:9.05pt;mso-wrap-distance-top:0pt;mso-wrap-distance-bottom:0pt;margin-top:45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10000" cy="4904105"/>
                            <wp:effectExtent l="0" t="0" r="0" b="0"/>
                            <wp:docPr id="12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490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7371" w:hanging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ind w:left="850" w:hanging="0"/>
        <w:rPr>
          <w:rFonts w:ascii="Helvetica" w:hAnsi="Helvetica" w:cs="Helvetica"/>
          <w:color w:val="125A9E"/>
          <w:sz w:val="44"/>
          <w:szCs w:val="44"/>
        </w:rPr>
      </w:pPr>
      <w:r>
        <w:rPr>
          <w:rFonts w:cs="Helvetica" w:ascii="Helvetica" w:hAnsi="Helvetica"/>
          <w:color w:val="125A9E"/>
          <w:sz w:val="44"/>
          <w:szCs w:val="44"/>
        </w:rPr>
        <w:t>BONUS POI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will not base their choice of supplier on cost alone. The most important factor is the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bility of the supplier to provide the product, service or work to the standard expected, as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utlined in any tender specifications or quote. Price then becomes an important consideration,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ut only once the supplier is identified as having the skills and resources required. Some other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actors include local economy support, environmental sustainability and social responsibility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Community driven goals</w:t>
      </w:r>
    </w:p>
    <w:p>
      <w:pPr>
        <w:pStyle w:val="Normal"/>
        <w:widowControl w:val="false"/>
        <w:autoSpaceDE w:val="false"/>
        <w:spacing w:lineRule="exact" w:line="31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o help support local businesses and the local economy, councils will try to direct business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rough local and regional partners. But they also have to balance other factors as well, such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s price, so the relative importance given to community and social procurement goals will be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utlined in the tender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Environment and sustainability</w:t>
      </w:r>
    </w:p>
    <w:p>
      <w:pPr>
        <w:pStyle w:val="Normal"/>
        <w:widowControl w:val="false"/>
        <w:autoSpaceDE w:val="false"/>
        <w:spacing w:lineRule="exact" w:line="31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ositive environmental outcomes are increasingly important to councils. All things being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qual, suppliers offering green credentials and environmentally friendly practice will be more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avourably considered.</w:t>
      </w:r>
    </w:p>
    <w:p>
      <w:pPr>
        <w:pStyle w:val="Normal"/>
        <w:widowControl w:val="false"/>
        <w:autoSpaceDE w:val="false"/>
        <w:spacing w:lineRule="exact" w:line="37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ome councils and particular tenders place more weight on environmental factors than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thers, but councils always look favourably upon suppliers who have: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A GREEN PRODUCT AND/OR SERVICE;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LOW ENVIRONMENTAL IMPACT;</w:t>
      </w:r>
    </w:p>
    <w:p>
      <w:pPr>
        <w:pStyle w:val="Normal"/>
        <w:widowControl w:val="false"/>
        <w:autoSpaceDE w:val="false"/>
        <w:spacing w:lineRule="exact" w:line="316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RESPONSIBLE WASTE DISPOSAL; AND</w:t>
      </w:r>
    </w:p>
    <w:p>
      <w:pPr>
        <w:pStyle w:val="Normal"/>
        <w:widowControl w:val="false"/>
        <w:autoSpaceDE w:val="false"/>
        <w:spacing w:lineRule="exact" w:line="28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SUSTAINABLE METHODS OF PRODUCTION/SERVICE.</w:t>
      </w:r>
    </w:p>
    <w:p>
      <w:pPr>
        <w:pStyle w:val="Normal"/>
        <w:widowControl w:val="false"/>
        <w:autoSpaceDE w:val="false"/>
        <w:spacing w:lineRule="exact" w:line="37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t is understandable that not all suppliers have formal environmental accreditation, especially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maller organisations. In many cases, showing a legitimate commitment to sustainability is a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ig step to winning council busines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380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QUESTION:</w:t>
      </w:r>
    </w:p>
    <w:p>
      <w:pPr>
        <w:pStyle w:val="Normal"/>
        <w:widowControl w:val="false"/>
        <w:autoSpaceDE w:val="false"/>
        <w:spacing w:lineRule="exact" w:line="300" w:before="0" w:after="0"/>
        <w:ind w:left="6440" w:hanging="0"/>
        <w:rPr>
          <w:rFonts w:ascii="Helvetica" w:hAnsi="Helvetica" w:cs="Helvetica"/>
          <w:color w:val="FFFFFF"/>
          <w:sz w:val="20"/>
          <w:szCs w:val="20"/>
        </w:rPr>
      </w:pPr>
      <w:r>
        <w:rPr>
          <w:rFonts w:cs="Helvetica" w:ascii="Helvetica" w:hAnsi="Helvetica"/>
          <w:color w:val="FFFFFF"/>
          <w:sz w:val="20"/>
          <w:szCs w:val="20"/>
        </w:rPr>
        <w:t>Is being a local supplier an advantage?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11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53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051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ANSWER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any councils, particularly in regional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210" w:space="1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5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reas, prefer to buy local to support their community</w:t>
      </w:r>
    </w:p>
    <w:p>
      <w:pPr>
        <w:pStyle w:val="Normal"/>
        <w:widowControl w:val="false"/>
        <w:autoSpaceDE w:val="false"/>
        <w:spacing w:lineRule="exact" w:line="28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inancially. But this is not the only consideration when</w:t>
      </w:r>
    </w:p>
    <w:p>
      <w:pPr>
        <w:pStyle w:val="Normal"/>
        <w:widowControl w:val="false"/>
        <w:autoSpaceDE w:val="false"/>
        <w:spacing w:lineRule="exact" w:line="28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hoosing a supplier – if a ‘non-local’ supplier has a</w:t>
      </w:r>
    </w:p>
    <w:p>
      <w:pPr>
        <w:pStyle w:val="Normal"/>
        <w:widowControl w:val="false"/>
        <w:autoSpaceDE w:val="false"/>
        <w:spacing w:lineRule="exact" w:line="28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nsiderably more attractive quote, the council may</w:t>
      </w:r>
    </w:p>
    <w:p>
      <w:pPr>
        <w:pStyle w:val="Normal"/>
        <w:widowControl w:val="false"/>
        <w:autoSpaceDE w:val="false"/>
        <w:spacing w:lineRule="exact" w:line="28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ecide the saved money and superior result is of</w:t>
      </w:r>
    </w:p>
    <w:p>
      <w:pPr>
        <w:pStyle w:val="Normal"/>
        <w:widowControl w:val="false"/>
        <w:autoSpaceDE w:val="false"/>
        <w:spacing w:lineRule="exact" w:line="280" w:before="0" w:after="0"/>
        <w:ind w:left="6051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600450</wp:posOffset>
                </wp:positionH>
                <wp:positionV relativeFrom="page">
                  <wp:posOffset>7494270</wp:posOffset>
                </wp:positionV>
                <wp:extent cx="2741295" cy="56578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7" h="1114">
                              <a:moveTo>
                                <a:pt x="85" y="0"/>
                              </a:moveTo>
                              <a:lnTo>
                                <a:pt x="109" y="46"/>
                              </a:lnTo>
                              <a:lnTo>
                                <a:pt x="131" y="87"/>
                              </a:lnTo>
                              <a:lnTo>
                                <a:pt x="151" y="124"/>
                              </a:lnTo>
                              <a:lnTo>
                                <a:pt x="169" y="158"/>
                              </a:lnTo>
                              <a:lnTo>
                                <a:pt x="186" y="189"/>
                              </a:lnTo>
                              <a:lnTo>
                                <a:pt x="201" y="218"/>
                              </a:lnTo>
                              <a:lnTo>
                                <a:pt x="216" y="245"/>
                              </a:lnTo>
                              <a:lnTo>
                                <a:pt x="229" y="270"/>
                              </a:lnTo>
                              <a:lnTo>
                                <a:pt x="242" y="295"/>
                              </a:lnTo>
                              <a:lnTo>
                                <a:pt x="255" y="319"/>
                              </a:lnTo>
                              <a:lnTo>
                                <a:pt x="268" y="343"/>
                              </a:lnTo>
                              <a:lnTo>
                                <a:pt x="281" y="367"/>
                              </a:lnTo>
                              <a:lnTo>
                                <a:pt x="295" y="393"/>
                              </a:lnTo>
                              <a:lnTo>
                                <a:pt x="309" y="420"/>
                              </a:lnTo>
                              <a:lnTo>
                                <a:pt x="324" y="448"/>
                              </a:lnTo>
                              <a:lnTo>
                                <a:pt x="341" y="480"/>
                              </a:lnTo>
                              <a:lnTo>
                                <a:pt x="359" y="514"/>
                              </a:lnTo>
                              <a:lnTo>
                                <a:pt x="379" y="551"/>
                              </a:lnTo>
                              <a:lnTo>
                                <a:pt x="401" y="592"/>
                              </a:lnTo>
                              <a:lnTo>
                                <a:pt x="425" y="638"/>
                              </a:lnTo>
                              <a:lnTo>
                                <a:pt x="425" y="638"/>
                              </a:lnTo>
                              <a:lnTo>
                                <a:pt x="395" y="672"/>
                              </a:lnTo>
                              <a:lnTo>
                                <a:pt x="367" y="703"/>
                              </a:lnTo>
                              <a:lnTo>
                                <a:pt x="342" y="730"/>
                              </a:lnTo>
                              <a:lnTo>
                                <a:pt x="320" y="756"/>
                              </a:lnTo>
                              <a:lnTo>
                                <a:pt x="299" y="779"/>
                              </a:lnTo>
                              <a:lnTo>
                                <a:pt x="280" y="801"/>
                              </a:lnTo>
                              <a:lnTo>
                                <a:pt x="262" y="821"/>
                              </a:lnTo>
                              <a:lnTo>
                                <a:pt x="245" y="840"/>
                              </a:lnTo>
                              <a:lnTo>
                                <a:pt x="229" y="858"/>
                              </a:lnTo>
                              <a:lnTo>
                                <a:pt x="213" y="876"/>
                              </a:lnTo>
                              <a:lnTo>
                                <a:pt x="197" y="894"/>
                              </a:lnTo>
                              <a:lnTo>
                                <a:pt x="180" y="912"/>
                              </a:lnTo>
                              <a:lnTo>
                                <a:pt x="163" y="931"/>
                              </a:lnTo>
                              <a:lnTo>
                                <a:pt x="145" y="951"/>
                              </a:lnTo>
                              <a:lnTo>
                                <a:pt x="126" y="973"/>
                              </a:lnTo>
                              <a:lnTo>
                                <a:pt x="105" y="996"/>
                              </a:lnTo>
                              <a:lnTo>
                                <a:pt x="83" y="1021"/>
                              </a:lnTo>
                              <a:lnTo>
                                <a:pt x="58" y="1049"/>
                              </a:lnTo>
                              <a:lnTo>
                                <a:pt x="30" y="1080"/>
                              </a:lnTo>
                              <a:lnTo>
                                <a:pt x="0" y="1114"/>
                              </a:lnTo>
                              <a:lnTo>
                                <a:pt x="0" y="1114"/>
                              </a:lnTo>
                              <a:lnTo>
                                <a:pt x="385" y="1114"/>
                              </a:lnTo>
                              <a:lnTo>
                                <a:pt x="734" y="1114"/>
                              </a:lnTo>
                              <a:lnTo>
                                <a:pt x="1050" y="1114"/>
                              </a:lnTo>
                              <a:lnTo>
                                <a:pt x="1338" y="1114"/>
                              </a:lnTo>
                              <a:lnTo>
                                <a:pt x="1602" y="1114"/>
                              </a:lnTo>
                              <a:lnTo>
                                <a:pt x="1846" y="1114"/>
                              </a:lnTo>
                              <a:lnTo>
                                <a:pt x="2073" y="1114"/>
                              </a:lnTo>
                              <a:lnTo>
                                <a:pt x="2288" y="1114"/>
                              </a:lnTo>
                              <a:lnTo>
                                <a:pt x="2495" y="1114"/>
                              </a:lnTo>
                              <a:lnTo>
                                <a:pt x="2699" y="1114"/>
                              </a:lnTo>
                              <a:lnTo>
                                <a:pt x="2902" y="1114"/>
                              </a:lnTo>
                              <a:lnTo>
                                <a:pt x="3109" y="1114"/>
                              </a:lnTo>
                              <a:lnTo>
                                <a:pt x="3324" y="1114"/>
                              </a:lnTo>
                              <a:lnTo>
                                <a:pt x="3551" y="1114"/>
                              </a:lnTo>
                              <a:lnTo>
                                <a:pt x="3795" y="1114"/>
                              </a:lnTo>
                              <a:lnTo>
                                <a:pt x="4059" y="1114"/>
                              </a:lnTo>
                              <a:lnTo>
                                <a:pt x="4347" y="1114"/>
                              </a:lnTo>
                              <a:lnTo>
                                <a:pt x="4663" y="1114"/>
                              </a:lnTo>
                              <a:lnTo>
                                <a:pt x="5012" y="1114"/>
                              </a:lnTo>
                              <a:lnTo>
                                <a:pt x="5397" y="1114"/>
                              </a:lnTo>
                              <a:lnTo>
                                <a:pt x="5397" y="1114"/>
                              </a:lnTo>
                              <a:lnTo>
                                <a:pt x="5397" y="1067"/>
                              </a:lnTo>
                              <a:lnTo>
                                <a:pt x="5397" y="1024"/>
                              </a:lnTo>
                              <a:lnTo>
                                <a:pt x="5397" y="985"/>
                              </a:lnTo>
                              <a:lnTo>
                                <a:pt x="5397" y="950"/>
                              </a:lnTo>
                              <a:lnTo>
                                <a:pt x="5397" y="918"/>
                              </a:lnTo>
                              <a:lnTo>
                                <a:pt x="5397" y="888"/>
                              </a:lnTo>
                              <a:lnTo>
                                <a:pt x="5397" y="860"/>
                              </a:lnTo>
                              <a:lnTo>
                                <a:pt x="5397" y="834"/>
                              </a:lnTo>
                              <a:lnTo>
                                <a:pt x="5397" y="809"/>
                              </a:lnTo>
                              <a:lnTo>
                                <a:pt x="5397" y="784"/>
                              </a:lnTo>
                              <a:lnTo>
                                <a:pt x="5397" y="759"/>
                              </a:lnTo>
                              <a:lnTo>
                                <a:pt x="5397" y="734"/>
                              </a:lnTo>
                              <a:lnTo>
                                <a:pt x="5397" y="707"/>
                              </a:lnTo>
                              <a:lnTo>
                                <a:pt x="5397" y="679"/>
                              </a:lnTo>
                              <a:lnTo>
                                <a:pt x="5397" y="650"/>
                              </a:lnTo>
                              <a:lnTo>
                                <a:pt x="5397" y="617"/>
                              </a:lnTo>
                              <a:lnTo>
                                <a:pt x="5397" y="582"/>
                              </a:lnTo>
                              <a:lnTo>
                                <a:pt x="5397" y="543"/>
                              </a:lnTo>
                              <a:lnTo>
                                <a:pt x="5397" y="501"/>
                              </a:lnTo>
                              <a:lnTo>
                                <a:pt x="5397" y="454"/>
                              </a:lnTo>
                              <a:lnTo>
                                <a:pt x="5397" y="454"/>
                              </a:lnTo>
                              <a:lnTo>
                                <a:pt x="5397" y="450"/>
                              </a:lnTo>
                              <a:lnTo>
                                <a:pt x="5397" y="441"/>
                              </a:lnTo>
                              <a:lnTo>
                                <a:pt x="5396" y="426"/>
                              </a:lnTo>
                              <a:lnTo>
                                <a:pt x="5393" y="406"/>
                              </a:lnTo>
                              <a:lnTo>
                                <a:pt x="5390" y="383"/>
                              </a:lnTo>
                              <a:lnTo>
                                <a:pt x="5385" y="356"/>
                              </a:lnTo>
                              <a:lnTo>
                                <a:pt x="5378" y="326"/>
                              </a:lnTo>
                              <a:lnTo>
                                <a:pt x="5368" y="294"/>
                              </a:lnTo>
                              <a:lnTo>
                                <a:pt x="5356" y="261"/>
                              </a:lnTo>
                              <a:lnTo>
                                <a:pt x="5340" y="227"/>
                              </a:lnTo>
                              <a:lnTo>
                                <a:pt x="5322" y="193"/>
                              </a:lnTo>
                              <a:lnTo>
                                <a:pt x="5299" y="160"/>
                              </a:lnTo>
                              <a:lnTo>
                                <a:pt x="5273" y="128"/>
                              </a:lnTo>
                              <a:lnTo>
                                <a:pt x="5241" y="98"/>
                              </a:lnTo>
                              <a:lnTo>
                                <a:pt x="5206" y="71"/>
                              </a:lnTo>
                              <a:lnTo>
                                <a:pt x="5165" y="47"/>
                              </a:lnTo>
                              <a:lnTo>
                                <a:pt x="5119" y="28"/>
                              </a:lnTo>
                              <a:lnTo>
                                <a:pt x="5066" y="13"/>
                              </a:lnTo>
                              <a:lnTo>
                                <a:pt x="5008" y="3"/>
                              </a:lnTo>
                              <a:lnTo>
                                <a:pt x="4944" y="0"/>
                              </a:lnTo>
                              <a:lnTo>
                                <a:pt x="4944" y="0"/>
                              </a:lnTo>
                              <a:lnTo>
                                <a:pt x="4597" y="0"/>
                              </a:lnTo>
                              <a:lnTo>
                                <a:pt x="4283" y="0"/>
                              </a:lnTo>
                              <a:lnTo>
                                <a:pt x="3998" y="0"/>
                              </a:lnTo>
                              <a:lnTo>
                                <a:pt x="3739" y="0"/>
                              </a:lnTo>
                              <a:lnTo>
                                <a:pt x="3501" y="0"/>
                              </a:lnTo>
                              <a:lnTo>
                                <a:pt x="3282" y="0"/>
                              </a:lnTo>
                              <a:lnTo>
                                <a:pt x="3077" y="0"/>
                              </a:lnTo>
                              <a:lnTo>
                                <a:pt x="2884" y="0"/>
                              </a:lnTo>
                              <a:lnTo>
                                <a:pt x="2697" y="0"/>
                              </a:lnTo>
                              <a:lnTo>
                                <a:pt x="2514" y="0"/>
                              </a:lnTo>
                              <a:lnTo>
                                <a:pt x="2331" y="0"/>
                              </a:lnTo>
                              <a:lnTo>
                                <a:pt x="2145" y="0"/>
                              </a:lnTo>
                              <a:lnTo>
                                <a:pt x="1951" y="0"/>
                              </a:lnTo>
                              <a:lnTo>
                                <a:pt x="1747" y="0"/>
                              </a:lnTo>
                              <a:lnTo>
                                <a:pt x="1527" y="0"/>
                              </a:lnTo>
                              <a:lnTo>
                                <a:pt x="1290" y="0"/>
                              </a:lnTo>
                              <a:lnTo>
                                <a:pt x="1031" y="0"/>
                              </a:lnTo>
                              <a:lnTo>
                                <a:pt x="746" y="0"/>
                              </a:lnTo>
                              <a:lnTo>
                                <a:pt x="432" y="0"/>
                              </a:lnTo>
                              <a:lnTo>
                                <a:pt x="85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7,1114" path="m85,0l109,46l131,87l151,124l169,158l186,189l201,218l216,245l229,270l242,295l255,319l268,343l281,367l295,393l309,420l324,448l341,480l359,514l379,551l401,592l425,638l425,638l395,672l367,703l342,730l320,756l299,779l280,801l262,821l245,840l229,858l213,876l197,894l180,912l163,931l145,951l126,973l105,996l83,1021l58,1049l30,1080l0,1114l0,1114l385,1114l734,1114l1050,1114l1338,1114l1602,1114l1846,1114l2073,1114l2288,1114l2495,1114l2699,1114l2902,1114l3109,1114l3324,1114l3551,1114l3795,1114l4059,1114l4347,1114l4663,1114l5012,1114l5397,1114l5397,1114l5397,1067l5397,1024l5397,985l5397,950l5397,918l5397,888l5397,860l5397,834l5397,809l5397,784l5397,759l5397,734l5397,707l5397,679l5397,650l5397,617l5397,582l5397,543l5397,501l5397,454l5397,454l5397,450l5397,441l5396,426l5393,406l5390,383l5385,356l5378,326l5368,294l5356,261l5340,227l5322,193l5299,160l5273,128l5241,98l5206,71l5165,47l5119,28l5066,13l5008,3l4944,0l4944,0l4597,0l4283,0l3998,0l3739,0l3501,0l3282,0l3077,0l2884,0l2697,0l2514,0l2331,0l2145,0l1951,0l1747,0l1527,0l1290,0l1031,0l746,0l432,0l85,0e" fillcolor="#125a9e" stroked="f" o:allowincell="f" style="position:absolute;margin-left:283.5pt;margin-top:590.1pt;width:215.8pt;height:44.5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00450</wp:posOffset>
                </wp:positionH>
                <wp:positionV relativeFrom="page">
                  <wp:posOffset>7494270</wp:posOffset>
                </wp:positionV>
                <wp:extent cx="2741295" cy="565785"/>
                <wp:effectExtent l="6985" t="6985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7" h="1114">
                              <a:moveTo>
                                <a:pt x="85" y="0"/>
                              </a:moveTo>
                              <a:lnTo>
                                <a:pt x="109" y="46"/>
                              </a:lnTo>
                              <a:lnTo>
                                <a:pt x="131" y="87"/>
                              </a:lnTo>
                              <a:lnTo>
                                <a:pt x="151" y="124"/>
                              </a:lnTo>
                              <a:lnTo>
                                <a:pt x="169" y="158"/>
                              </a:lnTo>
                              <a:lnTo>
                                <a:pt x="186" y="189"/>
                              </a:lnTo>
                              <a:lnTo>
                                <a:pt x="201" y="218"/>
                              </a:lnTo>
                              <a:lnTo>
                                <a:pt x="216" y="245"/>
                              </a:lnTo>
                              <a:lnTo>
                                <a:pt x="229" y="270"/>
                              </a:lnTo>
                              <a:lnTo>
                                <a:pt x="242" y="295"/>
                              </a:lnTo>
                              <a:lnTo>
                                <a:pt x="255" y="319"/>
                              </a:lnTo>
                              <a:lnTo>
                                <a:pt x="268" y="343"/>
                              </a:lnTo>
                              <a:lnTo>
                                <a:pt x="281" y="367"/>
                              </a:lnTo>
                              <a:lnTo>
                                <a:pt x="295" y="393"/>
                              </a:lnTo>
                              <a:lnTo>
                                <a:pt x="309" y="420"/>
                              </a:lnTo>
                              <a:lnTo>
                                <a:pt x="324" y="448"/>
                              </a:lnTo>
                              <a:lnTo>
                                <a:pt x="341" y="480"/>
                              </a:lnTo>
                              <a:lnTo>
                                <a:pt x="359" y="514"/>
                              </a:lnTo>
                              <a:lnTo>
                                <a:pt x="379" y="551"/>
                              </a:lnTo>
                              <a:lnTo>
                                <a:pt x="401" y="592"/>
                              </a:lnTo>
                              <a:lnTo>
                                <a:pt x="425" y="638"/>
                              </a:lnTo>
                              <a:lnTo>
                                <a:pt x="425" y="638"/>
                              </a:lnTo>
                              <a:lnTo>
                                <a:pt x="395" y="672"/>
                              </a:lnTo>
                              <a:lnTo>
                                <a:pt x="367" y="703"/>
                              </a:lnTo>
                              <a:lnTo>
                                <a:pt x="342" y="730"/>
                              </a:lnTo>
                              <a:lnTo>
                                <a:pt x="320" y="756"/>
                              </a:lnTo>
                              <a:lnTo>
                                <a:pt x="299" y="779"/>
                              </a:lnTo>
                              <a:lnTo>
                                <a:pt x="280" y="801"/>
                              </a:lnTo>
                              <a:lnTo>
                                <a:pt x="262" y="821"/>
                              </a:lnTo>
                              <a:lnTo>
                                <a:pt x="245" y="840"/>
                              </a:lnTo>
                              <a:lnTo>
                                <a:pt x="229" y="858"/>
                              </a:lnTo>
                              <a:lnTo>
                                <a:pt x="213" y="876"/>
                              </a:lnTo>
                              <a:lnTo>
                                <a:pt x="197" y="894"/>
                              </a:lnTo>
                              <a:lnTo>
                                <a:pt x="180" y="912"/>
                              </a:lnTo>
                              <a:lnTo>
                                <a:pt x="163" y="931"/>
                              </a:lnTo>
                              <a:lnTo>
                                <a:pt x="145" y="951"/>
                              </a:lnTo>
                              <a:lnTo>
                                <a:pt x="126" y="973"/>
                              </a:lnTo>
                              <a:lnTo>
                                <a:pt x="105" y="996"/>
                              </a:lnTo>
                              <a:lnTo>
                                <a:pt x="83" y="1021"/>
                              </a:lnTo>
                              <a:lnTo>
                                <a:pt x="58" y="1049"/>
                              </a:lnTo>
                              <a:lnTo>
                                <a:pt x="30" y="1080"/>
                              </a:lnTo>
                              <a:lnTo>
                                <a:pt x="0" y="1114"/>
                              </a:lnTo>
                              <a:lnTo>
                                <a:pt x="0" y="1114"/>
                              </a:lnTo>
                              <a:lnTo>
                                <a:pt x="385" y="1114"/>
                              </a:lnTo>
                              <a:lnTo>
                                <a:pt x="734" y="1114"/>
                              </a:lnTo>
                              <a:lnTo>
                                <a:pt x="1050" y="1114"/>
                              </a:lnTo>
                              <a:lnTo>
                                <a:pt x="1338" y="1114"/>
                              </a:lnTo>
                              <a:lnTo>
                                <a:pt x="1602" y="1114"/>
                              </a:lnTo>
                              <a:lnTo>
                                <a:pt x="1846" y="1114"/>
                              </a:lnTo>
                              <a:lnTo>
                                <a:pt x="2073" y="1114"/>
                              </a:lnTo>
                              <a:lnTo>
                                <a:pt x="2288" y="1114"/>
                              </a:lnTo>
                              <a:lnTo>
                                <a:pt x="2495" y="1114"/>
                              </a:lnTo>
                              <a:lnTo>
                                <a:pt x="2699" y="1114"/>
                              </a:lnTo>
                              <a:lnTo>
                                <a:pt x="2902" y="1114"/>
                              </a:lnTo>
                              <a:lnTo>
                                <a:pt x="3109" y="1114"/>
                              </a:lnTo>
                              <a:lnTo>
                                <a:pt x="3324" y="1114"/>
                              </a:lnTo>
                              <a:lnTo>
                                <a:pt x="3551" y="1114"/>
                              </a:lnTo>
                              <a:lnTo>
                                <a:pt x="3795" y="1114"/>
                              </a:lnTo>
                              <a:lnTo>
                                <a:pt x="4059" y="1114"/>
                              </a:lnTo>
                              <a:lnTo>
                                <a:pt x="4347" y="1114"/>
                              </a:lnTo>
                              <a:lnTo>
                                <a:pt x="4663" y="1114"/>
                              </a:lnTo>
                              <a:lnTo>
                                <a:pt x="5012" y="1114"/>
                              </a:lnTo>
                              <a:lnTo>
                                <a:pt x="5397" y="1114"/>
                              </a:lnTo>
                              <a:lnTo>
                                <a:pt x="5397" y="1114"/>
                              </a:lnTo>
                              <a:lnTo>
                                <a:pt x="5397" y="1067"/>
                              </a:lnTo>
                              <a:lnTo>
                                <a:pt x="5397" y="1024"/>
                              </a:lnTo>
                              <a:lnTo>
                                <a:pt x="5397" y="985"/>
                              </a:lnTo>
                              <a:lnTo>
                                <a:pt x="5397" y="950"/>
                              </a:lnTo>
                              <a:lnTo>
                                <a:pt x="5397" y="918"/>
                              </a:lnTo>
                              <a:lnTo>
                                <a:pt x="5397" y="888"/>
                              </a:lnTo>
                              <a:lnTo>
                                <a:pt x="5397" y="860"/>
                              </a:lnTo>
                              <a:lnTo>
                                <a:pt x="5397" y="834"/>
                              </a:lnTo>
                              <a:lnTo>
                                <a:pt x="5397" y="809"/>
                              </a:lnTo>
                              <a:lnTo>
                                <a:pt x="5397" y="784"/>
                              </a:lnTo>
                              <a:lnTo>
                                <a:pt x="5397" y="759"/>
                              </a:lnTo>
                              <a:lnTo>
                                <a:pt x="5397" y="734"/>
                              </a:lnTo>
                              <a:lnTo>
                                <a:pt x="5397" y="707"/>
                              </a:lnTo>
                              <a:lnTo>
                                <a:pt x="5397" y="679"/>
                              </a:lnTo>
                              <a:lnTo>
                                <a:pt x="5397" y="650"/>
                              </a:lnTo>
                              <a:lnTo>
                                <a:pt x="5397" y="617"/>
                              </a:lnTo>
                              <a:lnTo>
                                <a:pt x="5397" y="582"/>
                              </a:lnTo>
                              <a:lnTo>
                                <a:pt x="5397" y="543"/>
                              </a:lnTo>
                              <a:lnTo>
                                <a:pt x="5397" y="501"/>
                              </a:lnTo>
                              <a:lnTo>
                                <a:pt x="5397" y="454"/>
                              </a:lnTo>
                              <a:lnTo>
                                <a:pt x="5397" y="454"/>
                              </a:lnTo>
                              <a:lnTo>
                                <a:pt x="5397" y="450"/>
                              </a:lnTo>
                              <a:lnTo>
                                <a:pt x="5397" y="441"/>
                              </a:lnTo>
                              <a:lnTo>
                                <a:pt x="5396" y="426"/>
                              </a:lnTo>
                              <a:lnTo>
                                <a:pt x="5393" y="406"/>
                              </a:lnTo>
                              <a:lnTo>
                                <a:pt x="5390" y="383"/>
                              </a:lnTo>
                              <a:lnTo>
                                <a:pt x="5385" y="356"/>
                              </a:lnTo>
                              <a:lnTo>
                                <a:pt x="5378" y="326"/>
                              </a:lnTo>
                              <a:lnTo>
                                <a:pt x="5368" y="294"/>
                              </a:lnTo>
                              <a:lnTo>
                                <a:pt x="5356" y="261"/>
                              </a:lnTo>
                              <a:lnTo>
                                <a:pt x="5340" y="227"/>
                              </a:lnTo>
                              <a:lnTo>
                                <a:pt x="5322" y="193"/>
                              </a:lnTo>
                              <a:lnTo>
                                <a:pt x="5299" y="160"/>
                              </a:lnTo>
                              <a:lnTo>
                                <a:pt x="5273" y="128"/>
                              </a:lnTo>
                              <a:lnTo>
                                <a:pt x="5241" y="98"/>
                              </a:lnTo>
                              <a:lnTo>
                                <a:pt x="5206" y="71"/>
                              </a:lnTo>
                              <a:lnTo>
                                <a:pt x="5165" y="47"/>
                              </a:lnTo>
                              <a:lnTo>
                                <a:pt x="5119" y="28"/>
                              </a:lnTo>
                              <a:lnTo>
                                <a:pt x="5066" y="13"/>
                              </a:lnTo>
                              <a:lnTo>
                                <a:pt x="5008" y="3"/>
                              </a:lnTo>
                              <a:lnTo>
                                <a:pt x="4944" y="0"/>
                              </a:lnTo>
                              <a:lnTo>
                                <a:pt x="4944" y="0"/>
                              </a:lnTo>
                              <a:lnTo>
                                <a:pt x="4597" y="0"/>
                              </a:lnTo>
                              <a:lnTo>
                                <a:pt x="4283" y="0"/>
                              </a:lnTo>
                              <a:lnTo>
                                <a:pt x="3998" y="0"/>
                              </a:lnTo>
                              <a:lnTo>
                                <a:pt x="3739" y="0"/>
                              </a:lnTo>
                              <a:lnTo>
                                <a:pt x="3501" y="0"/>
                              </a:lnTo>
                              <a:lnTo>
                                <a:pt x="3282" y="0"/>
                              </a:lnTo>
                              <a:lnTo>
                                <a:pt x="3077" y="0"/>
                              </a:lnTo>
                              <a:lnTo>
                                <a:pt x="2884" y="0"/>
                              </a:lnTo>
                              <a:lnTo>
                                <a:pt x="2697" y="0"/>
                              </a:lnTo>
                              <a:lnTo>
                                <a:pt x="2514" y="0"/>
                              </a:lnTo>
                              <a:lnTo>
                                <a:pt x="2331" y="0"/>
                              </a:lnTo>
                              <a:lnTo>
                                <a:pt x="2145" y="0"/>
                              </a:lnTo>
                              <a:lnTo>
                                <a:pt x="1951" y="0"/>
                              </a:lnTo>
                              <a:lnTo>
                                <a:pt x="1747" y="0"/>
                              </a:lnTo>
                              <a:lnTo>
                                <a:pt x="1527" y="0"/>
                              </a:lnTo>
                              <a:lnTo>
                                <a:pt x="1290" y="0"/>
                              </a:lnTo>
                              <a:lnTo>
                                <a:pt x="1031" y="0"/>
                              </a:lnTo>
                              <a:lnTo>
                                <a:pt x="746" y="0"/>
                              </a:lnTo>
                              <a:lnTo>
                                <a:pt x="432" y="0"/>
                              </a:lnTo>
                              <a:lnTo>
                                <a:pt x="8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7,1114" path="m85,0l109,46l131,87l151,124l169,158l186,189l201,218l216,245l229,270l242,295l255,319l268,343l281,367l295,393l309,420l324,448l341,480l359,514l379,551l401,592l425,638l425,638l395,672l367,703l342,730l320,756l299,779l280,801l262,821l245,840l229,858l213,876l197,894l180,912l163,931l145,951l126,973l105,996l83,1021l58,1049l30,1080l0,1114l0,1114l385,1114l734,1114l1050,1114l1338,1114l1602,1114l1846,1114l2073,1114l2288,1114l2495,1114l2699,1114l2902,1114l3109,1114l3324,1114l3551,1114l3795,1114l4059,1114l4347,1114l4663,1114l5012,1114l5397,1114l5397,1114l5397,1067l5397,1024l5397,985l5397,950l5397,918l5397,888l5397,860l5397,834l5397,809l5397,784l5397,759l5397,734l5397,707l5397,679l5397,650l5397,617l5397,582l5397,543l5397,501l5397,454l5397,454l5397,450l5397,441l5396,426l5393,406l5390,383l5385,356l5378,326l5368,294l5356,261l5340,227l5322,193l5299,160l5273,128l5241,98l5206,71l5165,47l5119,28l5066,13l5008,3l4944,0l4944,0l4597,0l4283,0l3998,0l3739,0l3501,0l3282,0l3077,0l2884,0l2697,0l2514,0l2331,0l2145,0l1951,0l1747,0l1527,0l1290,0l1031,0l746,0l432,0l85,0e" fillcolor="black" stroked="t" o:allowincell="f" style="position:absolute;margin-left:283.5pt;margin-top:590.1pt;width:215.8pt;height:44.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48380</wp:posOffset>
                </wp:positionH>
                <wp:positionV relativeFrom="page">
                  <wp:posOffset>8286115</wp:posOffset>
                </wp:positionV>
                <wp:extent cx="2783205" cy="1257300"/>
                <wp:effectExtent l="635" t="0" r="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2474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  <a:lnTo>
                                <a:pt x="0" y="337"/>
                              </a:lnTo>
                              <a:lnTo>
                                <a:pt x="0" y="482"/>
                              </a:lnTo>
                              <a:lnTo>
                                <a:pt x="0" y="614"/>
                              </a:lnTo>
                              <a:lnTo>
                                <a:pt x="0" y="735"/>
                              </a:lnTo>
                              <a:lnTo>
                                <a:pt x="0" y="846"/>
                              </a:lnTo>
                              <a:lnTo>
                                <a:pt x="0" y="951"/>
                              </a:lnTo>
                              <a:lnTo>
                                <a:pt x="0" y="1049"/>
                              </a:lnTo>
                              <a:lnTo>
                                <a:pt x="0" y="1144"/>
                              </a:lnTo>
                              <a:lnTo>
                                <a:pt x="0" y="1237"/>
                              </a:lnTo>
                              <a:lnTo>
                                <a:pt x="0" y="1330"/>
                              </a:lnTo>
                              <a:lnTo>
                                <a:pt x="0" y="1425"/>
                              </a:lnTo>
                              <a:lnTo>
                                <a:pt x="0" y="1524"/>
                              </a:lnTo>
                              <a:lnTo>
                                <a:pt x="0" y="1628"/>
                              </a:lnTo>
                              <a:lnTo>
                                <a:pt x="0" y="1740"/>
                              </a:lnTo>
                              <a:lnTo>
                                <a:pt x="0" y="1861"/>
                              </a:lnTo>
                              <a:lnTo>
                                <a:pt x="0" y="1993"/>
                              </a:lnTo>
                              <a:lnTo>
                                <a:pt x="0" y="2138"/>
                              </a:lnTo>
                              <a:lnTo>
                                <a:pt x="0" y="2298"/>
                              </a:lnTo>
                              <a:lnTo>
                                <a:pt x="0" y="2474"/>
                              </a:lnTo>
                              <a:lnTo>
                                <a:pt x="0" y="2474"/>
                              </a:lnTo>
                              <a:lnTo>
                                <a:pt x="359" y="2474"/>
                              </a:lnTo>
                              <a:lnTo>
                                <a:pt x="683" y="2474"/>
                              </a:lnTo>
                              <a:lnTo>
                                <a:pt x="978" y="2474"/>
                              </a:lnTo>
                              <a:lnTo>
                                <a:pt x="1246" y="2474"/>
                              </a:lnTo>
                              <a:lnTo>
                                <a:pt x="1492" y="2474"/>
                              </a:lnTo>
                              <a:lnTo>
                                <a:pt x="1719" y="2474"/>
                              </a:lnTo>
                              <a:lnTo>
                                <a:pt x="1930" y="2474"/>
                              </a:lnTo>
                              <a:lnTo>
                                <a:pt x="2131" y="2474"/>
                              </a:lnTo>
                              <a:lnTo>
                                <a:pt x="2324" y="2474"/>
                              </a:lnTo>
                              <a:lnTo>
                                <a:pt x="2513" y="2474"/>
                              </a:lnTo>
                              <a:lnTo>
                                <a:pt x="2702" y="2474"/>
                              </a:lnTo>
                              <a:lnTo>
                                <a:pt x="2895" y="2474"/>
                              </a:lnTo>
                              <a:lnTo>
                                <a:pt x="3095" y="2474"/>
                              </a:lnTo>
                              <a:lnTo>
                                <a:pt x="3307" y="2474"/>
                              </a:lnTo>
                              <a:lnTo>
                                <a:pt x="3534" y="2474"/>
                              </a:lnTo>
                              <a:lnTo>
                                <a:pt x="3779" y="2474"/>
                              </a:lnTo>
                              <a:lnTo>
                                <a:pt x="4048" y="2474"/>
                              </a:lnTo>
                              <a:lnTo>
                                <a:pt x="4342" y="2474"/>
                              </a:lnTo>
                              <a:lnTo>
                                <a:pt x="4667" y="2474"/>
                              </a:lnTo>
                              <a:lnTo>
                                <a:pt x="5026" y="2474"/>
                              </a:lnTo>
                              <a:lnTo>
                                <a:pt x="5026" y="2474"/>
                              </a:lnTo>
                              <a:lnTo>
                                <a:pt x="5029" y="2474"/>
                              </a:lnTo>
                              <a:lnTo>
                                <a:pt x="5038" y="2474"/>
                              </a:lnTo>
                              <a:lnTo>
                                <a:pt x="5053" y="2473"/>
                              </a:lnTo>
                              <a:lnTo>
                                <a:pt x="5073" y="2471"/>
                              </a:lnTo>
                              <a:lnTo>
                                <a:pt x="5097" y="2467"/>
                              </a:lnTo>
                              <a:lnTo>
                                <a:pt x="5124" y="2462"/>
                              </a:lnTo>
                              <a:lnTo>
                                <a:pt x="5153" y="2455"/>
                              </a:lnTo>
                              <a:lnTo>
                                <a:pt x="5185" y="2445"/>
                              </a:lnTo>
                              <a:lnTo>
                                <a:pt x="5219" y="2433"/>
                              </a:lnTo>
                              <a:lnTo>
                                <a:pt x="5252" y="2418"/>
                              </a:lnTo>
                              <a:lnTo>
                                <a:pt x="5286" y="2399"/>
                              </a:lnTo>
                              <a:lnTo>
                                <a:pt x="5320" y="2377"/>
                              </a:lnTo>
                              <a:lnTo>
                                <a:pt x="5351" y="2350"/>
                              </a:lnTo>
                              <a:lnTo>
                                <a:pt x="5381" y="2319"/>
                              </a:lnTo>
                              <a:lnTo>
                                <a:pt x="5408" y="2283"/>
                              </a:lnTo>
                              <a:lnTo>
                                <a:pt x="5432" y="2242"/>
                              </a:lnTo>
                              <a:lnTo>
                                <a:pt x="5452" y="2196"/>
                              </a:lnTo>
                              <a:lnTo>
                                <a:pt x="5467" y="2144"/>
                              </a:lnTo>
                              <a:lnTo>
                                <a:pt x="5476" y="2086"/>
                              </a:lnTo>
                              <a:lnTo>
                                <a:pt x="5479" y="2021"/>
                              </a:lnTo>
                              <a:lnTo>
                                <a:pt x="5479" y="2021"/>
                              </a:lnTo>
                              <a:lnTo>
                                <a:pt x="5479" y="1877"/>
                              </a:lnTo>
                              <a:lnTo>
                                <a:pt x="5479" y="1746"/>
                              </a:lnTo>
                              <a:lnTo>
                                <a:pt x="5479" y="1628"/>
                              </a:lnTo>
                              <a:lnTo>
                                <a:pt x="5479" y="1520"/>
                              </a:lnTo>
                              <a:lnTo>
                                <a:pt x="5479" y="1421"/>
                              </a:lnTo>
                              <a:lnTo>
                                <a:pt x="5479" y="1330"/>
                              </a:lnTo>
                              <a:lnTo>
                                <a:pt x="5479" y="1245"/>
                              </a:lnTo>
                              <a:lnTo>
                                <a:pt x="5479" y="1164"/>
                              </a:lnTo>
                              <a:lnTo>
                                <a:pt x="5479" y="1087"/>
                              </a:lnTo>
                              <a:lnTo>
                                <a:pt x="5479" y="1010"/>
                              </a:lnTo>
                              <a:lnTo>
                                <a:pt x="5479" y="934"/>
                              </a:lnTo>
                              <a:lnTo>
                                <a:pt x="5479" y="857"/>
                              </a:lnTo>
                              <a:lnTo>
                                <a:pt x="5479" y="776"/>
                              </a:lnTo>
                              <a:lnTo>
                                <a:pt x="5479" y="691"/>
                              </a:lnTo>
                              <a:lnTo>
                                <a:pt x="5479" y="600"/>
                              </a:lnTo>
                              <a:lnTo>
                                <a:pt x="5479" y="501"/>
                              </a:lnTo>
                              <a:lnTo>
                                <a:pt x="5479" y="393"/>
                              </a:lnTo>
                              <a:lnTo>
                                <a:pt x="5479" y="275"/>
                              </a:lnTo>
                              <a:lnTo>
                                <a:pt x="5479" y="144"/>
                              </a:lnTo>
                              <a:lnTo>
                                <a:pt x="5479" y="0"/>
                              </a:lnTo>
                              <a:lnTo>
                                <a:pt x="5479" y="0"/>
                              </a:lnTo>
                              <a:lnTo>
                                <a:pt x="5088" y="0"/>
                              </a:lnTo>
                              <a:lnTo>
                                <a:pt x="4734" y="0"/>
                              </a:lnTo>
                              <a:lnTo>
                                <a:pt x="4413" y="0"/>
                              </a:lnTo>
                              <a:lnTo>
                                <a:pt x="4120" y="0"/>
                              </a:lnTo>
                              <a:lnTo>
                                <a:pt x="3853" y="0"/>
                              </a:lnTo>
                              <a:lnTo>
                                <a:pt x="3605" y="0"/>
                              </a:lnTo>
                              <a:lnTo>
                                <a:pt x="3375" y="0"/>
                              </a:lnTo>
                              <a:lnTo>
                                <a:pt x="3156" y="0"/>
                              </a:lnTo>
                              <a:lnTo>
                                <a:pt x="2946" y="0"/>
                              </a:lnTo>
                              <a:lnTo>
                                <a:pt x="2740" y="0"/>
                              </a:lnTo>
                              <a:lnTo>
                                <a:pt x="2533" y="0"/>
                              </a:lnTo>
                              <a:lnTo>
                                <a:pt x="2323" y="0"/>
                              </a:lnTo>
                              <a:lnTo>
                                <a:pt x="2105" y="0"/>
                              </a:lnTo>
                              <a:lnTo>
                                <a:pt x="1874" y="0"/>
                              </a:lnTo>
                              <a:lnTo>
                                <a:pt x="1627" y="0"/>
                              </a:lnTo>
                              <a:lnTo>
                                <a:pt x="1359" y="0"/>
                              </a:lnTo>
                              <a:lnTo>
                                <a:pt x="1066" y="0"/>
                              </a:lnTo>
                              <a:lnTo>
                                <a:pt x="745" y="0"/>
                              </a:lnTo>
                              <a:lnTo>
                                <a:pt x="3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4f4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9,2474" path="m0,0l0,177l0,337l0,482l0,614l0,735l0,846l0,951l0,1049l0,1144l0,1237l0,1330l0,1425l0,1524l0,1628l0,1740l0,1861l0,1993l0,2138l0,2298l0,2474l0,2474l359,2474l683,2474l978,2474l1246,2474l1492,2474l1719,2474l1930,2474l2131,2474l2324,2474l2513,2474l2702,2474l2895,2474l3095,2474l3307,2474l3534,2474l3779,2474l4048,2474l4342,2474l4667,2474l5026,2474l5026,2474l5029,2474l5038,2474l5053,2473l5073,2471l5097,2467l5124,2462l5153,2455l5185,2445l5219,2433l5252,2418l5286,2399l5320,2377l5351,2350l5381,2319l5408,2283l5432,2242l5452,2196l5467,2144l5476,2086l5479,2021l5479,2021l5479,1877l5479,1746l5479,1628l5479,1520l5479,1421l5479,1330l5479,1245l5479,1164l5479,1087l5479,1010l5479,934l5479,857l5479,776l5479,691l5479,600l5479,501l5479,393l5479,275l5479,144l5479,0l5479,0l5088,0l4734,0l4413,0l4120,0l3853,0l3605,0l3375,0l3156,0l2946,0l2740,0l2533,0l2323,0l2105,0l1874,0l1627,0l1359,0l1066,0l745,0l391,0l0,0e" fillcolor="#f4f4f4" stroked="f" o:allowincell="f" style="position:absolute;margin-left:279.4pt;margin-top:652.45pt;width:219.1pt;height:98.95pt;mso-wrap-style:none;v-text-anchor:middle;mso-position-horizontal-relative:page;mso-position-vertical-relative:page">
                <v:fill o:detectmouseclick="t" type="solid" color2="#0b0b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48380</wp:posOffset>
                </wp:positionH>
                <wp:positionV relativeFrom="page">
                  <wp:posOffset>8286115</wp:posOffset>
                </wp:positionV>
                <wp:extent cx="2783205" cy="1257300"/>
                <wp:effectExtent l="6985" t="6350" r="635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9" h="2474">
                              <a:moveTo>
                                <a:pt x="0" y="0"/>
                              </a:moveTo>
                              <a:lnTo>
                                <a:pt x="0" y="177"/>
                              </a:lnTo>
                              <a:lnTo>
                                <a:pt x="0" y="337"/>
                              </a:lnTo>
                              <a:lnTo>
                                <a:pt x="0" y="482"/>
                              </a:lnTo>
                              <a:lnTo>
                                <a:pt x="0" y="614"/>
                              </a:lnTo>
                              <a:lnTo>
                                <a:pt x="0" y="735"/>
                              </a:lnTo>
                              <a:lnTo>
                                <a:pt x="0" y="846"/>
                              </a:lnTo>
                              <a:lnTo>
                                <a:pt x="0" y="951"/>
                              </a:lnTo>
                              <a:lnTo>
                                <a:pt x="0" y="1049"/>
                              </a:lnTo>
                              <a:lnTo>
                                <a:pt x="0" y="1144"/>
                              </a:lnTo>
                              <a:lnTo>
                                <a:pt x="0" y="1237"/>
                              </a:lnTo>
                              <a:lnTo>
                                <a:pt x="0" y="1330"/>
                              </a:lnTo>
                              <a:lnTo>
                                <a:pt x="0" y="1425"/>
                              </a:lnTo>
                              <a:lnTo>
                                <a:pt x="0" y="1524"/>
                              </a:lnTo>
                              <a:lnTo>
                                <a:pt x="0" y="1628"/>
                              </a:lnTo>
                              <a:lnTo>
                                <a:pt x="0" y="1740"/>
                              </a:lnTo>
                              <a:lnTo>
                                <a:pt x="0" y="1861"/>
                              </a:lnTo>
                              <a:lnTo>
                                <a:pt x="0" y="1993"/>
                              </a:lnTo>
                              <a:lnTo>
                                <a:pt x="0" y="2138"/>
                              </a:lnTo>
                              <a:lnTo>
                                <a:pt x="0" y="2298"/>
                              </a:lnTo>
                              <a:lnTo>
                                <a:pt x="0" y="2474"/>
                              </a:lnTo>
                              <a:lnTo>
                                <a:pt x="0" y="2474"/>
                              </a:lnTo>
                              <a:lnTo>
                                <a:pt x="359" y="2474"/>
                              </a:lnTo>
                              <a:lnTo>
                                <a:pt x="683" y="2474"/>
                              </a:lnTo>
                              <a:lnTo>
                                <a:pt x="978" y="2474"/>
                              </a:lnTo>
                              <a:lnTo>
                                <a:pt x="1246" y="2474"/>
                              </a:lnTo>
                              <a:lnTo>
                                <a:pt x="1492" y="2474"/>
                              </a:lnTo>
                              <a:lnTo>
                                <a:pt x="1719" y="2474"/>
                              </a:lnTo>
                              <a:lnTo>
                                <a:pt x="1930" y="2474"/>
                              </a:lnTo>
                              <a:lnTo>
                                <a:pt x="2131" y="2474"/>
                              </a:lnTo>
                              <a:lnTo>
                                <a:pt x="2324" y="2474"/>
                              </a:lnTo>
                              <a:lnTo>
                                <a:pt x="2513" y="2474"/>
                              </a:lnTo>
                              <a:lnTo>
                                <a:pt x="2702" y="2474"/>
                              </a:lnTo>
                              <a:lnTo>
                                <a:pt x="2895" y="2474"/>
                              </a:lnTo>
                              <a:lnTo>
                                <a:pt x="3095" y="2474"/>
                              </a:lnTo>
                              <a:lnTo>
                                <a:pt x="3307" y="2474"/>
                              </a:lnTo>
                              <a:lnTo>
                                <a:pt x="3534" y="2474"/>
                              </a:lnTo>
                              <a:lnTo>
                                <a:pt x="3779" y="2474"/>
                              </a:lnTo>
                              <a:lnTo>
                                <a:pt x="4048" y="2474"/>
                              </a:lnTo>
                              <a:lnTo>
                                <a:pt x="4342" y="2474"/>
                              </a:lnTo>
                              <a:lnTo>
                                <a:pt x="4667" y="2474"/>
                              </a:lnTo>
                              <a:lnTo>
                                <a:pt x="5026" y="2474"/>
                              </a:lnTo>
                              <a:lnTo>
                                <a:pt x="5026" y="2474"/>
                              </a:lnTo>
                              <a:lnTo>
                                <a:pt x="5029" y="2474"/>
                              </a:lnTo>
                              <a:lnTo>
                                <a:pt x="5038" y="2474"/>
                              </a:lnTo>
                              <a:lnTo>
                                <a:pt x="5053" y="2473"/>
                              </a:lnTo>
                              <a:lnTo>
                                <a:pt x="5073" y="2471"/>
                              </a:lnTo>
                              <a:lnTo>
                                <a:pt x="5097" y="2467"/>
                              </a:lnTo>
                              <a:lnTo>
                                <a:pt x="5124" y="2462"/>
                              </a:lnTo>
                              <a:lnTo>
                                <a:pt x="5153" y="2455"/>
                              </a:lnTo>
                              <a:lnTo>
                                <a:pt x="5185" y="2445"/>
                              </a:lnTo>
                              <a:lnTo>
                                <a:pt x="5219" y="2433"/>
                              </a:lnTo>
                              <a:lnTo>
                                <a:pt x="5252" y="2418"/>
                              </a:lnTo>
                              <a:lnTo>
                                <a:pt x="5286" y="2399"/>
                              </a:lnTo>
                              <a:lnTo>
                                <a:pt x="5320" y="2377"/>
                              </a:lnTo>
                              <a:lnTo>
                                <a:pt x="5351" y="2350"/>
                              </a:lnTo>
                              <a:lnTo>
                                <a:pt x="5381" y="2319"/>
                              </a:lnTo>
                              <a:lnTo>
                                <a:pt x="5408" y="2283"/>
                              </a:lnTo>
                              <a:lnTo>
                                <a:pt x="5432" y="2242"/>
                              </a:lnTo>
                              <a:lnTo>
                                <a:pt x="5452" y="2196"/>
                              </a:lnTo>
                              <a:lnTo>
                                <a:pt x="5467" y="2144"/>
                              </a:lnTo>
                              <a:lnTo>
                                <a:pt x="5476" y="2086"/>
                              </a:lnTo>
                              <a:lnTo>
                                <a:pt x="5479" y="2021"/>
                              </a:lnTo>
                              <a:lnTo>
                                <a:pt x="5479" y="2021"/>
                              </a:lnTo>
                              <a:lnTo>
                                <a:pt x="5479" y="1877"/>
                              </a:lnTo>
                              <a:lnTo>
                                <a:pt x="5479" y="1746"/>
                              </a:lnTo>
                              <a:lnTo>
                                <a:pt x="5479" y="1628"/>
                              </a:lnTo>
                              <a:lnTo>
                                <a:pt x="5479" y="1520"/>
                              </a:lnTo>
                              <a:lnTo>
                                <a:pt x="5479" y="1421"/>
                              </a:lnTo>
                              <a:lnTo>
                                <a:pt x="5479" y="1330"/>
                              </a:lnTo>
                              <a:lnTo>
                                <a:pt x="5479" y="1245"/>
                              </a:lnTo>
                              <a:lnTo>
                                <a:pt x="5479" y="1164"/>
                              </a:lnTo>
                              <a:lnTo>
                                <a:pt x="5479" y="1087"/>
                              </a:lnTo>
                              <a:lnTo>
                                <a:pt x="5479" y="1010"/>
                              </a:lnTo>
                              <a:lnTo>
                                <a:pt x="5479" y="934"/>
                              </a:lnTo>
                              <a:lnTo>
                                <a:pt x="5479" y="857"/>
                              </a:lnTo>
                              <a:lnTo>
                                <a:pt x="5479" y="776"/>
                              </a:lnTo>
                              <a:lnTo>
                                <a:pt x="5479" y="691"/>
                              </a:lnTo>
                              <a:lnTo>
                                <a:pt x="5479" y="600"/>
                              </a:lnTo>
                              <a:lnTo>
                                <a:pt x="5479" y="501"/>
                              </a:lnTo>
                              <a:lnTo>
                                <a:pt x="5479" y="393"/>
                              </a:lnTo>
                              <a:lnTo>
                                <a:pt x="5479" y="275"/>
                              </a:lnTo>
                              <a:lnTo>
                                <a:pt x="5479" y="144"/>
                              </a:lnTo>
                              <a:lnTo>
                                <a:pt x="5479" y="0"/>
                              </a:lnTo>
                              <a:lnTo>
                                <a:pt x="5479" y="0"/>
                              </a:lnTo>
                              <a:lnTo>
                                <a:pt x="5088" y="0"/>
                              </a:lnTo>
                              <a:lnTo>
                                <a:pt x="4734" y="0"/>
                              </a:lnTo>
                              <a:lnTo>
                                <a:pt x="4413" y="0"/>
                              </a:lnTo>
                              <a:lnTo>
                                <a:pt x="4120" y="0"/>
                              </a:lnTo>
                              <a:lnTo>
                                <a:pt x="3853" y="0"/>
                              </a:lnTo>
                              <a:lnTo>
                                <a:pt x="3605" y="0"/>
                              </a:lnTo>
                              <a:lnTo>
                                <a:pt x="3375" y="0"/>
                              </a:lnTo>
                              <a:lnTo>
                                <a:pt x="3156" y="0"/>
                              </a:lnTo>
                              <a:lnTo>
                                <a:pt x="2946" y="0"/>
                              </a:lnTo>
                              <a:lnTo>
                                <a:pt x="2740" y="0"/>
                              </a:lnTo>
                              <a:lnTo>
                                <a:pt x="2533" y="0"/>
                              </a:lnTo>
                              <a:lnTo>
                                <a:pt x="2323" y="0"/>
                              </a:lnTo>
                              <a:lnTo>
                                <a:pt x="2105" y="0"/>
                              </a:lnTo>
                              <a:lnTo>
                                <a:pt x="1874" y="0"/>
                              </a:lnTo>
                              <a:lnTo>
                                <a:pt x="1627" y="0"/>
                              </a:lnTo>
                              <a:lnTo>
                                <a:pt x="1359" y="0"/>
                              </a:lnTo>
                              <a:lnTo>
                                <a:pt x="1066" y="0"/>
                              </a:lnTo>
                              <a:lnTo>
                                <a:pt x="745" y="0"/>
                              </a:lnTo>
                              <a:lnTo>
                                <a:pt x="39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9,2474" path="m0,0l0,177l0,337l0,482l0,614l0,735l0,846l0,951l0,1049l0,1144l0,1237l0,1330l0,1425l0,1524l0,1628l0,1740l0,1861l0,1993l0,2138l0,2298l0,2474l0,2474l359,2474l683,2474l978,2474l1246,2474l1492,2474l1719,2474l1930,2474l2131,2474l2324,2474l2513,2474l2702,2474l2895,2474l3095,2474l3307,2474l3534,2474l3779,2474l4048,2474l4342,2474l4667,2474l5026,2474l5026,2474l5029,2474l5038,2474l5053,2473l5073,2471l5097,2467l5124,2462l5153,2455l5185,2445l5219,2433l5252,2418l5286,2399l5320,2377l5351,2350l5381,2319l5408,2283l5432,2242l5452,2196l5467,2144l5476,2086l5479,2021l5479,2021l5479,1877l5479,1746l5479,1628l5479,1520l5479,1421l5479,1330l5479,1245l5479,1164l5479,1087l5479,1010l5479,934l5479,857l5479,776l5479,691l5479,600l5479,501l5479,393l5479,275l5479,144l5479,0l5479,0l5088,0l4734,0l4413,0l4120,0l3853,0l3605,0l3375,0l3156,0l2946,0l2740,0l2533,0l2323,0l2105,0l1874,0l1627,0l1359,0l1066,0l745,0l391,0l0,0e" fillcolor="black" stroked="t" o:allowincell="f" style="position:absolute;margin-left:279.4pt;margin-top:652.45pt;width:219.1pt;height:98.9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60820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9.7pt" to="516.6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greater value to the local communit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68021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533525"/>
                                  <wp:effectExtent l="0" t="0" r="0" b="0"/>
                                  <wp:docPr id="1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533525"/>
                            <wp:effectExtent l="0" t="0" r="0" b="0"/>
                            <wp:docPr id="13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612900</wp:posOffset>
                </wp:positionH>
                <wp:positionV relativeFrom="page">
                  <wp:posOffset>6946900</wp:posOffset>
                </wp:positionV>
                <wp:extent cx="2661920" cy="2956560"/>
                <wp:effectExtent l="0" t="0" r="0" b="0"/>
                <wp:wrapNone/>
                <wp:docPr id="1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5490" cy="3627120"/>
                                  <wp:effectExtent l="0" t="0" r="0" b="0"/>
                                  <wp:docPr id="1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362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232.8pt;mso-wrap-distance-left:9.05pt;mso-wrap-distance-right:9.05pt;mso-wrap-distance-top:0pt;mso-wrap-distance-bottom:0pt;margin-top:54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5490" cy="3627120"/>
                            <wp:effectExtent l="0" t="0" r="0" b="0"/>
                            <wp:docPr id="1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362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ind w:left="915" w:hanging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Social procurement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 fairly new area in procurement, councils are realising that they can use their buying power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o generate positive social outcomes for their communities, on top of getting best value for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goods and services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s a result, more and more, councils are expecting potential suppliers to show how they can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help councils promote the economic and social wellbeing of their communities. As always,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is expectation varies between councils, and often depends on the type of contract being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endered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ome examples of social procurement are:</w:t>
      </w:r>
    </w:p>
    <w:p>
      <w:pPr>
        <w:pStyle w:val="Normal"/>
        <w:widowControl w:val="false"/>
        <w:autoSpaceDE w:val="false"/>
        <w:spacing w:lineRule="exact" w:line="365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EMPLOYING LOCAL WORKERS;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EMPLOYING ECONOMICALLY DISADVANTAGED &amp; SOCIALLY MARGINALISED CONSTITUENTS;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USING LOCAL SUB-CONTRACTORS;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SPONSORING OR SUPPORTING COMMUNITY GROUPS OR SPORTING TEAMS;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·  USING LOCAL SUPPLIERS FOR MATERIALS; AND</w:t>
      </w:r>
    </w:p>
    <w:p>
      <w:pPr>
        <w:pStyle w:val="Normal"/>
        <w:widowControl w:val="false"/>
        <w:autoSpaceDE w:val="false"/>
        <w:spacing w:lineRule="exact" w:line="308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 xml:space="preserve">·  SHOWING A COMMITMENT TO CORPORATE SOCIAL RESPONSIBILITY </w:t>
      </w:r>
    </w:p>
    <w:p>
      <w:pPr>
        <w:pStyle w:val="Normal"/>
        <w:widowControl w:val="false"/>
        <w:autoSpaceDE w:val="false"/>
        <w:spacing w:lineRule="exact" w:line="280" w:before="0" w:after="0"/>
        <w:ind w:left="1077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(e.g. treating employees fairly and respectfully)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Technology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re is a now a move away from traditional tendering methods towards electronic tendering.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any councils post tenders and any relevant tender documentation online. Interested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iers can download the files and submit their tender responses on the website. Often,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ppliers can also interact with the council via the online forum where they can post question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egarding the tend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50" w:hanging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  <w:t>QUICK T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31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While a considerable amount of tim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d expense must be invested to fulfil th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xpectations of a tender, achieving thes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riteria will place you in a good position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o secure the business on offer. It also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rovides the foundation to help you win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8190230</wp:posOffset>
                </wp:positionV>
                <wp:extent cx="2620645" cy="287655"/>
                <wp:effectExtent l="635" t="635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56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77"/>
                              </a:lnTo>
                              <a:lnTo>
                                <a:pt x="0" y="110"/>
                              </a:lnTo>
                              <a:lnTo>
                                <a:pt x="0" y="141"/>
                              </a:lnTo>
                              <a:lnTo>
                                <a:pt x="0" y="168"/>
                              </a:lnTo>
                              <a:lnTo>
                                <a:pt x="0" y="194"/>
                              </a:lnTo>
                              <a:lnTo>
                                <a:pt x="0" y="218"/>
                              </a:lnTo>
                              <a:lnTo>
                                <a:pt x="0" y="240"/>
                              </a:lnTo>
                              <a:lnTo>
                                <a:pt x="0" y="262"/>
                              </a:lnTo>
                              <a:lnTo>
                                <a:pt x="0" y="283"/>
                              </a:lnTo>
                              <a:lnTo>
                                <a:pt x="0" y="305"/>
                              </a:lnTo>
                              <a:lnTo>
                                <a:pt x="0" y="327"/>
                              </a:lnTo>
                              <a:lnTo>
                                <a:pt x="0" y="349"/>
                              </a:lnTo>
                              <a:lnTo>
                                <a:pt x="0" y="373"/>
                              </a:lnTo>
                              <a:lnTo>
                                <a:pt x="0" y="399"/>
                              </a:lnTo>
                              <a:lnTo>
                                <a:pt x="0" y="426"/>
                              </a:lnTo>
                              <a:lnTo>
                                <a:pt x="0" y="457"/>
                              </a:lnTo>
                              <a:lnTo>
                                <a:pt x="0" y="490"/>
                              </a:lnTo>
                              <a:lnTo>
                                <a:pt x="0" y="526"/>
                              </a:lnTo>
                              <a:lnTo>
                                <a:pt x="0" y="567"/>
                              </a:lnTo>
                              <a:lnTo>
                                <a:pt x="0" y="567"/>
                              </a:lnTo>
                              <a:lnTo>
                                <a:pt x="368" y="567"/>
                              </a:lnTo>
                              <a:lnTo>
                                <a:pt x="702" y="567"/>
                              </a:lnTo>
                              <a:lnTo>
                                <a:pt x="1004" y="567"/>
                              </a:lnTo>
                              <a:lnTo>
                                <a:pt x="1279" y="567"/>
                              </a:lnTo>
                              <a:lnTo>
                                <a:pt x="1532" y="567"/>
                              </a:lnTo>
                              <a:lnTo>
                                <a:pt x="1764" y="567"/>
                              </a:lnTo>
                              <a:lnTo>
                                <a:pt x="1982" y="567"/>
                              </a:lnTo>
                              <a:lnTo>
                                <a:pt x="2187" y="567"/>
                              </a:lnTo>
                              <a:lnTo>
                                <a:pt x="2385" y="567"/>
                              </a:lnTo>
                              <a:lnTo>
                                <a:pt x="2580" y="567"/>
                              </a:lnTo>
                              <a:lnTo>
                                <a:pt x="2774" y="567"/>
                              </a:lnTo>
                              <a:lnTo>
                                <a:pt x="2972" y="567"/>
                              </a:lnTo>
                              <a:lnTo>
                                <a:pt x="3177" y="567"/>
                              </a:lnTo>
                              <a:lnTo>
                                <a:pt x="3395" y="567"/>
                              </a:lnTo>
                              <a:lnTo>
                                <a:pt x="3627" y="567"/>
                              </a:lnTo>
                              <a:lnTo>
                                <a:pt x="3880" y="567"/>
                              </a:lnTo>
                              <a:lnTo>
                                <a:pt x="4155" y="567"/>
                              </a:lnTo>
                              <a:lnTo>
                                <a:pt x="4457" y="567"/>
                              </a:lnTo>
                              <a:lnTo>
                                <a:pt x="4791" y="567"/>
                              </a:lnTo>
                              <a:lnTo>
                                <a:pt x="5159" y="567"/>
                              </a:lnTo>
                              <a:lnTo>
                                <a:pt x="5159" y="567"/>
                              </a:lnTo>
                              <a:lnTo>
                                <a:pt x="5159" y="545"/>
                              </a:lnTo>
                              <a:lnTo>
                                <a:pt x="5159" y="525"/>
                              </a:lnTo>
                              <a:lnTo>
                                <a:pt x="5159" y="507"/>
                              </a:lnTo>
                              <a:lnTo>
                                <a:pt x="5159" y="491"/>
                              </a:lnTo>
                              <a:lnTo>
                                <a:pt x="5159" y="476"/>
                              </a:lnTo>
                              <a:lnTo>
                                <a:pt x="5159" y="462"/>
                              </a:lnTo>
                              <a:lnTo>
                                <a:pt x="5159" y="449"/>
                              </a:lnTo>
                              <a:lnTo>
                                <a:pt x="5159" y="437"/>
                              </a:lnTo>
                              <a:lnTo>
                                <a:pt x="5159" y="425"/>
                              </a:lnTo>
                              <a:lnTo>
                                <a:pt x="5159" y="413"/>
                              </a:lnTo>
                              <a:lnTo>
                                <a:pt x="5159" y="402"/>
                              </a:lnTo>
                              <a:lnTo>
                                <a:pt x="5159" y="390"/>
                              </a:lnTo>
                              <a:lnTo>
                                <a:pt x="5159" y="378"/>
                              </a:lnTo>
                              <a:lnTo>
                                <a:pt x="5159" y="365"/>
                              </a:lnTo>
                              <a:lnTo>
                                <a:pt x="5159" y="351"/>
                              </a:lnTo>
                              <a:lnTo>
                                <a:pt x="5159" y="336"/>
                              </a:lnTo>
                              <a:lnTo>
                                <a:pt x="5159" y="320"/>
                              </a:lnTo>
                              <a:lnTo>
                                <a:pt x="5159" y="302"/>
                              </a:lnTo>
                              <a:lnTo>
                                <a:pt x="5159" y="282"/>
                              </a:lnTo>
                              <a:lnTo>
                                <a:pt x="5159" y="260"/>
                              </a:lnTo>
                              <a:lnTo>
                                <a:pt x="5159" y="260"/>
                              </a:lnTo>
                              <a:lnTo>
                                <a:pt x="5159" y="258"/>
                              </a:lnTo>
                              <a:lnTo>
                                <a:pt x="5159" y="253"/>
                              </a:lnTo>
                              <a:lnTo>
                                <a:pt x="5158" y="244"/>
                              </a:lnTo>
                              <a:lnTo>
                                <a:pt x="5157" y="233"/>
                              </a:lnTo>
                              <a:lnTo>
                                <a:pt x="5155" y="219"/>
                              </a:lnTo>
                              <a:lnTo>
                                <a:pt x="5152" y="204"/>
                              </a:lnTo>
                              <a:lnTo>
                                <a:pt x="5148" y="187"/>
                              </a:lnTo>
                              <a:lnTo>
                                <a:pt x="5142" y="168"/>
                              </a:lnTo>
                              <a:lnTo>
                                <a:pt x="5135" y="149"/>
                              </a:lnTo>
                              <a:lnTo>
                                <a:pt x="5127" y="130"/>
                              </a:lnTo>
                              <a:lnTo>
                                <a:pt x="5116" y="111"/>
                              </a:lnTo>
                              <a:lnTo>
                                <a:pt x="5103" y="92"/>
                              </a:lnTo>
                              <a:lnTo>
                                <a:pt x="5088" y="73"/>
                              </a:lnTo>
                              <a:lnTo>
                                <a:pt x="5070" y="56"/>
                              </a:lnTo>
                              <a:lnTo>
                                <a:pt x="5049" y="41"/>
                              </a:lnTo>
                              <a:lnTo>
                                <a:pt x="5026" y="27"/>
                              </a:lnTo>
                              <a:lnTo>
                                <a:pt x="4999" y="16"/>
                              </a:lnTo>
                              <a:lnTo>
                                <a:pt x="4970" y="7"/>
                              </a:lnTo>
                              <a:lnTo>
                                <a:pt x="4936" y="2"/>
                              </a:lnTo>
                              <a:lnTo>
                                <a:pt x="4899" y="0"/>
                              </a:lnTo>
                              <a:lnTo>
                                <a:pt x="4899" y="0"/>
                              </a:lnTo>
                              <a:lnTo>
                                <a:pt x="4549" y="0"/>
                              </a:lnTo>
                              <a:lnTo>
                                <a:pt x="4233" y="0"/>
                              </a:lnTo>
                              <a:lnTo>
                                <a:pt x="3946" y="0"/>
                              </a:lnTo>
                              <a:lnTo>
                                <a:pt x="3684" y="0"/>
                              </a:lnTo>
                              <a:lnTo>
                                <a:pt x="3445" y="0"/>
                              </a:lnTo>
                              <a:lnTo>
                                <a:pt x="3224" y="0"/>
                              </a:lnTo>
                              <a:lnTo>
                                <a:pt x="3017" y="0"/>
                              </a:lnTo>
                              <a:lnTo>
                                <a:pt x="2822" y="0"/>
                              </a:lnTo>
                              <a:lnTo>
                                <a:pt x="2634" y="0"/>
                              </a:lnTo>
                              <a:lnTo>
                                <a:pt x="2450" y="0"/>
                              </a:lnTo>
                              <a:lnTo>
                                <a:pt x="2265" y="0"/>
                              </a:lnTo>
                              <a:lnTo>
                                <a:pt x="2077" y="0"/>
                              </a:lnTo>
                              <a:lnTo>
                                <a:pt x="1882" y="0"/>
                              </a:lnTo>
                              <a:lnTo>
                                <a:pt x="1675" y="0"/>
                              </a:lnTo>
                              <a:lnTo>
                                <a:pt x="1454" y="0"/>
                              </a:lnTo>
                              <a:lnTo>
                                <a:pt x="1215" y="0"/>
                              </a:lnTo>
                              <a:lnTo>
                                <a:pt x="953" y="0"/>
                              </a:lnTo>
                              <a:lnTo>
                                <a:pt x="666" y="0"/>
                              </a:ln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9,567" path="m0,0l0,40l0,77l0,110l0,141l0,168l0,194l0,218l0,240l0,262l0,283l0,305l0,327l0,349l0,373l0,399l0,426l0,457l0,490l0,526l0,567l0,567l368,567l702,567l1004,567l1279,567l1532,567l1764,567l1982,567l2187,567l2385,567l2580,567l2774,567l2972,567l3177,567l3395,567l3627,567l3880,567l4155,567l4457,567l4791,567l5159,567l5159,567l5159,545l5159,525l5159,507l5159,491l5159,476l5159,462l5159,449l5159,437l5159,425l5159,413l5159,402l5159,390l5159,378l5159,365l5159,351l5159,336l5159,320l5159,302l5159,282l5159,260l5159,260l5159,258l5159,253l5158,244l5157,233l5155,219l5152,204l5148,187l5142,168l5135,149l5127,130l5116,111l5103,92l5088,73l5070,56l5049,41l5026,27l4999,16l4970,7l4936,2l4899,0l4899,0l4549,0l4233,0l3946,0l3684,0l3445,0l3224,0l3017,0l2822,0l2634,0l2450,0l2265,0l2077,0l1882,0l1675,0l1454,0l1215,0l953,0l666,0l350,0l0,0e" fillcolor="#125a9e" stroked="f" o:allowincell="f" style="position:absolute;margin-left:0pt;margin-top:644.9pt;width:206.3pt;height:22.6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546100</wp:posOffset>
                </wp:positionH>
                <wp:positionV relativeFrom="page">
                  <wp:posOffset>8592185</wp:posOffset>
                </wp:positionV>
                <wp:extent cx="2178685" cy="1257300"/>
                <wp:effectExtent l="635" t="0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2474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98"/>
                              </a:lnTo>
                              <a:lnTo>
                                <a:pt x="0" y="728"/>
                              </a:lnTo>
                              <a:lnTo>
                                <a:pt x="0" y="847"/>
                              </a:lnTo>
                              <a:lnTo>
                                <a:pt x="0" y="955"/>
                              </a:lnTo>
                              <a:lnTo>
                                <a:pt x="0" y="1054"/>
                              </a:lnTo>
                              <a:lnTo>
                                <a:pt x="0" y="1145"/>
                              </a:lnTo>
                              <a:lnTo>
                                <a:pt x="0" y="1230"/>
                              </a:lnTo>
                              <a:lnTo>
                                <a:pt x="0" y="1310"/>
                              </a:lnTo>
                              <a:lnTo>
                                <a:pt x="0" y="1388"/>
                              </a:lnTo>
                              <a:lnTo>
                                <a:pt x="0" y="1464"/>
                              </a:lnTo>
                              <a:lnTo>
                                <a:pt x="0" y="1540"/>
                              </a:lnTo>
                              <a:lnTo>
                                <a:pt x="0" y="1618"/>
                              </a:lnTo>
                              <a:lnTo>
                                <a:pt x="0" y="1698"/>
                              </a:lnTo>
                              <a:lnTo>
                                <a:pt x="0" y="1783"/>
                              </a:lnTo>
                              <a:lnTo>
                                <a:pt x="0" y="1875"/>
                              </a:lnTo>
                              <a:lnTo>
                                <a:pt x="0" y="1973"/>
                              </a:lnTo>
                              <a:lnTo>
                                <a:pt x="0" y="2081"/>
                              </a:lnTo>
                              <a:lnTo>
                                <a:pt x="0" y="2200"/>
                              </a:lnTo>
                              <a:lnTo>
                                <a:pt x="0" y="2330"/>
                              </a:lnTo>
                              <a:lnTo>
                                <a:pt x="0" y="2474"/>
                              </a:lnTo>
                              <a:lnTo>
                                <a:pt x="0" y="2474"/>
                              </a:lnTo>
                              <a:lnTo>
                                <a:pt x="274" y="2474"/>
                              </a:lnTo>
                              <a:lnTo>
                                <a:pt x="522" y="2474"/>
                              </a:lnTo>
                              <a:lnTo>
                                <a:pt x="746" y="2474"/>
                              </a:lnTo>
                              <a:lnTo>
                                <a:pt x="951" y="2474"/>
                              </a:lnTo>
                              <a:lnTo>
                                <a:pt x="1139" y="2474"/>
                              </a:lnTo>
                              <a:lnTo>
                                <a:pt x="1312" y="2474"/>
                              </a:lnTo>
                              <a:lnTo>
                                <a:pt x="1473" y="2474"/>
                              </a:lnTo>
                              <a:lnTo>
                                <a:pt x="1626" y="2474"/>
                              </a:lnTo>
                              <a:lnTo>
                                <a:pt x="1773" y="2474"/>
                              </a:lnTo>
                              <a:lnTo>
                                <a:pt x="1918" y="2474"/>
                              </a:lnTo>
                              <a:lnTo>
                                <a:pt x="2062" y="2474"/>
                              </a:lnTo>
                              <a:lnTo>
                                <a:pt x="2209" y="2474"/>
                              </a:lnTo>
                              <a:lnTo>
                                <a:pt x="2362" y="2474"/>
                              </a:lnTo>
                              <a:lnTo>
                                <a:pt x="2524" y="2474"/>
                              </a:lnTo>
                              <a:lnTo>
                                <a:pt x="2697" y="2474"/>
                              </a:lnTo>
                              <a:lnTo>
                                <a:pt x="2884" y="2474"/>
                              </a:lnTo>
                              <a:lnTo>
                                <a:pt x="3089" y="2474"/>
                              </a:lnTo>
                              <a:lnTo>
                                <a:pt x="3314" y="2474"/>
                              </a:lnTo>
                              <a:lnTo>
                                <a:pt x="3561" y="2474"/>
                              </a:lnTo>
                              <a:lnTo>
                                <a:pt x="3835" y="2474"/>
                              </a:lnTo>
                              <a:lnTo>
                                <a:pt x="3835" y="2474"/>
                              </a:lnTo>
                              <a:lnTo>
                                <a:pt x="3838" y="2474"/>
                              </a:lnTo>
                              <a:lnTo>
                                <a:pt x="3848" y="2474"/>
                              </a:lnTo>
                              <a:lnTo>
                                <a:pt x="3863" y="2473"/>
                              </a:lnTo>
                              <a:lnTo>
                                <a:pt x="3882" y="2471"/>
                              </a:lnTo>
                              <a:lnTo>
                                <a:pt x="3906" y="2467"/>
                              </a:lnTo>
                              <a:lnTo>
                                <a:pt x="3933" y="2462"/>
                              </a:lnTo>
                              <a:lnTo>
                                <a:pt x="3963" y="2455"/>
                              </a:lnTo>
                              <a:lnTo>
                                <a:pt x="3995" y="2445"/>
                              </a:lnTo>
                              <a:lnTo>
                                <a:pt x="4028" y="2433"/>
                              </a:lnTo>
                              <a:lnTo>
                                <a:pt x="4062" y="2418"/>
                              </a:lnTo>
                              <a:lnTo>
                                <a:pt x="4096" y="2399"/>
                              </a:lnTo>
                              <a:lnTo>
                                <a:pt x="4129" y="2377"/>
                              </a:lnTo>
                              <a:lnTo>
                                <a:pt x="4161" y="2350"/>
                              </a:lnTo>
                              <a:lnTo>
                                <a:pt x="4191" y="2319"/>
                              </a:lnTo>
                              <a:lnTo>
                                <a:pt x="4218" y="2283"/>
                              </a:lnTo>
                              <a:lnTo>
                                <a:pt x="4241" y="2242"/>
                              </a:lnTo>
                              <a:lnTo>
                                <a:pt x="4261" y="2196"/>
                              </a:lnTo>
                              <a:lnTo>
                                <a:pt x="4276" y="2144"/>
                              </a:lnTo>
                              <a:lnTo>
                                <a:pt x="4285" y="2086"/>
                              </a:lnTo>
                              <a:lnTo>
                                <a:pt x="4289" y="2021"/>
                              </a:lnTo>
                              <a:lnTo>
                                <a:pt x="4289" y="2021"/>
                              </a:lnTo>
                              <a:lnTo>
                                <a:pt x="4289" y="1877"/>
                              </a:lnTo>
                              <a:lnTo>
                                <a:pt x="4289" y="1746"/>
                              </a:lnTo>
                              <a:lnTo>
                                <a:pt x="4289" y="1628"/>
                              </a:lnTo>
                              <a:lnTo>
                                <a:pt x="4289" y="1520"/>
                              </a:lnTo>
                              <a:lnTo>
                                <a:pt x="4289" y="1421"/>
                              </a:lnTo>
                              <a:lnTo>
                                <a:pt x="4289" y="1330"/>
                              </a:lnTo>
                              <a:lnTo>
                                <a:pt x="4289" y="1245"/>
                              </a:lnTo>
                              <a:lnTo>
                                <a:pt x="4289" y="1164"/>
                              </a:lnTo>
                              <a:lnTo>
                                <a:pt x="4289" y="1087"/>
                              </a:lnTo>
                              <a:lnTo>
                                <a:pt x="4289" y="1010"/>
                              </a:lnTo>
                              <a:lnTo>
                                <a:pt x="4289" y="934"/>
                              </a:lnTo>
                              <a:lnTo>
                                <a:pt x="4289" y="857"/>
                              </a:lnTo>
                              <a:lnTo>
                                <a:pt x="4289" y="776"/>
                              </a:lnTo>
                              <a:lnTo>
                                <a:pt x="4289" y="691"/>
                              </a:lnTo>
                              <a:lnTo>
                                <a:pt x="4289" y="600"/>
                              </a:lnTo>
                              <a:lnTo>
                                <a:pt x="4289" y="501"/>
                              </a:lnTo>
                              <a:lnTo>
                                <a:pt x="4289" y="393"/>
                              </a:lnTo>
                              <a:lnTo>
                                <a:pt x="4289" y="275"/>
                              </a:lnTo>
                              <a:lnTo>
                                <a:pt x="4289" y="14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d3db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2474" path="m454,0l450,0l441,0l426,2l406,4l383,7l356,12l326,19l294,29l261,41l227,57l193,75l160,98l128,125l98,156l71,191l47,232l28,279l13,331l3,389l0,454l0,454l0,598l0,728l0,847l0,955l0,1054l0,1145l0,1230l0,1310l0,1388l0,1464l0,1540l0,1618l0,1698l0,1783l0,1875l0,1973l0,2081l0,2200l0,2330l0,2474l0,2474l274,2474l522,2474l746,2474l951,2474l1139,2474l1312,2474l1473,2474l1626,2474l1773,2474l1918,2474l2062,2474l2209,2474l2362,2474l2524,2474l2697,2474l2884,2474l3089,2474l3314,2474l3561,2474l3835,2474l3835,2474l3838,2474l3848,2474l3863,2473l3882,2471l3906,2467l3933,2462l3963,2455l3995,2445l4028,2433l4062,2418l4096,2399l4129,2377l4161,2350l4191,2319l4218,2283l4241,2242l4261,2196l4276,2144l4285,2086l4289,2021l4289,2021l4289,1877l4289,1746l4289,1628l4289,1520l4289,1421l4289,1330l4289,1245l4289,1164l4289,1087l4289,1010l4289,934l4289,857l4289,776l4289,691l4289,600l4289,501l4289,393l4289,275l4289,144l4289,0l4289,0l4015,0l3767,0l3542,0l3338,0l3150,0l2977,0l2815,0l2663,0l2515,0l2371,0l2227,0l2080,0l1927,0l1765,0l1592,0l1405,0l1200,0l975,0l727,0l454,0e" fillcolor="#d3dbee" stroked="f" o:allowincell="f" style="position:absolute;margin-left:43pt;margin-top:676.55pt;width:171.5pt;height:98.95pt;mso-wrap-style:none;v-text-anchor:middle;mso-position-horizontal-relative:page;mso-position-vertical-relative:page">
                <v:fill o:detectmouseclick="t" type="solid" color2="#2c24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46100</wp:posOffset>
                </wp:positionH>
                <wp:positionV relativeFrom="page">
                  <wp:posOffset>8592185</wp:posOffset>
                </wp:positionV>
                <wp:extent cx="2178685" cy="1257300"/>
                <wp:effectExtent l="6985" t="6350" r="6350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2474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98"/>
                              </a:lnTo>
                              <a:lnTo>
                                <a:pt x="0" y="728"/>
                              </a:lnTo>
                              <a:lnTo>
                                <a:pt x="0" y="847"/>
                              </a:lnTo>
                              <a:lnTo>
                                <a:pt x="0" y="955"/>
                              </a:lnTo>
                              <a:lnTo>
                                <a:pt x="0" y="1054"/>
                              </a:lnTo>
                              <a:lnTo>
                                <a:pt x="0" y="1145"/>
                              </a:lnTo>
                              <a:lnTo>
                                <a:pt x="0" y="1230"/>
                              </a:lnTo>
                              <a:lnTo>
                                <a:pt x="0" y="1310"/>
                              </a:lnTo>
                              <a:lnTo>
                                <a:pt x="0" y="1388"/>
                              </a:lnTo>
                              <a:lnTo>
                                <a:pt x="0" y="1464"/>
                              </a:lnTo>
                              <a:lnTo>
                                <a:pt x="0" y="1540"/>
                              </a:lnTo>
                              <a:lnTo>
                                <a:pt x="0" y="1618"/>
                              </a:lnTo>
                              <a:lnTo>
                                <a:pt x="0" y="1698"/>
                              </a:lnTo>
                              <a:lnTo>
                                <a:pt x="0" y="1783"/>
                              </a:lnTo>
                              <a:lnTo>
                                <a:pt x="0" y="1875"/>
                              </a:lnTo>
                              <a:lnTo>
                                <a:pt x="0" y="1973"/>
                              </a:lnTo>
                              <a:lnTo>
                                <a:pt x="0" y="2081"/>
                              </a:lnTo>
                              <a:lnTo>
                                <a:pt x="0" y="2200"/>
                              </a:lnTo>
                              <a:lnTo>
                                <a:pt x="0" y="2330"/>
                              </a:lnTo>
                              <a:lnTo>
                                <a:pt x="0" y="2474"/>
                              </a:lnTo>
                              <a:lnTo>
                                <a:pt x="0" y="2474"/>
                              </a:lnTo>
                              <a:lnTo>
                                <a:pt x="274" y="2474"/>
                              </a:lnTo>
                              <a:lnTo>
                                <a:pt x="522" y="2474"/>
                              </a:lnTo>
                              <a:lnTo>
                                <a:pt x="746" y="2474"/>
                              </a:lnTo>
                              <a:lnTo>
                                <a:pt x="951" y="2474"/>
                              </a:lnTo>
                              <a:lnTo>
                                <a:pt x="1139" y="2474"/>
                              </a:lnTo>
                              <a:lnTo>
                                <a:pt x="1312" y="2474"/>
                              </a:lnTo>
                              <a:lnTo>
                                <a:pt x="1473" y="2474"/>
                              </a:lnTo>
                              <a:lnTo>
                                <a:pt x="1626" y="2474"/>
                              </a:lnTo>
                              <a:lnTo>
                                <a:pt x="1773" y="2474"/>
                              </a:lnTo>
                              <a:lnTo>
                                <a:pt x="1918" y="2474"/>
                              </a:lnTo>
                              <a:lnTo>
                                <a:pt x="2062" y="2474"/>
                              </a:lnTo>
                              <a:lnTo>
                                <a:pt x="2209" y="2474"/>
                              </a:lnTo>
                              <a:lnTo>
                                <a:pt x="2362" y="2474"/>
                              </a:lnTo>
                              <a:lnTo>
                                <a:pt x="2524" y="2474"/>
                              </a:lnTo>
                              <a:lnTo>
                                <a:pt x="2697" y="2474"/>
                              </a:lnTo>
                              <a:lnTo>
                                <a:pt x="2884" y="2474"/>
                              </a:lnTo>
                              <a:lnTo>
                                <a:pt x="3089" y="2474"/>
                              </a:lnTo>
                              <a:lnTo>
                                <a:pt x="3314" y="2474"/>
                              </a:lnTo>
                              <a:lnTo>
                                <a:pt x="3561" y="2474"/>
                              </a:lnTo>
                              <a:lnTo>
                                <a:pt x="3835" y="2474"/>
                              </a:lnTo>
                              <a:lnTo>
                                <a:pt x="3835" y="2474"/>
                              </a:lnTo>
                              <a:lnTo>
                                <a:pt x="3838" y="2474"/>
                              </a:lnTo>
                              <a:lnTo>
                                <a:pt x="3848" y="2474"/>
                              </a:lnTo>
                              <a:lnTo>
                                <a:pt x="3863" y="2473"/>
                              </a:lnTo>
                              <a:lnTo>
                                <a:pt x="3882" y="2471"/>
                              </a:lnTo>
                              <a:lnTo>
                                <a:pt x="3906" y="2467"/>
                              </a:lnTo>
                              <a:lnTo>
                                <a:pt x="3933" y="2462"/>
                              </a:lnTo>
                              <a:lnTo>
                                <a:pt x="3963" y="2455"/>
                              </a:lnTo>
                              <a:lnTo>
                                <a:pt x="3995" y="2445"/>
                              </a:lnTo>
                              <a:lnTo>
                                <a:pt x="4028" y="2433"/>
                              </a:lnTo>
                              <a:lnTo>
                                <a:pt x="4062" y="2418"/>
                              </a:lnTo>
                              <a:lnTo>
                                <a:pt x="4096" y="2399"/>
                              </a:lnTo>
                              <a:lnTo>
                                <a:pt x="4129" y="2377"/>
                              </a:lnTo>
                              <a:lnTo>
                                <a:pt x="4161" y="2350"/>
                              </a:lnTo>
                              <a:lnTo>
                                <a:pt x="4191" y="2319"/>
                              </a:lnTo>
                              <a:lnTo>
                                <a:pt x="4218" y="2283"/>
                              </a:lnTo>
                              <a:lnTo>
                                <a:pt x="4241" y="2242"/>
                              </a:lnTo>
                              <a:lnTo>
                                <a:pt x="4261" y="2196"/>
                              </a:lnTo>
                              <a:lnTo>
                                <a:pt x="4276" y="2144"/>
                              </a:lnTo>
                              <a:lnTo>
                                <a:pt x="4285" y="2086"/>
                              </a:lnTo>
                              <a:lnTo>
                                <a:pt x="4289" y="2021"/>
                              </a:lnTo>
                              <a:lnTo>
                                <a:pt x="4289" y="2021"/>
                              </a:lnTo>
                              <a:lnTo>
                                <a:pt x="4289" y="1877"/>
                              </a:lnTo>
                              <a:lnTo>
                                <a:pt x="4289" y="1746"/>
                              </a:lnTo>
                              <a:lnTo>
                                <a:pt x="4289" y="1628"/>
                              </a:lnTo>
                              <a:lnTo>
                                <a:pt x="4289" y="1520"/>
                              </a:lnTo>
                              <a:lnTo>
                                <a:pt x="4289" y="1421"/>
                              </a:lnTo>
                              <a:lnTo>
                                <a:pt x="4289" y="1330"/>
                              </a:lnTo>
                              <a:lnTo>
                                <a:pt x="4289" y="1245"/>
                              </a:lnTo>
                              <a:lnTo>
                                <a:pt x="4289" y="1164"/>
                              </a:lnTo>
                              <a:lnTo>
                                <a:pt x="4289" y="1087"/>
                              </a:lnTo>
                              <a:lnTo>
                                <a:pt x="4289" y="1010"/>
                              </a:lnTo>
                              <a:lnTo>
                                <a:pt x="4289" y="934"/>
                              </a:lnTo>
                              <a:lnTo>
                                <a:pt x="4289" y="857"/>
                              </a:lnTo>
                              <a:lnTo>
                                <a:pt x="4289" y="776"/>
                              </a:lnTo>
                              <a:lnTo>
                                <a:pt x="4289" y="691"/>
                              </a:lnTo>
                              <a:lnTo>
                                <a:pt x="4289" y="600"/>
                              </a:lnTo>
                              <a:lnTo>
                                <a:pt x="4289" y="501"/>
                              </a:lnTo>
                              <a:lnTo>
                                <a:pt x="4289" y="393"/>
                              </a:lnTo>
                              <a:lnTo>
                                <a:pt x="4289" y="275"/>
                              </a:lnTo>
                              <a:lnTo>
                                <a:pt x="4289" y="14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2474" path="m454,0l450,0l441,0l426,2l406,4l383,7l356,12l326,19l294,29l261,41l227,57l193,75l160,98l128,125l98,156l71,191l47,232l28,279l13,331l3,389l0,454l0,454l0,598l0,728l0,847l0,955l0,1054l0,1145l0,1230l0,1310l0,1388l0,1464l0,1540l0,1618l0,1698l0,1783l0,1875l0,1973l0,2081l0,2200l0,2330l0,2474l0,2474l274,2474l522,2474l746,2474l951,2474l1139,2474l1312,2474l1473,2474l1626,2474l1773,2474l1918,2474l2062,2474l2209,2474l2362,2474l2524,2474l2697,2474l2884,2474l3089,2474l3314,2474l3561,2474l3835,2474l3835,2474l3838,2474l3848,2474l3863,2473l3882,2471l3906,2467l3933,2462l3963,2455l3995,2445l4028,2433l4062,2418l4096,2399l4129,2377l4161,2350l4191,2319l4218,2283l4241,2242l4261,2196l4276,2144l4285,2086l4289,2021l4289,2021l4289,1877l4289,1746l4289,1628l4289,1520l4289,1421l4289,1330l4289,1245l4289,1164l4289,1087l4289,1010l4289,934l4289,857l4289,776l4289,691l4289,600l4289,501l4289,393l4289,275l4289,144l4289,0l4289,0l4015,0l3767,0l3542,0l3338,0l3150,0l2977,0l2815,0l2663,0l2515,0l2371,0l2227,0l2080,0l1927,0l1765,0l1592,0l1405,0l1200,0l975,0l727,0l454,0e" fillcolor="black" stroked="t" o:allowincell="f" style="position:absolute;margin-left:43pt;margin-top:676.55pt;width:171.5pt;height:98.9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98855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9.7pt" to="78.65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business in other sectors to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346960"/>
                <wp:effectExtent l="0" t="0" r="0" b="0"/>
                <wp:wrapNone/>
                <wp:docPr id="1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2171700"/>
                                  <wp:effectExtent l="0" t="0" r="0" b="0"/>
                                  <wp:docPr id="1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4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2171700"/>
                            <wp:effectExtent l="0" t="0" r="0" b="0"/>
                            <wp:docPr id="1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7371" w:hanging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ind w:left="850" w:hanging="0"/>
        <w:rPr>
          <w:rFonts w:ascii="Helvetica" w:hAnsi="Helvetica" w:cs="Helvetica"/>
          <w:color w:val="125A9E"/>
          <w:sz w:val="44"/>
          <w:szCs w:val="44"/>
        </w:rPr>
      </w:pPr>
      <w:r>
        <w:rPr>
          <w:rFonts w:cs="Helvetica" w:ascii="Helvetica" w:hAnsi="Helvetica"/>
          <w:color w:val="125A9E"/>
          <w:sz w:val="44"/>
          <w:szCs w:val="44"/>
        </w:rPr>
        <w:t>FREQUENTLY ASKED QUESTION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How do I find out about tender opportunities?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re are a variety of ways to find out about upcoming tenders. If you are looking at doing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usiness with a particular council, you should visit their website to view their upcoming tenders.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other way is to keep a look out for tender advertisements in the newspapers. Council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ust publish tenders in newspapers so you don’t need to worry that it might not be publicly</w:t>
      </w:r>
    </w:p>
    <w:p>
      <w:pPr>
        <w:pStyle w:val="Normal"/>
        <w:widowControl w:val="false"/>
        <w:autoSpaceDE w:val="false"/>
        <w:spacing w:lineRule="exact" w:line="279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dvertised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bmission deadlines for tenders are strict. If a tender is submitted late, it will not be considered.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o allow for any errors that may occur, human or technological, and submit tenders at least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24 hours before the deadline in the correct format. It is also important to be aware of any tim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ifferences and the effect of daylight savings so you do not submit at the incorrect time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When responding to a tender, ensure to answer all the requirements to the best of your ability.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enders that fail to answer all requirements are listed as non-compliant, which severely limit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your chances of success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I’m a small business – it looks difficult reaching some of these benchmarks...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on’t be so sure. Councils don’t expect everyone to have International Standard or best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ractice systems in place, especially small local businesses. So think about how your company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r business is doing even the smallest things to address areas like corporate responsibility or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risk management, or environmental factors. You gotta be in it to win it!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Can I submit a non-compliant tender?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Yes, but usually only if you also include a compliant tender as well. You may be able to provid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 better model of service or product than what is being asked for, but you must address what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s called for in the tender specification before you offer the alternative.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231F2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560820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9.7pt" to="516.6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680210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533525"/>
                                  <wp:effectExtent l="0" t="0" r="0" b="0"/>
                                  <wp:docPr id="14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533525"/>
                            <wp:effectExtent l="0" t="0" r="0" b="0"/>
                            <wp:docPr id="14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572000</wp:posOffset>
                </wp:positionH>
                <wp:positionV relativeFrom="page">
                  <wp:posOffset>6642100</wp:posOffset>
                </wp:positionV>
                <wp:extent cx="2418080" cy="328168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28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36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1325" cy="4037330"/>
                                  <wp:effectExtent l="0" t="0" r="0" b="0"/>
                                  <wp:docPr id="1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403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58.4pt;mso-wrap-distance-left:9.05pt;mso-wrap-distance-right:9.05pt;mso-wrap-distance-top:0pt;mso-wrap-distance-bottom:0pt;margin-top:523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36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1325" cy="4037330"/>
                            <wp:effectExtent l="0" t="0" r="0" b="0"/>
                            <wp:docPr id="1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1325" cy="403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053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ind w:left="915" w:hanging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7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How do I respond to a tender?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nstructions for responding to a tender can be found in the tender documents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Who else can find out about my offer?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ubmissions are treated as confidential and any information submitted in a tender will not b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istributed to external parties. Submissions will only be viewed by council staff responsibl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or evaluating and making decisions regarding the tender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Why do councils want me as a supplier?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uncils want you as a supplier because competition provides better outcomes. Council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re always on the lookout for new and innovative suppliers who can help them improve. And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or many councils, contributing to the local economy is considered an important function of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local government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If my submission is unsuccessful, can I find out the tender results or obtain</w:t>
      </w:r>
    </w:p>
    <w:p>
      <w:pPr>
        <w:pStyle w:val="Normal"/>
        <w:widowControl w:val="false"/>
        <w:autoSpaceDE w:val="false"/>
        <w:spacing w:lineRule="exact" w:line="260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feedback on my submission?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Some councils publish tender results on their council website, with varying degrees of detail.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998855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9.7pt" to="78.65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You can contact the council officer for further information regarding your submissi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346960"/>
                <wp:effectExtent l="0" t="0" r="0" b="0"/>
                <wp:wrapNone/>
                <wp:docPr id="1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4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2171700"/>
                                  <wp:effectExtent l="0" t="0" r="0" b="0"/>
                                  <wp:docPr id="15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4.8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2171700"/>
                            <wp:effectExtent l="0" t="0" r="0" b="0"/>
                            <wp:docPr id="1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971800</wp:posOffset>
                </wp:positionH>
                <wp:positionV relativeFrom="page">
                  <wp:posOffset>5651500</wp:posOffset>
                </wp:positionV>
                <wp:extent cx="3474720" cy="4074160"/>
                <wp:effectExtent l="0" t="0" r="0" b="0"/>
                <wp:wrapNone/>
                <wp:docPr id="1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7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9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5300" cy="5027930"/>
                                  <wp:effectExtent l="0" t="0" r="0" b="0"/>
                                  <wp:docPr id="1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0" cy="502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8pt;mso-wrap-distance-left:9.05pt;mso-wrap-distance-right:9.05pt;mso-wrap-distance-top:0pt;mso-wrap-distance-bottom:0pt;margin-top:445pt;mso-position-vertical-relative:page;margin-left:2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9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5300" cy="5027930"/>
                            <wp:effectExtent l="0" t="0" r="0" b="0"/>
                            <wp:docPr id="1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5300" cy="502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5" w:before="0" w:after="0"/>
        <w:ind w:left="7371" w:hanging="0"/>
        <w:rPr>
          <w:rFonts w:ascii="Helvetica" w:hAnsi="Helvetica" w:cs="Helvetica"/>
          <w:color w:val="FFFFFF"/>
          <w:sz w:val="16"/>
          <w:szCs w:val="16"/>
        </w:rPr>
      </w:pPr>
      <w:r>
        <w:rPr>
          <w:rFonts w:cs="Helvetica" w:ascii="Helvetica" w:hAnsi="Helvetica"/>
          <w:color w:val="FFFFFF"/>
          <w:sz w:val="16"/>
          <w:szCs w:val="16"/>
        </w:rPr>
        <w:t>Doing business with local governme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21" w:before="0" w:after="0"/>
        <w:ind w:left="850" w:hanging="0"/>
        <w:rPr>
          <w:rFonts w:ascii="Helvetica" w:hAnsi="Helvetica" w:cs="Helvetica"/>
          <w:color w:val="125A9E"/>
          <w:sz w:val="44"/>
          <w:szCs w:val="44"/>
        </w:rPr>
      </w:pPr>
      <w:r>
        <w:rPr>
          <w:rFonts w:cs="Helvetica" w:ascii="Helvetica" w:hAnsi="Helvetica"/>
          <w:color w:val="125A9E"/>
          <w:sz w:val="44"/>
          <w:szCs w:val="44"/>
        </w:rPr>
        <w:t>RESOUR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125A9E"/>
          <w:sz w:val="24"/>
          <w:szCs w:val="24"/>
        </w:rPr>
      </w:pPr>
      <w:r>
        <w:rPr>
          <w:rFonts w:cs="Helvetica" w:ascii="Helvetica" w:hAnsi="Helvetica"/>
          <w:color w:val="125A9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850" w:hanging="0"/>
        <w:rPr>
          <w:rFonts w:ascii="Helvetica" w:hAnsi="Helvetica" w:cs="Helvetica"/>
          <w:sz w:val="24"/>
          <w:szCs w:val="24"/>
        </w:rPr>
      </w:pPr>
      <w:hyperlink r:id="rId54">
        <w:r>
          <w:rPr>
            <w:rStyle w:val="InternetLink"/>
            <w:rFonts w:cs="Helvetica" w:ascii="Helvetica" w:hAnsi="Helvetica"/>
            <w:color w:val="231F20"/>
            <w:sz w:val="20"/>
            <w:szCs w:val="20"/>
            <w:u w:val="single"/>
          </w:rPr>
          <w:t>DPCD’s Guide to Local Government</w:t>
        </w:r>
      </w:hyperlink>
    </w:p>
    <w:p>
      <w:pPr>
        <w:pStyle w:val="Normal"/>
        <w:widowControl w:val="false"/>
        <w:autoSpaceDE w:val="false"/>
        <w:spacing w:lineRule="exact" w:line="336" w:before="0" w:after="0"/>
        <w:ind w:left="850" w:hanging="0"/>
        <w:rPr>
          <w:rFonts w:ascii="Helvetica" w:hAnsi="Helvetica" w:cs="Helvetica"/>
          <w:sz w:val="24"/>
          <w:szCs w:val="24"/>
        </w:rPr>
      </w:pPr>
      <w:hyperlink r:id="rId55">
        <w:r>
          <w:rPr>
            <w:rStyle w:val="InternetLink"/>
            <w:rFonts w:cs="Helvetica" w:ascii="Helvetica" w:hAnsi="Helvetica"/>
            <w:color w:val="231F20"/>
            <w:sz w:val="20"/>
            <w:szCs w:val="20"/>
            <w:u w:val="single"/>
          </w:rPr>
          <w:t>DPCD’s Procurement Best Practice Guideline</w:t>
        </w:r>
      </w:hyperlink>
    </w:p>
    <w:p>
      <w:pPr>
        <w:pStyle w:val="Normal"/>
        <w:widowControl w:val="false"/>
        <w:autoSpaceDE w:val="false"/>
        <w:spacing w:lineRule="exact" w:line="336" w:before="0" w:after="0"/>
        <w:ind w:left="850" w:hanging="0"/>
        <w:rPr>
          <w:rFonts w:ascii="Helvetica" w:hAnsi="Helvetica" w:cs="Helvetica"/>
          <w:sz w:val="24"/>
          <w:szCs w:val="24"/>
        </w:rPr>
      </w:pPr>
      <w:hyperlink r:id="rId56">
        <w:r>
          <w:rPr>
            <w:rStyle w:val="InternetLink"/>
            <w:rFonts w:cs="Helvetica" w:ascii="Helvetica" w:hAnsi="Helvetica"/>
            <w:color w:val="231F20"/>
            <w:sz w:val="20"/>
            <w:szCs w:val="20"/>
            <w:u w:val="single"/>
          </w:rPr>
          <w:t>Find your local council</w:t>
        </w:r>
      </w:hyperlink>
    </w:p>
    <w:p>
      <w:pPr>
        <w:pStyle w:val="Normal"/>
        <w:widowControl w:val="false"/>
        <w:autoSpaceDE w:val="false"/>
        <w:spacing w:lineRule="exact" w:line="336" w:before="0" w:after="0"/>
        <w:ind w:left="850" w:hanging="0"/>
        <w:rPr>
          <w:rFonts w:ascii="Helvetica" w:hAnsi="Helvetica" w:cs="Helvetica"/>
          <w:sz w:val="24"/>
          <w:szCs w:val="24"/>
        </w:rPr>
      </w:pPr>
      <w:hyperlink r:id="rId57">
        <w:r>
          <w:rPr>
            <w:rStyle w:val="InternetLink"/>
            <w:rFonts w:cs="Helvetica" w:ascii="Helvetica" w:hAnsi="Helvetica"/>
            <w:color w:val="231F20"/>
            <w:sz w:val="20"/>
            <w:szCs w:val="20"/>
            <w:u w:val="single"/>
          </w:rPr>
          <w:t>MAV Procurement</w:t>
        </w:r>
      </w:hyperlink>
    </w:p>
    <w:p>
      <w:pPr>
        <w:pStyle w:val="Normal"/>
        <w:widowControl w:val="false"/>
        <w:autoSpaceDE w:val="false"/>
        <w:spacing w:lineRule="exact" w:line="254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About the MAV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Municipal Association of Victoria is the peak representative and advocacy body for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Victoria’s 79 councils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MAV was formed in 1879 and the Municipal Association Act 1907 anointed the MAV th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fficial voice of local government in Victoria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oday, the MAV is a driving and influential force behind a strong and strategically positioned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local government sector. The MAV represents the best interests of local government, lobbie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for a ‘fairer deal’ for councils and provides evidence based policy thinking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MAV Procurement is a not-for-profit division of the MAV, seeking to achieve superior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rocurement outcomes for local councils through aggregated demand management, capacity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building and lobbying efforts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850" w:hanging="0"/>
        <w:rPr>
          <w:rFonts w:ascii="Helvetica" w:hAnsi="Helvetica" w:cs="Helvetica"/>
          <w:color w:val="125A9E"/>
          <w:sz w:val="20"/>
          <w:szCs w:val="20"/>
        </w:rPr>
      </w:pPr>
      <w:r>
        <w:rPr>
          <w:rFonts w:cs="Helvetica" w:ascii="Helvetica" w:hAnsi="Helvetica"/>
          <w:color w:val="125A9E"/>
          <w:sz w:val="20"/>
          <w:szCs w:val="20"/>
        </w:rPr>
        <w:t>About local government</w:t>
      </w:r>
    </w:p>
    <w:p>
      <w:pPr>
        <w:pStyle w:val="Normal"/>
        <w:widowControl w:val="false"/>
        <w:autoSpaceDE w:val="false"/>
        <w:spacing w:lineRule="exact" w:line="331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Local government in Victoria is responsible for $6.2bn in annual revenue, manages $55bn in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public assets, caters to the needs of 5.5m Victorian residents, and has a workforce of more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an 42,000 employees, delivering over 100 diverse services.</w:t>
      </w:r>
    </w:p>
    <w:p>
      <w:pPr>
        <w:pStyle w:val="Normal"/>
        <w:widowControl w:val="false"/>
        <w:autoSpaceDE w:val="false"/>
        <w:spacing w:lineRule="exact" w:line="393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79 councils across Victoria are elected by the local community to represent their needs,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and are expected to manage their affairs in a transparent way. As a result, local government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is rightly held to high standards in the management of the public purse and to principles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f good governance. Procurement is a key function to ensure that community needs and</w:t>
      </w:r>
    </w:p>
    <w:p>
      <w:pPr>
        <w:pStyle w:val="Normal"/>
        <w:widowControl w:val="false"/>
        <w:autoSpaceDE w:val="false"/>
        <w:spacing w:lineRule="exact" w:line="280" w:before="0" w:after="0"/>
        <w:ind w:left="850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expectations are being met in an efficient and cost effective manne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231F20"/>
          <w:sz w:val="24"/>
          <w:szCs w:val="24"/>
        </w:rPr>
      </w:pP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ind w:left="850" w:hanging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  <w:t>QUICK TI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Helvetica" w:hAnsi="Helvetica" w:cs="Helvetica"/>
          <w:color w:val="FFFFFF"/>
          <w:sz w:val="24"/>
          <w:szCs w:val="24"/>
        </w:rPr>
      </w:pPr>
      <w:r>
        <w:rPr>
          <w:rFonts w:cs="Helvetica" w:ascii="Helvetica" w:hAnsi="Helvetica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131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e Victorian State Government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epartment of Planning and Community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Development (DPCD) has created a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comprehensive guide regarding the issue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of social procurement. To read further on</w:t>
      </w:r>
    </w:p>
    <w:p>
      <w:pPr>
        <w:pStyle w:val="Normal"/>
        <w:widowControl w:val="false"/>
        <w:autoSpaceDE w:val="false"/>
        <w:spacing w:lineRule="exact" w:line="280" w:before="0" w:after="0"/>
        <w:ind w:left="1153" w:hanging="0"/>
        <w:rPr>
          <w:rFonts w:ascii="Helvetica" w:hAnsi="Helvetica" w:cs="Helvetica"/>
          <w:color w:val="231F20"/>
          <w:sz w:val="20"/>
          <w:szCs w:val="20"/>
        </w:rPr>
      </w:pPr>
      <w:r>
        <w:rPr>
          <w:rFonts w:cs="Helvetica" w:ascii="Helvetica" w:hAnsi="Helvetica"/>
          <w:color w:val="231F20"/>
          <w:sz w:val="20"/>
          <w:szCs w:val="20"/>
        </w:rPr>
        <w:t>this issue,</w:t>
      </w:r>
      <w:hyperlink r:id="rId58">
        <w:r>
          <w:rPr>
            <w:rStyle w:val="InternetLink"/>
            <w:rFonts w:cs="Helvetica" w:ascii="Helvetica" w:hAnsi="Helvetica"/>
            <w:color w:val="231F20"/>
            <w:sz w:val="20"/>
            <w:szCs w:val="20"/>
            <w:u w:val="single"/>
          </w:rPr>
          <w:t xml:space="preserve"> visit the DPCD website.</w:t>
        </w:r>
      </w:hyperlink>
    </w:p>
    <w:p>
      <w:pPr>
        <w:pStyle w:val="Normal"/>
        <w:widowControl w:val="false"/>
        <w:autoSpaceDE w:val="false"/>
        <w:spacing w:lineRule="exact" w:line="388" w:before="0" w:after="0"/>
        <w:rPr>
          <w:rFonts w:ascii="Helvetica" w:hAnsi="Helvetica" w:cs="Helvetica"/>
          <w:color w:val="231F20"/>
          <w:sz w:val="24"/>
          <w:szCs w:val="24"/>
        </w:rPr>
      </w:pPr>
      <w:r>
        <w:br w:type="column"/>
      </w:r>
      <w:r>
        <w:rPr>
          <w:rFonts w:cs="Helvetica" w:ascii="Helvetica" w:hAnsi="Helvetica"/>
          <w:color w:val="231F2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rPr>
          <w:rFonts w:ascii="Helvetica" w:hAnsi="Helvetica" w:cs="Helvetica"/>
          <w:color w:val="FFFFFF"/>
          <w:sz w:val="40"/>
          <w:szCs w:val="40"/>
        </w:rPr>
      </w:pPr>
      <w:r>
        <w:rPr>
          <w:rFonts w:cs="Helvetica" w:ascii="Helvetica" w:hAnsi="Helvetica"/>
          <w:color w:val="FFFFFF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8352155</wp:posOffset>
                </wp:positionV>
                <wp:extent cx="2620645" cy="28765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9" h="56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0" y="77"/>
                              </a:lnTo>
                              <a:lnTo>
                                <a:pt x="0" y="110"/>
                              </a:lnTo>
                              <a:lnTo>
                                <a:pt x="0" y="141"/>
                              </a:lnTo>
                              <a:lnTo>
                                <a:pt x="0" y="168"/>
                              </a:lnTo>
                              <a:lnTo>
                                <a:pt x="0" y="194"/>
                              </a:lnTo>
                              <a:lnTo>
                                <a:pt x="0" y="218"/>
                              </a:lnTo>
                              <a:lnTo>
                                <a:pt x="0" y="240"/>
                              </a:lnTo>
                              <a:lnTo>
                                <a:pt x="0" y="262"/>
                              </a:lnTo>
                              <a:lnTo>
                                <a:pt x="0" y="283"/>
                              </a:lnTo>
                              <a:lnTo>
                                <a:pt x="0" y="305"/>
                              </a:lnTo>
                              <a:lnTo>
                                <a:pt x="0" y="327"/>
                              </a:lnTo>
                              <a:lnTo>
                                <a:pt x="0" y="349"/>
                              </a:lnTo>
                              <a:lnTo>
                                <a:pt x="0" y="373"/>
                              </a:lnTo>
                              <a:lnTo>
                                <a:pt x="0" y="399"/>
                              </a:lnTo>
                              <a:lnTo>
                                <a:pt x="0" y="426"/>
                              </a:lnTo>
                              <a:lnTo>
                                <a:pt x="0" y="457"/>
                              </a:lnTo>
                              <a:lnTo>
                                <a:pt x="0" y="490"/>
                              </a:lnTo>
                              <a:lnTo>
                                <a:pt x="0" y="526"/>
                              </a:lnTo>
                              <a:lnTo>
                                <a:pt x="0" y="567"/>
                              </a:lnTo>
                              <a:lnTo>
                                <a:pt x="0" y="567"/>
                              </a:lnTo>
                              <a:lnTo>
                                <a:pt x="368" y="567"/>
                              </a:lnTo>
                              <a:lnTo>
                                <a:pt x="702" y="567"/>
                              </a:lnTo>
                              <a:lnTo>
                                <a:pt x="1004" y="567"/>
                              </a:lnTo>
                              <a:lnTo>
                                <a:pt x="1279" y="567"/>
                              </a:lnTo>
                              <a:lnTo>
                                <a:pt x="1532" y="567"/>
                              </a:lnTo>
                              <a:lnTo>
                                <a:pt x="1764" y="567"/>
                              </a:lnTo>
                              <a:lnTo>
                                <a:pt x="1982" y="567"/>
                              </a:lnTo>
                              <a:lnTo>
                                <a:pt x="2187" y="567"/>
                              </a:lnTo>
                              <a:lnTo>
                                <a:pt x="2385" y="567"/>
                              </a:lnTo>
                              <a:lnTo>
                                <a:pt x="2580" y="567"/>
                              </a:lnTo>
                              <a:lnTo>
                                <a:pt x="2774" y="567"/>
                              </a:lnTo>
                              <a:lnTo>
                                <a:pt x="2972" y="567"/>
                              </a:lnTo>
                              <a:lnTo>
                                <a:pt x="3177" y="567"/>
                              </a:lnTo>
                              <a:lnTo>
                                <a:pt x="3395" y="567"/>
                              </a:lnTo>
                              <a:lnTo>
                                <a:pt x="3627" y="567"/>
                              </a:lnTo>
                              <a:lnTo>
                                <a:pt x="3880" y="567"/>
                              </a:lnTo>
                              <a:lnTo>
                                <a:pt x="4155" y="567"/>
                              </a:lnTo>
                              <a:lnTo>
                                <a:pt x="4457" y="567"/>
                              </a:lnTo>
                              <a:lnTo>
                                <a:pt x="4791" y="567"/>
                              </a:lnTo>
                              <a:lnTo>
                                <a:pt x="5159" y="567"/>
                              </a:lnTo>
                              <a:lnTo>
                                <a:pt x="5159" y="567"/>
                              </a:lnTo>
                              <a:lnTo>
                                <a:pt x="5159" y="545"/>
                              </a:lnTo>
                              <a:lnTo>
                                <a:pt x="5159" y="525"/>
                              </a:lnTo>
                              <a:lnTo>
                                <a:pt x="5159" y="507"/>
                              </a:lnTo>
                              <a:lnTo>
                                <a:pt x="5159" y="491"/>
                              </a:lnTo>
                              <a:lnTo>
                                <a:pt x="5159" y="476"/>
                              </a:lnTo>
                              <a:lnTo>
                                <a:pt x="5159" y="462"/>
                              </a:lnTo>
                              <a:lnTo>
                                <a:pt x="5159" y="449"/>
                              </a:lnTo>
                              <a:lnTo>
                                <a:pt x="5159" y="437"/>
                              </a:lnTo>
                              <a:lnTo>
                                <a:pt x="5159" y="425"/>
                              </a:lnTo>
                              <a:lnTo>
                                <a:pt x="5159" y="413"/>
                              </a:lnTo>
                              <a:lnTo>
                                <a:pt x="5159" y="402"/>
                              </a:lnTo>
                              <a:lnTo>
                                <a:pt x="5159" y="390"/>
                              </a:lnTo>
                              <a:lnTo>
                                <a:pt x="5159" y="378"/>
                              </a:lnTo>
                              <a:lnTo>
                                <a:pt x="5159" y="365"/>
                              </a:lnTo>
                              <a:lnTo>
                                <a:pt x="5159" y="351"/>
                              </a:lnTo>
                              <a:lnTo>
                                <a:pt x="5159" y="336"/>
                              </a:lnTo>
                              <a:lnTo>
                                <a:pt x="5159" y="320"/>
                              </a:lnTo>
                              <a:lnTo>
                                <a:pt x="5159" y="302"/>
                              </a:lnTo>
                              <a:lnTo>
                                <a:pt x="5159" y="282"/>
                              </a:lnTo>
                              <a:lnTo>
                                <a:pt x="5159" y="260"/>
                              </a:lnTo>
                              <a:lnTo>
                                <a:pt x="5159" y="260"/>
                              </a:lnTo>
                              <a:lnTo>
                                <a:pt x="5159" y="258"/>
                              </a:lnTo>
                              <a:lnTo>
                                <a:pt x="5159" y="253"/>
                              </a:lnTo>
                              <a:lnTo>
                                <a:pt x="5158" y="244"/>
                              </a:lnTo>
                              <a:lnTo>
                                <a:pt x="5157" y="233"/>
                              </a:lnTo>
                              <a:lnTo>
                                <a:pt x="5155" y="219"/>
                              </a:lnTo>
                              <a:lnTo>
                                <a:pt x="5152" y="204"/>
                              </a:lnTo>
                              <a:lnTo>
                                <a:pt x="5148" y="187"/>
                              </a:lnTo>
                              <a:lnTo>
                                <a:pt x="5142" y="168"/>
                              </a:lnTo>
                              <a:lnTo>
                                <a:pt x="5135" y="149"/>
                              </a:lnTo>
                              <a:lnTo>
                                <a:pt x="5127" y="130"/>
                              </a:lnTo>
                              <a:lnTo>
                                <a:pt x="5116" y="111"/>
                              </a:lnTo>
                              <a:lnTo>
                                <a:pt x="5103" y="92"/>
                              </a:lnTo>
                              <a:lnTo>
                                <a:pt x="5088" y="73"/>
                              </a:lnTo>
                              <a:lnTo>
                                <a:pt x="5070" y="56"/>
                              </a:lnTo>
                              <a:lnTo>
                                <a:pt x="5049" y="41"/>
                              </a:lnTo>
                              <a:lnTo>
                                <a:pt x="5026" y="27"/>
                              </a:lnTo>
                              <a:lnTo>
                                <a:pt x="4999" y="16"/>
                              </a:lnTo>
                              <a:lnTo>
                                <a:pt x="4970" y="7"/>
                              </a:lnTo>
                              <a:lnTo>
                                <a:pt x="4936" y="2"/>
                              </a:lnTo>
                              <a:lnTo>
                                <a:pt x="4899" y="0"/>
                              </a:lnTo>
                              <a:lnTo>
                                <a:pt x="4899" y="0"/>
                              </a:lnTo>
                              <a:lnTo>
                                <a:pt x="4549" y="0"/>
                              </a:lnTo>
                              <a:lnTo>
                                <a:pt x="4233" y="0"/>
                              </a:lnTo>
                              <a:lnTo>
                                <a:pt x="3946" y="0"/>
                              </a:lnTo>
                              <a:lnTo>
                                <a:pt x="3684" y="0"/>
                              </a:lnTo>
                              <a:lnTo>
                                <a:pt x="3445" y="0"/>
                              </a:lnTo>
                              <a:lnTo>
                                <a:pt x="3224" y="0"/>
                              </a:lnTo>
                              <a:lnTo>
                                <a:pt x="3017" y="0"/>
                              </a:lnTo>
                              <a:lnTo>
                                <a:pt x="2822" y="0"/>
                              </a:lnTo>
                              <a:lnTo>
                                <a:pt x="2634" y="0"/>
                              </a:lnTo>
                              <a:lnTo>
                                <a:pt x="2450" y="0"/>
                              </a:lnTo>
                              <a:lnTo>
                                <a:pt x="2265" y="0"/>
                              </a:lnTo>
                              <a:lnTo>
                                <a:pt x="2077" y="0"/>
                              </a:lnTo>
                              <a:lnTo>
                                <a:pt x="1882" y="0"/>
                              </a:lnTo>
                              <a:lnTo>
                                <a:pt x="1675" y="0"/>
                              </a:lnTo>
                              <a:lnTo>
                                <a:pt x="1454" y="0"/>
                              </a:lnTo>
                              <a:lnTo>
                                <a:pt x="1215" y="0"/>
                              </a:lnTo>
                              <a:lnTo>
                                <a:pt x="953" y="0"/>
                              </a:lnTo>
                              <a:lnTo>
                                <a:pt x="666" y="0"/>
                              </a:lnTo>
                              <a:lnTo>
                                <a:pt x="35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25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9,567" path="m0,0l0,40l0,77l0,110l0,141l0,168l0,194l0,218l0,240l0,262l0,283l0,305l0,327l0,349l0,373l0,399l0,426l0,457l0,490l0,526l0,567l0,567l368,567l702,567l1004,567l1279,567l1532,567l1764,567l1982,567l2187,567l2385,567l2580,567l2774,567l2972,567l3177,567l3395,567l3627,567l3880,567l4155,567l4457,567l4791,567l5159,567l5159,567l5159,545l5159,525l5159,507l5159,491l5159,476l5159,462l5159,449l5159,437l5159,425l5159,413l5159,402l5159,390l5159,378l5159,365l5159,351l5159,336l5159,320l5159,302l5159,282l5159,260l5159,260l5159,258l5159,253l5158,244l5157,233l5155,219l5152,204l5148,187l5142,168l5135,149l5127,130l5116,111l5103,92l5088,73l5070,56l5049,41l5026,27l4999,16l4970,7l4936,2l4899,0l4899,0l4549,0l4233,0l3946,0l3684,0l3445,0l3224,0l3017,0l2822,0l2634,0l2450,0l2265,0l2077,0l1882,0l1675,0l1454,0l1215,0l953,0l666,0l350,0l0,0e" fillcolor="#125a9e" stroked="f" o:allowincell="f" style="position:absolute;margin-left:0pt;margin-top:657.65pt;width:206.3pt;height:22.6pt;mso-wrap-style:none;v-text-anchor:middle;mso-position-horizontal-relative:page;mso-position-vertical-relative:page">
                <v:fill o:detectmouseclick="t" type="solid" color2="#eda56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6100</wp:posOffset>
                </wp:positionH>
                <wp:positionV relativeFrom="page">
                  <wp:posOffset>8754110</wp:posOffset>
                </wp:positionV>
                <wp:extent cx="2178685" cy="1112520"/>
                <wp:effectExtent l="635" t="635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2191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78"/>
                              </a:lnTo>
                              <a:lnTo>
                                <a:pt x="0" y="690"/>
                              </a:lnTo>
                              <a:lnTo>
                                <a:pt x="0" y="792"/>
                              </a:lnTo>
                              <a:lnTo>
                                <a:pt x="0" y="884"/>
                              </a:lnTo>
                              <a:lnTo>
                                <a:pt x="0" y="969"/>
                              </a:lnTo>
                              <a:lnTo>
                                <a:pt x="0" y="1048"/>
                              </a:lnTo>
                              <a:lnTo>
                                <a:pt x="0" y="1121"/>
                              </a:lnTo>
                              <a:lnTo>
                                <a:pt x="0" y="1190"/>
                              </a:lnTo>
                              <a:lnTo>
                                <a:pt x="0" y="1257"/>
                              </a:lnTo>
                              <a:lnTo>
                                <a:pt x="0" y="1322"/>
                              </a:lnTo>
                              <a:lnTo>
                                <a:pt x="0" y="1388"/>
                              </a:lnTo>
                              <a:lnTo>
                                <a:pt x="0" y="1454"/>
                              </a:lnTo>
                              <a:lnTo>
                                <a:pt x="0" y="1524"/>
                              </a:lnTo>
                              <a:lnTo>
                                <a:pt x="0" y="1597"/>
                              </a:lnTo>
                              <a:lnTo>
                                <a:pt x="0" y="1675"/>
                              </a:lnTo>
                              <a:lnTo>
                                <a:pt x="0" y="1760"/>
                              </a:lnTo>
                              <a:lnTo>
                                <a:pt x="0" y="1853"/>
                              </a:lnTo>
                              <a:lnTo>
                                <a:pt x="0" y="1955"/>
                              </a:lnTo>
                              <a:lnTo>
                                <a:pt x="0" y="2067"/>
                              </a:lnTo>
                              <a:lnTo>
                                <a:pt x="0" y="2191"/>
                              </a:lnTo>
                              <a:lnTo>
                                <a:pt x="0" y="2191"/>
                              </a:lnTo>
                              <a:lnTo>
                                <a:pt x="274" y="2191"/>
                              </a:lnTo>
                              <a:lnTo>
                                <a:pt x="522" y="2191"/>
                              </a:lnTo>
                              <a:lnTo>
                                <a:pt x="746" y="2191"/>
                              </a:lnTo>
                              <a:lnTo>
                                <a:pt x="951" y="2191"/>
                              </a:lnTo>
                              <a:lnTo>
                                <a:pt x="1139" y="2191"/>
                              </a:lnTo>
                              <a:lnTo>
                                <a:pt x="1312" y="2191"/>
                              </a:lnTo>
                              <a:lnTo>
                                <a:pt x="1473" y="2191"/>
                              </a:lnTo>
                              <a:lnTo>
                                <a:pt x="1626" y="2191"/>
                              </a:lnTo>
                              <a:lnTo>
                                <a:pt x="1773" y="2191"/>
                              </a:lnTo>
                              <a:lnTo>
                                <a:pt x="1918" y="2191"/>
                              </a:lnTo>
                              <a:lnTo>
                                <a:pt x="2062" y="2191"/>
                              </a:lnTo>
                              <a:lnTo>
                                <a:pt x="2209" y="2191"/>
                              </a:lnTo>
                              <a:lnTo>
                                <a:pt x="2362" y="2191"/>
                              </a:lnTo>
                              <a:lnTo>
                                <a:pt x="2524" y="2191"/>
                              </a:lnTo>
                              <a:lnTo>
                                <a:pt x="2697" y="2191"/>
                              </a:lnTo>
                              <a:lnTo>
                                <a:pt x="2884" y="2191"/>
                              </a:lnTo>
                              <a:lnTo>
                                <a:pt x="3089" y="2191"/>
                              </a:lnTo>
                              <a:lnTo>
                                <a:pt x="3314" y="2191"/>
                              </a:lnTo>
                              <a:lnTo>
                                <a:pt x="3561" y="2191"/>
                              </a:lnTo>
                              <a:lnTo>
                                <a:pt x="3835" y="2191"/>
                              </a:lnTo>
                              <a:lnTo>
                                <a:pt x="3835" y="2191"/>
                              </a:lnTo>
                              <a:lnTo>
                                <a:pt x="3838" y="2191"/>
                              </a:lnTo>
                              <a:lnTo>
                                <a:pt x="3848" y="2191"/>
                              </a:lnTo>
                              <a:lnTo>
                                <a:pt x="3863" y="2189"/>
                              </a:lnTo>
                              <a:lnTo>
                                <a:pt x="3882" y="2187"/>
                              </a:lnTo>
                              <a:lnTo>
                                <a:pt x="3906" y="2184"/>
                              </a:lnTo>
                              <a:lnTo>
                                <a:pt x="3933" y="2179"/>
                              </a:lnTo>
                              <a:lnTo>
                                <a:pt x="3963" y="2172"/>
                              </a:lnTo>
                              <a:lnTo>
                                <a:pt x="3995" y="2162"/>
                              </a:lnTo>
                              <a:lnTo>
                                <a:pt x="4028" y="2150"/>
                              </a:lnTo>
                              <a:lnTo>
                                <a:pt x="4062" y="2134"/>
                              </a:lnTo>
                              <a:lnTo>
                                <a:pt x="4096" y="2116"/>
                              </a:lnTo>
                              <a:lnTo>
                                <a:pt x="4129" y="2093"/>
                              </a:lnTo>
                              <a:lnTo>
                                <a:pt x="4161" y="2066"/>
                              </a:lnTo>
                              <a:lnTo>
                                <a:pt x="4191" y="2035"/>
                              </a:lnTo>
                              <a:lnTo>
                                <a:pt x="4218" y="2000"/>
                              </a:lnTo>
                              <a:lnTo>
                                <a:pt x="4241" y="1959"/>
                              </a:lnTo>
                              <a:lnTo>
                                <a:pt x="4261" y="1912"/>
                              </a:lnTo>
                              <a:lnTo>
                                <a:pt x="4276" y="1860"/>
                              </a:lnTo>
                              <a:lnTo>
                                <a:pt x="4285" y="1802"/>
                              </a:lnTo>
                              <a:lnTo>
                                <a:pt x="4289" y="1737"/>
                              </a:lnTo>
                              <a:lnTo>
                                <a:pt x="4289" y="1737"/>
                              </a:lnTo>
                              <a:lnTo>
                                <a:pt x="4289" y="1613"/>
                              </a:lnTo>
                              <a:lnTo>
                                <a:pt x="4289" y="1501"/>
                              </a:lnTo>
                              <a:lnTo>
                                <a:pt x="4289" y="1399"/>
                              </a:lnTo>
                              <a:lnTo>
                                <a:pt x="4289" y="1307"/>
                              </a:lnTo>
                              <a:lnTo>
                                <a:pt x="4289" y="1222"/>
                              </a:lnTo>
                              <a:lnTo>
                                <a:pt x="4289" y="1143"/>
                              </a:lnTo>
                              <a:lnTo>
                                <a:pt x="4289" y="1070"/>
                              </a:lnTo>
                              <a:lnTo>
                                <a:pt x="4289" y="1001"/>
                              </a:lnTo>
                              <a:lnTo>
                                <a:pt x="4289" y="934"/>
                              </a:lnTo>
                              <a:lnTo>
                                <a:pt x="4289" y="869"/>
                              </a:lnTo>
                              <a:lnTo>
                                <a:pt x="4289" y="803"/>
                              </a:lnTo>
                              <a:lnTo>
                                <a:pt x="4289" y="737"/>
                              </a:lnTo>
                              <a:lnTo>
                                <a:pt x="4289" y="667"/>
                              </a:lnTo>
                              <a:lnTo>
                                <a:pt x="4289" y="594"/>
                              </a:lnTo>
                              <a:lnTo>
                                <a:pt x="4289" y="516"/>
                              </a:lnTo>
                              <a:lnTo>
                                <a:pt x="4289" y="431"/>
                              </a:lnTo>
                              <a:lnTo>
                                <a:pt x="4289" y="338"/>
                              </a:lnTo>
                              <a:lnTo>
                                <a:pt x="4289" y="236"/>
                              </a:lnTo>
                              <a:lnTo>
                                <a:pt x="4289" y="12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solidFill>
                          <a:srgbClr val="d3db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2191" path="m454,0l450,0l441,0l426,2l406,4l383,7l356,12l326,19l294,29l261,41l227,57l193,75l160,98l128,125l98,156l71,191l47,232l28,279l13,331l3,389l0,454l0,454l0,578l0,690l0,792l0,884l0,969l0,1048l0,1121l0,1190l0,1257l0,1322l0,1388l0,1454l0,1524l0,1597l0,1675l0,1760l0,1853l0,1955l0,2067l0,2191l0,2191l274,2191l522,2191l746,2191l951,2191l1139,2191l1312,2191l1473,2191l1626,2191l1773,2191l1918,2191l2062,2191l2209,2191l2362,2191l2524,2191l2697,2191l2884,2191l3089,2191l3314,2191l3561,2191l3835,2191l3835,2191l3838,2191l3848,2191l3863,2189l3882,2187l3906,2184l3933,2179l3963,2172l3995,2162l4028,2150l4062,2134l4096,2116l4129,2093l4161,2066l4191,2035l4218,2000l4241,1959l4261,1912l4276,1860l4285,1802l4289,1737l4289,1737l4289,1613l4289,1501l4289,1399l4289,1307l4289,1222l4289,1143l4289,1070l4289,1001l4289,934l4289,869l4289,803l4289,737l4289,667l4289,594l4289,516l4289,431l4289,338l4289,236l4289,124l4289,0l4289,0l4015,0l3767,0l3542,0l3338,0l3150,0l2977,0l2815,0l2663,0l2515,0l2371,0l2227,0l2080,0l1927,0l1765,0l1592,0l1405,0l1200,0l975,0l727,0l454,0e" fillcolor="#d3dbee" stroked="f" o:allowincell="f" style="position:absolute;margin-left:43pt;margin-top:689.3pt;width:171.5pt;height:87.55pt;mso-wrap-style:none;v-text-anchor:middle;mso-position-horizontal-relative:page;mso-position-vertical-relative:page">
                <v:fill o:detectmouseclick="t" type="solid" color2="#2c241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46100</wp:posOffset>
                </wp:positionH>
                <wp:positionV relativeFrom="page">
                  <wp:posOffset>8754110</wp:posOffset>
                </wp:positionV>
                <wp:extent cx="2178685" cy="1112520"/>
                <wp:effectExtent l="6985" t="6985" r="6350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111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9" h="2191">
                              <a:moveTo>
                                <a:pt x="454" y="0"/>
                              </a:moveTo>
                              <a:lnTo>
                                <a:pt x="450" y="0"/>
                              </a:lnTo>
                              <a:lnTo>
                                <a:pt x="441" y="0"/>
                              </a:lnTo>
                              <a:lnTo>
                                <a:pt x="426" y="2"/>
                              </a:lnTo>
                              <a:lnTo>
                                <a:pt x="406" y="4"/>
                              </a:lnTo>
                              <a:lnTo>
                                <a:pt x="383" y="7"/>
                              </a:lnTo>
                              <a:lnTo>
                                <a:pt x="356" y="12"/>
                              </a:lnTo>
                              <a:lnTo>
                                <a:pt x="326" y="19"/>
                              </a:lnTo>
                              <a:lnTo>
                                <a:pt x="294" y="29"/>
                              </a:lnTo>
                              <a:lnTo>
                                <a:pt x="261" y="41"/>
                              </a:lnTo>
                              <a:lnTo>
                                <a:pt x="227" y="57"/>
                              </a:lnTo>
                              <a:lnTo>
                                <a:pt x="193" y="75"/>
                              </a:lnTo>
                              <a:lnTo>
                                <a:pt x="160" y="98"/>
                              </a:lnTo>
                              <a:lnTo>
                                <a:pt x="128" y="125"/>
                              </a:lnTo>
                              <a:lnTo>
                                <a:pt x="98" y="156"/>
                              </a:lnTo>
                              <a:lnTo>
                                <a:pt x="71" y="191"/>
                              </a:lnTo>
                              <a:lnTo>
                                <a:pt x="47" y="232"/>
                              </a:lnTo>
                              <a:lnTo>
                                <a:pt x="28" y="279"/>
                              </a:lnTo>
                              <a:lnTo>
                                <a:pt x="13" y="331"/>
                              </a:lnTo>
                              <a:lnTo>
                                <a:pt x="3" y="389"/>
                              </a:lnTo>
                              <a:lnTo>
                                <a:pt x="0" y="454"/>
                              </a:lnTo>
                              <a:lnTo>
                                <a:pt x="0" y="454"/>
                              </a:lnTo>
                              <a:lnTo>
                                <a:pt x="0" y="578"/>
                              </a:lnTo>
                              <a:lnTo>
                                <a:pt x="0" y="690"/>
                              </a:lnTo>
                              <a:lnTo>
                                <a:pt x="0" y="792"/>
                              </a:lnTo>
                              <a:lnTo>
                                <a:pt x="0" y="884"/>
                              </a:lnTo>
                              <a:lnTo>
                                <a:pt x="0" y="969"/>
                              </a:lnTo>
                              <a:lnTo>
                                <a:pt x="0" y="1048"/>
                              </a:lnTo>
                              <a:lnTo>
                                <a:pt x="0" y="1121"/>
                              </a:lnTo>
                              <a:lnTo>
                                <a:pt x="0" y="1190"/>
                              </a:lnTo>
                              <a:lnTo>
                                <a:pt x="0" y="1257"/>
                              </a:lnTo>
                              <a:lnTo>
                                <a:pt x="0" y="1322"/>
                              </a:lnTo>
                              <a:lnTo>
                                <a:pt x="0" y="1388"/>
                              </a:lnTo>
                              <a:lnTo>
                                <a:pt x="0" y="1454"/>
                              </a:lnTo>
                              <a:lnTo>
                                <a:pt x="0" y="1524"/>
                              </a:lnTo>
                              <a:lnTo>
                                <a:pt x="0" y="1597"/>
                              </a:lnTo>
                              <a:lnTo>
                                <a:pt x="0" y="1675"/>
                              </a:lnTo>
                              <a:lnTo>
                                <a:pt x="0" y="1760"/>
                              </a:lnTo>
                              <a:lnTo>
                                <a:pt x="0" y="1853"/>
                              </a:lnTo>
                              <a:lnTo>
                                <a:pt x="0" y="1955"/>
                              </a:lnTo>
                              <a:lnTo>
                                <a:pt x="0" y="2067"/>
                              </a:lnTo>
                              <a:lnTo>
                                <a:pt x="0" y="2191"/>
                              </a:lnTo>
                              <a:lnTo>
                                <a:pt x="0" y="2191"/>
                              </a:lnTo>
                              <a:lnTo>
                                <a:pt x="274" y="2191"/>
                              </a:lnTo>
                              <a:lnTo>
                                <a:pt x="522" y="2191"/>
                              </a:lnTo>
                              <a:lnTo>
                                <a:pt x="746" y="2191"/>
                              </a:lnTo>
                              <a:lnTo>
                                <a:pt x="951" y="2191"/>
                              </a:lnTo>
                              <a:lnTo>
                                <a:pt x="1139" y="2191"/>
                              </a:lnTo>
                              <a:lnTo>
                                <a:pt x="1312" y="2191"/>
                              </a:lnTo>
                              <a:lnTo>
                                <a:pt x="1473" y="2191"/>
                              </a:lnTo>
                              <a:lnTo>
                                <a:pt x="1626" y="2191"/>
                              </a:lnTo>
                              <a:lnTo>
                                <a:pt x="1773" y="2191"/>
                              </a:lnTo>
                              <a:lnTo>
                                <a:pt x="1918" y="2191"/>
                              </a:lnTo>
                              <a:lnTo>
                                <a:pt x="2062" y="2191"/>
                              </a:lnTo>
                              <a:lnTo>
                                <a:pt x="2209" y="2191"/>
                              </a:lnTo>
                              <a:lnTo>
                                <a:pt x="2362" y="2191"/>
                              </a:lnTo>
                              <a:lnTo>
                                <a:pt x="2524" y="2191"/>
                              </a:lnTo>
                              <a:lnTo>
                                <a:pt x="2697" y="2191"/>
                              </a:lnTo>
                              <a:lnTo>
                                <a:pt x="2884" y="2191"/>
                              </a:lnTo>
                              <a:lnTo>
                                <a:pt x="3089" y="2191"/>
                              </a:lnTo>
                              <a:lnTo>
                                <a:pt x="3314" y="2191"/>
                              </a:lnTo>
                              <a:lnTo>
                                <a:pt x="3561" y="2191"/>
                              </a:lnTo>
                              <a:lnTo>
                                <a:pt x="3835" y="2191"/>
                              </a:lnTo>
                              <a:lnTo>
                                <a:pt x="3835" y="2191"/>
                              </a:lnTo>
                              <a:lnTo>
                                <a:pt x="3838" y="2191"/>
                              </a:lnTo>
                              <a:lnTo>
                                <a:pt x="3848" y="2191"/>
                              </a:lnTo>
                              <a:lnTo>
                                <a:pt x="3863" y="2189"/>
                              </a:lnTo>
                              <a:lnTo>
                                <a:pt x="3882" y="2187"/>
                              </a:lnTo>
                              <a:lnTo>
                                <a:pt x="3906" y="2184"/>
                              </a:lnTo>
                              <a:lnTo>
                                <a:pt x="3933" y="2179"/>
                              </a:lnTo>
                              <a:lnTo>
                                <a:pt x="3963" y="2172"/>
                              </a:lnTo>
                              <a:lnTo>
                                <a:pt x="3995" y="2162"/>
                              </a:lnTo>
                              <a:lnTo>
                                <a:pt x="4028" y="2150"/>
                              </a:lnTo>
                              <a:lnTo>
                                <a:pt x="4062" y="2134"/>
                              </a:lnTo>
                              <a:lnTo>
                                <a:pt x="4096" y="2116"/>
                              </a:lnTo>
                              <a:lnTo>
                                <a:pt x="4129" y="2093"/>
                              </a:lnTo>
                              <a:lnTo>
                                <a:pt x="4161" y="2066"/>
                              </a:lnTo>
                              <a:lnTo>
                                <a:pt x="4191" y="2035"/>
                              </a:lnTo>
                              <a:lnTo>
                                <a:pt x="4218" y="2000"/>
                              </a:lnTo>
                              <a:lnTo>
                                <a:pt x="4241" y="1959"/>
                              </a:lnTo>
                              <a:lnTo>
                                <a:pt x="4261" y="1912"/>
                              </a:lnTo>
                              <a:lnTo>
                                <a:pt x="4276" y="1860"/>
                              </a:lnTo>
                              <a:lnTo>
                                <a:pt x="4285" y="1802"/>
                              </a:lnTo>
                              <a:lnTo>
                                <a:pt x="4289" y="1737"/>
                              </a:lnTo>
                              <a:lnTo>
                                <a:pt x="4289" y="1737"/>
                              </a:lnTo>
                              <a:lnTo>
                                <a:pt x="4289" y="1613"/>
                              </a:lnTo>
                              <a:lnTo>
                                <a:pt x="4289" y="1501"/>
                              </a:lnTo>
                              <a:lnTo>
                                <a:pt x="4289" y="1399"/>
                              </a:lnTo>
                              <a:lnTo>
                                <a:pt x="4289" y="1307"/>
                              </a:lnTo>
                              <a:lnTo>
                                <a:pt x="4289" y="1222"/>
                              </a:lnTo>
                              <a:lnTo>
                                <a:pt x="4289" y="1143"/>
                              </a:lnTo>
                              <a:lnTo>
                                <a:pt x="4289" y="1070"/>
                              </a:lnTo>
                              <a:lnTo>
                                <a:pt x="4289" y="1001"/>
                              </a:lnTo>
                              <a:lnTo>
                                <a:pt x="4289" y="934"/>
                              </a:lnTo>
                              <a:lnTo>
                                <a:pt x="4289" y="869"/>
                              </a:lnTo>
                              <a:lnTo>
                                <a:pt x="4289" y="803"/>
                              </a:lnTo>
                              <a:lnTo>
                                <a:pt x="4289" y="737"/>
                              </a:lnTo>
                              <a:lnTo>
                                <a:pt x="4289" y="667"/>
                              </a:lnTo>
                              <a:lnTo>
                                <a:pt x="4289" y="594"/>
                              </a:lnTo>
                              <a:lnTo>
                                <a:pt x="4289" y="516"/>
                              </a:lnTo>
                              <a:lnTo>
                                <a:pt x="4289" y="431"/>
                              </a:lnTo>
                              <a:lnTo>
                                <a:pt x="4289" y="338"/>
                              </a:lnTo>
                              <a:lnTo>
                                <a:pt x="4289" y="236"/>
                              </a:lnTo>
                              <a:lnTo>
                                <a:pt x="4289" y="124"/>
                              </a:lnTo>
                              <a:lnTo>
                                <a:pt x="4289" y="0"/>
                              </a:lnTo>
                              <a:lnTo>
                                <a:pt x="4289" y="0"/>
                              </a:lnTo>
                              <a:lnTo>
                                <a:pt x="4015" y="0"/>
                              </a:lnTo>
                              <a:lnTo>
                                <a:pt x="3767" y="0"/>
                              </a:lnTo>
                              <a:lnTo>
                                <a:pt x="3542" y="0"/>
                              </a:lnTo>
                              <a:lnTo>
                                <a:pt x="3338" y="0"/>
                              </a:lnTo>
                              <a:lnTo>
                                <a:pt x="3150" y="0"/>
                              </a:lnTo>
                              <a:lnTo>
                                <a:pt x="2977" y="0"/>
                              </a:lnTo>
                              <a:lnTo>
                                <a:pt x="2815" y="0"/>
                              </a:lnTo>
                              <a:lnTo>
                                <a:pt x="2663" y="0"/>
                              </a:lnTo>
                              <a:lnTo>
                                <a:pt x="2515" y="0"/>
                              </a:lnTo>
                              <a:lnTo>
                                <a:pt x="2371" y="0"/>
                              </a:lnTo>
                              <a:lnTo>
                                <a:pt x="2227" y="0"/>
                              </a:lnTo>
                              <a:lnTo>
                                <a:pt x="2080" y="0"/>
                              </a:lnTo>
                              <a:lnTo>
                                <a:pt x="1927" y="0"/>
                              </a:lnTo>
                              <a:lnTo>
                                <a:pt x="1765" y="0"/>
                              </a:lnTo>
                              <a:lnTo>
                                <a:pt x="1592" y="0"/>
                              </a:lnTo>
                              <a:lnTo>
                                <a:pt x="1405" y="0"/>
                              </a:lnTo>
                              <a:lnTo>
                                <a:pt x="1200" y="0"/>
                              </a:lnTo>
                              <a:lnTo>
                                <a:pt x="975" y="0"/>
                              </a:lnTo>
                              <a:lnTo>
                                <a:pt x="727" y="0"/>
                              </a:lnTo>
                              <a:lnTo>
                                <a:pt x="45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25a9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9,2191" path="m454,0l450,0l441,0l426,2l406,4l383,7l356,12l326,19l294,29l261,41l227,57l193,75l160,98l128,125l98,156l71,191l47,232l28,279l13,331l3,389l0,454l0,454l0,578l0,690l0,792l0,884l0,969l0,1048l0,1121l0,1190l0,1257l0,1322l0,1388l0,1454l0,1524l0,1597l0,1675l0,1760l0,1853l0,1955l0,2067l0,2191l0,2191l274,2191l522,2191l746,2191l951,2191l1139,2191l1312,2191l1473,2191l1626,2191l1773,2191l1918,2191l2062,2191l2209,2191l2362,2191l2524,2191l2697,2191l2884,2191l3089,2191l3314,2191l3561,2191l3835,2191l3835,2191l3838,2191l3848,2191l3863,2189l3882,2187l3906,2184l3933,2179l3963,2172l3995,2162l4028,2150l4062,2134l4096,2116l4129,2093l4161,2066l4191,2035l4218,2000l4241,1959l4261,1912l4276,1860l4285,1802l4289,1737l4289,1737l4289,1613l4289,1501l4289,1399l4289,1307l4289,1222l4289,1143l4289,1070l4289,1001l4289,934l4289,869l4289,803l4289,737l4289,667l4289,594l4289,516l4289,431l4289,338l4289,236l4289,124l4289,0l4289,0l4015,0l3767,0l3542,0l3338,0l3150,0l2977,0l2815,0l2663,0l2515,0l2371,0l2227,0l2080,0l1927,0l1765,0l1592,0l1405,0l1200,0l975,0l727,0l454,0e" fillcolor="black" stroked="t" o:allowincell="f" style="position:absolute;margin-left:43pt;margin-top:689.3pt;width:171.5pt;height:87.55pt;mso-wrap-style:none;v-text-anchor:middle;mso-position-horizontal-relative:page;mso-position-vertical-relative:page">
                <v:fill o:detectmouseclick="t" type="solid" color2="white" opacity="0"/>
                <v:stroke color="#125a9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60820</wp:posOffset>
                </wp:positionH>
                <wp:positionV relativeFrom="page">
                  <wp:posOffset>504190</wp:posOffset>
                </wp:positionV>
                <wp:extent cx="0" cy="8654415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39.7pt" to="516.6pt,721.1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>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680210"/>
                <wp:effectExtent l="0" t="0" r="0" b="0"/>
                <wp:wrapNone/>
                <wp:docPr id="1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5230" cy="1533525"/>
                                  <wp:effectExtent l="0" t="0" r="0" b="0"/>
                                  <wp:docPr id="16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230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2.3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5230" cy="1533525"/>
                            <wp:effectExtent l="0" t="0" r="0" b="0"/>
                            <wp:docPr id="16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230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984500</wp:posOffset>
                </wp:positionH>
                <wp:positionV relativeFrom="page">
                  <wp:posOffset>7264400</wp:posOffset>
                </wp:positionV>
                <wp:extent cx="3688080" cy="2783840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278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385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0" cy="3417570"/>
                                  <wp:effectExtent l="0" t="0" r="0" b="0"/>
                                  <wp:docPr id="16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41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Helvetica" w:hAnsi="Helvetica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19.2pt;mso-wrap-distance-left:9.05pt;mso-wrap-distance-right:9.05pt;mso-wrap-distance-top:0pt;mso-wrap-distance-bottom:0pt;margin-top:572pt;mso-position-vertical-relative:page;margin-left:2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385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0" cy="3417570"/>
                            <wp:effectExtent l="0" t="0" r="0" b="0"/>
                            <wp:docPr id="16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41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Helvetica" w:hAnsi="Helvetica" w:cs="Helvetica"/>
                          <w:sz w:val="24"/>
                          <w:szCs w:val="24"/>
                        </w:rPr>
                      </w:pPr>
                      <w:r>
                        <w:rPr>
                          <w:rFonts w:cs="Helvetica" w:ascii="Helvetica" w:hAnsi="Helvetic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cols w:num="2" w:equalWidth="false" w:sep="false">
        <w:col w:w="10530" w:space="10"/>
        <w:col w:w="1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5.jpeg"/><Relationship Id="rId41" Type="http://schemas.openxmlformats.org/officeDocument/2006/relationships/image" Target="media/image5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hyperlink" Target="http://www.dpcd.vic.gov.au/localgovernment/guide-to-local-government" TargetMode="External"/><Relationship Id="rId55" Type="http://schemas.openxmlformats.org/officeDocument/2006/relationships/hyperlink" Target="http://www.dpcd.vic.gov.au/__data/assets/pdf_file/0007/61297/Best-Practice-Guidelines.pdf" TargetMode="External"/><Relationship Id="rId56" Type="http://schemas.openxmlformats.org/officeDocument/2006/relationships/hyperlink" Target="http://www.dpcd.vic.gov.au/localgovernment/find-your-local-council" TargetMode="External"/><Relationship Id="rId57" Type="http://schemas.openxmlformats.org/officeDocument/2006/relationships/hyperlink" Target="http://www.mav.asn.au/procurement" TargetMode="External"/><Relationship Id="rId58" Type="http://schemas.openxmlformats.org/officeDocument/2006/relationships/hyperlink" Target="http://www.dpcd.vic.gov.au/" TargetMode="External"/><Relationship Id="rId59" Type="http://schemas.openxmlformats.org/officeDocument/2006/relationships/image" Target="media/image5.jpeg"/><Relationship Id="rId60" Type="http://schemas.openxmlformats.org/officeDocument/2006/relationships/image" Target="media/image5.jpeg"/><Relationship Id="rId61" Type="http://schemas.openxmlformats.org/officeDocument/2006/relationships/image" Target="media/image16.jpeg"/><Relationship Id="rId62" Type="http://schemas.openxmlformats.org/officeDocument/2006/relationships/image" Target="media/image16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10:00Z</dcterms:created>
  <dc:creator>Zachary Tangey</dc:creator>
  <dc:description/>
  <cp:keywords/>
  <dc:language>en-US</dc:language>
  <cp:lastModifiedBy>Zachary Tangey</cp:lastModifiedBy>
  <dcterms:modified xsi:type="dcterms:W3CDTF">2018-03-07T05:10:00Z</dcterms:modified>
  <cp:revision>2</cp:revision>
  <dc:subject/>
  <dc:title>Supplier's guide to doing business with local gover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LSSubject">
    <vt:lpwstr>50;#Procurement|4f4ccf52-2356-4547-849d-ebd2f10b3ee0</vt:lpwstr>
  </property>
  <property fmtid="{D5CDD505-2E9C-101B-9397-08002B2CF9AE}" pid="3" name="AGLSSubjectHTField0">
    <vt:lpwstr>Procurement|4f4ccf52-2356-4547-849d-ebd2f10b3ee0</vt:lpwstr>
  </property>
  <property fmtid="{D5CDD505-2E9C-101B-9397-08002B2CF9AE}" pid="4" name="AGLSSubjectTaxHTField1">
    <vt:lpwstr/>
  </property>
  <property fmtid="{D5CDD505-2E9C-101B-9397-08002B2CF9AE}" pid="5" name="ContentTypeId">
    <vt:lpwstr>0x0101009334E8D0F043FE43A44E8578AD159FAE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axCatchAll">
    <vt:lpwstr>50;#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